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по содействию развитию конку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декабря 2016 г.   </w:t>
        <w:tab/>
        <w:tab/>
        <w:tab/>
        <w:t xml:space="preserve">    г. Кропоткин    </w:t>
        <w:tab/>
        <w:tab/>
        <w:tab/>
        <w:t xml:space="preserve">    №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руководителя: Пивнева Валентина Никифоровна - заместитель главы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: Чернобаева Ирина Ивановна - начальник отдела экономического развития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сутствовали: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</w:r>
      <w:r>
        <w:rPr>
          <w:sz w:val="28"/>
          <w:szCs w:val="28"/>
        </w:rPr>
        <w:t>Квасникова Наталья Константиновна - заместитель главы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Юрина Лилия Васильевна - 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нилова Наталья Сергеевна - начальник отдела инвестиций и развития малого и среднего предпринимательства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Лазарева Елена Борисовна - начальник отдела потребительской сферы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горелов Илья Дмитриевич - заместитель главы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араулов Борис Васильевич - заместитель главы муниципального образования Кавказский район, начальник управления сельского хозяйства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Филатова Светлана Викторовна - заместитель главы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емченко Седа Григорьевна - начальник управления образования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Гревцова Ирина Валерьевна - начальник организационного отдела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Губанова Любовь Алексеевна - заместитель главы муниципального образования Кавказский район, начальник финансового управления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бина Елена Владимировна - директор ГУП КК "Краснодарский краевой инновационный центр развития малого и среднего бизнеса"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в Сергей Викторович - председатель Кропоткинской межрайонной торгово-промышленной палат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Повестка дн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ссмотрении результатов мониторинга состояния и развития конкурентной среды на рынках товаров, работ и услуг муниципального образования Кавказский райо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лушал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Н. Пивневу - заместителя главы муниципального образования Кавказский район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О результатах мониторинга состояния и развития конкурентной среды на рынках товаров, работ и услуг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ведения о проведенных мероприятиях по мониторингу конкурентной среды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оповещения населения и хозяйствующих субъектов района о проведении мониторинга состояния и развития конкурентной среды на рынках товаров и услуг на официальном сайте администрации муниципального образования Кавказский район 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"Объявления" размещено объявление от 07.11.2016 г. "Стартовал мониторинг состояния и развития конкурентной сре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азете "Огни Кубани" в течение ноября 2016 года еженедельно размещалось объявление в разделе "Бизнес", объясняющее цель проведения мониторинга и содержащее ссылку на месторасположение анкет. Объявление о мониторинге такжде транслировалось в рекламном блоке местной телерадиокомпании "Кропоткин" под заголовком "Нам важно Ваше мн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письмами информация о проведении мониторинга направлена непосредственно руководителям крупных предприятий района с целью привлечения к мониторингу работников да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м и средним предприятиям, индивидуальным предпринимателям информация доводилась как в письменной форме, так и в устной форме посредством телефонных зво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была организована работа по выездному анкетированию населения для сбора данных по следующим категориям: безработные, учащиеся, пенсионеры, домохоз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декабря 2016 года от муниципального образования Кавказский район в анкетировании приняли участие 367 хозяйствующих субъектов (150 % плана) и 961 потребитель услуг (155 % п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 Количество субъектов предпринимательской деятельности, принявших участие в опросе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283"/>
        <w:gridCol w:w="4238"/>
        <w:gridCol w:w="798"/>
        <w:gridCol w:w="1015"/>
        <w:gridCol w:w="927"/>
        <w:gridCol w:w="983"/>
        <w:gridCol w:w="1017"/>
      </w:tblGrid>
      <w:tr>
        <w:trPr>
          <w:trHeight w:val="3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всего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бизнеса</w:t>
            </w:r>
          </w:p>
        </w:tc>
      </w:tr>
      <w:tr>
        <w:trPr>
          <w:trHeight w:val="179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микро-предприятий (до 120 млн. руб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малых предприятий (от 121 до 800 млн. ру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средних предприятий (от 801 до 2 000 млн. 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крупных предприятий</w:t>
              <w:br/>
              <w:t>(более 2 001 млн. руб.)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щивание зерновых, технических и прочих сельскохозяйственных культу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щивание фруктов, орехов, тра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ообрабатывающее промышленность и целлюлозно-бумажное производ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в области здравоохран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по организации развлечений и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ресторанов, кафе, баров и столов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санаторно-курорт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сухопутного транспорта (пассажирские и грузовые перевозк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туристических агент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 (пожалуйста, укажит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оводство, охота и лесное хозяйство, рыболовство и рыбовод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и консервирование картофеля, фруктов и овощ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ытовых услу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услу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,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машин, электронного и оптического оборуд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молочных проду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мяса и мясопроду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строительных материа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ИТ-технологий (включая ИТ-услуги, разработку ИТ-технологий, программ и т.д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ильное и швейное производство, производство кожи и изделий из кож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 автотранспортными средствами и мотоциклами, их обслуживание и ремо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ое производ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3. Количество потребителей товаров и услуг, принявших участие в опросе.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40"/>
        <w:gridCol w:w="5343"/>
        <w:gridCol w:w="3756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 (домохозяин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/ студен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4. Сведения о состоянии конкурентной среды на социально-значимых и приоритетных рынка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4" w:type="dxa"/>
        </w:tblCellMar>
      </w:tblPr>
      <w:tblGrid>
        <w:gridCol w:w="289"/>
        <w:gridCol w:w="4682"/>
        <w:gridCol w:w="2462"/>
        <w:gridCol w:w="213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едпринимателями степени конкуренции на рын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едпринимателями деятельности органов власт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 помогают бизнесу своими действиям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детского отдыха и оздоро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 помогают бизнесу своими действиям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 помогают бизнесу своими действиям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медицинских усл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 помогают бизнесу своими действиям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 помогают бизнесу своими действиям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в сфере куль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 помогают бизнесу своими действиям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жилищно-коммунального хозяй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конкурен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 помогают бизнесу своими действиям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розничной торгов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 помогают бизнесу своими действиям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перевозок пассажиров наземным транспорт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 помогают бизнесу своими действиям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связ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 помогают бизнесу своими действиям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социального обслуживания на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 помогают бизнесу своими действиям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ельскохозяйственной продукции (овощной и плодовоягодной продукции, продукции животноводств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ем-то органы власти помогают, в чем-то мешают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бытовых усл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конкурен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 помогают бизнесу своими действ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ценка уровня административных барьеров, влияющих на ведение деятельности или открытие нового бизнеса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характерными административными барьерами, влияющими на ведение деятельности или открытие нового бизнеса на рынке, по результатам опро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ысокие налоги - ответили 135 респондентов (36,8 % от общего колич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едостаток квалифицированных кадров - 78 респондентов (21,3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нестабильность российского законодательства в отношении регулирования деятельности предприятий - 67 респондентов (18,3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давление со стороны конкурентов - 67 респондентов (18,3 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 же время, 126 респондентов (34,3 %) ответили, что административные барьеры были полностью устранены. В связи с тем, что структуры вышеприведенных данных пересекаются в определенном диапазоне, можно сделать вывод, что часть предприятий не считают эти барьеры, оказывающими сильное воздействие на их эконом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2 респондента (19,6 %) не видят никаких препятствий для их деятельности в виде административных барьеров (в основном, занятые в отрасли "животноводство" и "строительство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хозяйственные предприятия, занятые растениеводством, считают, что бизнесу стало проще преодолевать административные барьеры, чем раньше. Таких предприятий набирается 37 из 92 анкетированных (40,2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тоге, можно сделать вывод, что конкурентная среда муниципального образования Кавказский район характеризуется низкими административными барьерами, а в некоторых областях и их отсутствием, что сказывается и на формировании положительного образа органов местного самоуправления в глазах предпринимательск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равнительный анализ с результатами прошлого года (мониторинг проведенный в январе 2016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шлого мониторинга, проведенного в январе 2016 года, можно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предпринимателями степени конкуренции на рынке в начале 2016 года составляла: 38 % - высокая, 29 % - умеренная, на текущий момент: 17 % - высокая, 44 % - умеренная, скорее всего, на это повлияло, например, увеличение числа крупных магазинов в розничной торговле, снижение напряженности (активности) подавляющего числа предприятий в связи с уверенностью стабильной работы в занятой ими рыночной ни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ценке предпринимателями деятельности органов власти в начале 2016 года 36 % респондентов считали, что органы власти помогают бизнесу своими действиями, на текущий момент таких 28 %; 50 % считали, что в чем-то органы власти помогают, в чем-то мешают, на текущий момент таких 56 %. Органами местного самоуправления проводится активная политика помощи предприятиям, которая заключается в предоставлении консультативных, посреднических, информацио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характерными административными барьерами на начало 2016 года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и - ответили 52 респондента (42,6 % от общего количества опрошенных), на текущий момент наблюдается снижение этого показ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и пожарной инспекции - 29 респондентов (23,8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табильность российского законодательства, регулирующего предпринимательскую деятельность - 19 респондентов (15,6 %), наблюдается незначительное увели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алификация персонала - 18 респондентов (14,8 %), на текущий момент все больше предприятий недовольны качеством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2016 года только 6 % предпринимателей ответили, что административные барьеры были полностью устранены, на сегодняшний день ситуация улучшилась - 34,3 %. Основная масса респондентов отвечала, что бизнесу стало легче преодолевать административные барьеры (35 %) или то, что качество и уровень барьеров не изменились (29 %). На сегодняшний день таких респондентов 23,4 % и 14,2 %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ывод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, конкурентная среда муниципального образования Кавказский район характеризуется активными изменениями, происходящими на рынках района. Проведенный опрос показал, что работа, проводимая органами местного самоуправления, оказывает положительный эффект на конкурентоспособность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следует отметить, что на сегодняшний день не все предприниматели, ведущие хозяйственную деятельность, могут адекватно оценить уровень конкуренции на целевом рынке и совершают ошибки, которые могут серьезно понизить эффективность их деятельности вплоть до закрытия предприятия. В связи с этим, необходимо организовывать обучающие семинары, курсы по повышению квалификации предпринимателей и обеспечить контроль за получением соответствующих знаний при организации предприятий. Негативный эффект от излишнего контроля со стороны государства перекроется значительным положительным экономическим эффектом от грамотного ведения бизнеса предпринимательским со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ошенное население Кавказского района в целом считает достаточным то количество предприятий, которое в данный момент представлено на рынке, а также удовлетворено теми характеристиками, которые имеют предприятия. Качество услуг субъектов естественных монополий оценивается на "5" около 70 %  населения, на "4" - еще 20 %. В целом, население удовлетворено сложившейся ситуацией, а значит оно как главный ресурс района свидетельствует о благоприятной экономической, политической и социальной обстановке в муниципальном образовании Кавказский райо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 информацию принять к сведению, учесть при подготовке отчета о состоянии и развитии конкурентной среды на рынках товаров и услуг муниципального образования Кавказский район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>В.Н. Пивн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И.И. Черно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7:00Z</dcterms:created>
  <dc:creator>Пользователь</dc:creator>
  <dc:description/>
  <cp:keywords/>
  <dc:language>en-US</dc:language>
  <cp:lastModifiedBy>bashi</cp:lastModifiedBy>
  <cp:lastPrinted>2017-02-03T12:25:00Z</cp:lastPrinted>
  <dcterms:modified xsi:type="dcterms:W3CDTF">2017-02-03T09:25:00Z</dcterms:modified>
  <cp:revision>32</cp:revision>
  <dc:subject/>
  <dc:title>Утверждаю:</dc:title>
</cp:coreProperties>
</file>