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по содействию развитию конку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апреля 2017 г.   </w:t>
        <w:tab/>
        <w:tab/>
        <w:tab/>
        <w:t xml:space="preserve">    г. Кропоткин    </w:t>
        <w:tab/>
        <w:tab/>
        <w:tab/>
        <w:t xml:space="preserve">    № 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руководителя: Пивнева Валентина Никифоровна - заместитель главы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: Чернобаева Ирина Ивановна - начальник отдела экономического развития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сутствовали: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</w:rPr>
        <w:tab/>
      </w:r>
      <w:r>
        <w:rPr>
          <w:sz w:val="28"/>
          <w:szCs w:val="28"/>
        </w:rPr>
        <w:t>Квасникова Наталья Константиновна - заместитель главы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Юрина Лилия Васильевна - начальник управления имущественных отношений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нилова Наталья Сергеевна - начальник отдела инвестиций и развития малого и среднего предпринимательства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Лазарева Елена Борисовна - начальник отдела потребительской сферы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горелов Илья Дмитриевич - заместитель главы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араулов Борис Васильевич - заместитель главы муниципального образования Кавказский район, начальник управления сельского хозяйства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Филатова Светлана Викторовна - заместитель главы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емченко Седа Григорьевна - начальник управления образования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Гревцова Ирина Валерьевна - начальник организационного отдела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Губанова Любовь Алексеевна - заместитель главы муниципального образования Кавказский район, начальник финансового управления администрации муниципального образования Кавказский район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бина Елена Владимировна - директор ГУП КК "Краснодарский краевой инновационный центр развития малого и среднего бизнеса"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ов Сергей Викторович - председатель Кропоткинской межрайонной торгово-промышленной палаты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ab/>
        <w:t>Повестка дн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зультатах выполнения ведомственного плана по содействию развитию конкуренции и по развитию конкурентной среды муниципального образования Кавказский район за 1 квартал 2017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лушал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Н. Пивневу - заместителя главы муниципального образования Кавказский райо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зультатах выполнения ведомственного плана по содействию развитию конкуренции и по развитию конкурентной среды муниципального образования Кавказский район за 1 квартал 2017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, рекомендовать отраслевым органам администрации муниципального образования Кавказский район направить в отдел экономического развития администрации муниципального образования Кавказский район информацию о выполнении соответствующих мероприятий за 1 полугодие 2017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Срок: до 14 июля 2017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экономического развития администрации муниципального образования Кавказский район опубликовать на официальном сайте администрации муниципального образования Кавказский район информацию о результатах выполнения ведомственного плана по содействию развитию конкуренции и по развитию конкурентной среды муниципального образования Кавказский район за 1 полугодие 2017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до 31 июля 2017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ab/>
        <w:t>В.Н. Пивн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И.И. Черно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7:00Z</dcterms:created>
  <dc:creator>Пользователь</dc:creator>
  <dc:description/>
  <cp:keywords/>
  <dc:language>en-US</dc:language>
  <cp:lastModifiedBy>bashi</cp:lastModifiedBy>
  <cp:lastPrinted>2017-05-30T10:26:00Z</cp:lastPrinted>
  <dcterms:modified xsi:type="dcterms:W3CDTF">2017-05-30T07:26:00Z</dcterms:modified>
  <cp:revision>56</cp:revision>
  <dc:subject/>
  <dc:title>Утверждаю:</dc:title>
</cp:coreProperties>
</file>