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рабочей группы по содействию развитию конку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января 2017 г.   </w:t>
        <w:tab/>
        <w:tab/>
        <w:tab/>
        <w:t xml:space="preserve">    г. Кропоткин    </w:t>
        <w:tab/>
        <w:tab/>
        <w:tab/>
        <w:t xml:space="preserve">    № 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ститель руководителя: Пивнева Валентина Никифоровна - заместитель главы муниципального образования Кавказ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ретарь: Чернобаева Ирина Ивановна - начальник отдела экономического развития администрации муниципального образования Кавказ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рисутствовали: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Cs/>
        </w:rPr>
        <w:tab/>
      </w:r>
      <w:r>
        <w:rPr>
          <w:sz w:val="28"/>
          <w:szCs w:val="28"/>
        </w:rPr>
        <w:t>Квасникова Наталья Константиновна - заместитель главы муниципального образования Кавказский район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Юрина Лилия Васильевна - начальник управления имущественных отношений администрации муниципального образования Кавказский район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анилова Наталья Сергеевна - начальник отдела инвестиций и развития малого и среднего предпринимательства администрации муниципального образования Кавказский район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Лазарева Елена Борисовна - начальник отдела потребительской сферы администрации муниципального образования Кавказский район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огорелов Илья Дмитриевич - заместитель главы муниципального образования Кавказский район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Караулов Борис Васильевич - заместитель главы муниципального образования Кавказский район, начальник управления сельского хозяйства администрации муниципального образования Кавказский район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Филатова Светлана Викторовна - заместитель главы муниципального образования Кавказский район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емченко Седа Григорьевна - начальник управления образования администрации муниципального образования Кавказский район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Гревцова Ирина Валерьевна - начальник организационного отдела администрации муниципального образования Кавказский район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Губанова Любовь Алексеевна - заместитель главы муниципального образования Кавказский район, начальник финансового управления администрации муниципального образования Кавказский район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Турбина Елена Владимировна - директор ГУП КК "Краснодарский краевой инновационный центр развития малого и среднего бизнеса"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лов Сергей Викторович - председатель Кропоткинской межрайонной торгово-промышленной палаты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ab/>
        <w:t>Повестка дня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результатах выполнения ведомственного плана по содействию развитию конкуренции и по развитию конкурентной среды муниципального образования Кавказский район за 2016 го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Слушали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.Н. Пивневу - заместителя главы муниципального образования Кавказский райо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результатах выполнения ведомственного плана по содействию развитию конкуренции и по развитию конкурентной среды муниципального образования Кавказский район за 2016 го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ю принять к сведению, рекомендовать отраслевым органам администрации муниципального образования Кавказский район направить в отдел экономического развития администрации муниципального образования Кавказский район информацию о выполнении соответствующих мероприятий за 1 квартал 2017 г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: до 20 апреля 2017 г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экономического развития администрации муниципального образования Кавказский район опубликовать на официальном сайте администрации муниципального образования Кавказский район информацию о результатах выполнения ведомственного плана по содействию развитию конкуренции и по развитию конкурентной среды муниципального образования Кавказский район за 1 квартал 2017 г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: до 30 апреля 2017 год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Заместитель руководителя</w:t>
        <w:tab/>
        <w:tab/>
        <w:tab/>
        <w:tab/>
        <w:tab/>
        <w:tab/>
        <w:t>В.Н. Пивнев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И.И. Черноб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37:00Z</dcterms:created>
  <dc:creator>Пользователь</dc:creator>
  <dc:description/>
  <cp:keywords/>
  <dc:language>en-US</dc:language>
  <cp:lastModifiedBy>bashi</cp:lastModifiedBy>
  <cp:lastPrinted>2017-02-03T12:25:00Z</cp:lastPrinted>
  <dcterms:modified xsi:type="dcterms:W3CDTF">2017-05-29T10:00:00Z</dcterms:modified>
  <cp:revision>46</cp:revision>
  <dc:subject/>
  <dc:title>Утверждаю:</dc:title>
</cp:coreProperties>
</file>