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главы администрации Краснодарского края</w:t>
        <w:br/>
        <w:t>от 8 июля 2004 г. N 805-р</w:t>
        <w:br/>
        <w:t>"О мерах, направленных на погашение предприятиями края</w:t>
        <w:br/>
        <w:t>задолженности по заработной плате"</w:t>
        <w:br/>
        <w:t>(с изменениями от 18 февраля, 20 августа 2009 г.,</w:t>
        <w:br/>
        <w:t>23 сентября 2010 г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 xml:space="preserve">1. Образовать краевую комиссию по принятию мер, направленных на погашение предприятиями края задолженности по заработной плате (далее -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краевая комиссия</w:t>
      </w:r>
      <w:r>
        <w:rPr>
          <w:rFonts w:cs="Times New Roman" w:ascii="Times New Roman" w:hAnsi="Times New Roman"/>
          <w:sz w:val="28"/>
          <w:szCs w:val="28"/>
        </w:rPr>
        <w:t>) и утвердить ее состав (</w:t>
      </w:r>
      <w:hyperlink w:anchor="sub_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рилагается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"/>
      <w:bookmarkStart w:id="2" w:name="sub_10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Установить следующую структуру краевой комисс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2"/>
      <w:bookmarkStart w:id="4" w:name="sub_101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краевую комиссию возглавляет председатель - первый заместитель главы администрации (губернатора) Краснодарского кр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13"/>
      <w:bookmarkEnd w:id="5"/>
      <w:r>
        <w:rPr>
          <w:rFonts w:cs="Times New Roman" w:ascii="Times New Roman" w:hAnsi="Times New Roman"/>
          <w:sz w:val="28"/>
          <w:szCs w:val="28"/>
        </w:rPr>
        <w:t>в состав краевой комиссии также входя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15"/>
      <w:bookmarkEnd w:id="6"/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- заместитель главы администрации (губернатора) Краснодарского края, курирующий вопросы финансовой и бюджетной полит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15"/>
      <w:bookmarkStart w:id="8" w:name="sub_101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ответственный секретарь краевой комиссии - начальник управления по труду и социальным вопросам департамента труда и занятости населения Краснодарского края, которым осуществляется сбор, анализ и обобщение поступающей информации о ходе погашения задолженности по оплате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16"/>
      <w:bookmarkEnd w:id="9"/>
      <w:r>
        <w:rPr>
          <w:rFonts w:cs="Times New Roman" w:ascii="Times New Roman" w:hAnsi="Times New Roman"/>
          <w:sz w:val="28"/>
          <w:szCs w:val="28"/>
        </w:rPr>
        <w:t>члены краево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2"/>
      <w:bookmarkEnd w:id="10"/>
      <w:r>
        <w:rPr>
          <w:rFonts w:cs="Times New Roman" w:ascii="Times New Roman" w:hAnsi="Times New Roman"/>
          <w:sz w:val="28"/>
          <w:szCs w:val="28"/>
        </w:rPr>
        <w:t>2. Краевой комисс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2"/>
      <w:bookmarkStart w:id="12" w:name="sub_102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1. Проводить анализ состояния задолженности по выплате заработной платы, возникшей в предприятиях и организациях всех форм собственности, в целом по Краснодарскому краю, в том числе по структуре задолженности в отдельных муниципальных образованиях, по отраслям экономики, а также по источникам финанс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21"/>
      <w:bookmarkStart w:id="14" w:name="sub_102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2. Заслушивать руководителей предприятий края, имеющих задолженность по заработной пла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022"/>
      <w:bookmarkStart w:id="16" w:name="sub_103"/>
      <w:bookmarkStart w:id="17" w:name="sub_1022"/>
      <w:bookmarkStart w:id="18" w:name="sub_103"/>
      <w:bookmarkEnd w:id="17"/>
      <w:bookmarkEnd w:id="1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3"/>
      <w:bookmarkEnd w:id="19"/>
      <w:r>
        <w:rPr>
          <w:rFonts w:cs="Times New Roman" w:ascii="Times New Roman" w:hAnsi="Times New Roman"/>
          <w:sz w:val="28"/>
          <w:szCs w:val="28"/>
        </w:rPr>
        <w:t>3. Рекомендовать главам муниципальных образований кра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31"/>
      <w:bookmarkEnd w:id="20"/>
      <w:r>
        <w:rPr>
          <w:rFonts w:cs="Times New Roman" w:ascii="Times New Roman" w:hAnsi="Times New Roman"/>
          <w:sz w:val="28"/>
          <w:szCs w:val="28"/>
        </w:rPr>
        <w:t>3.1. Создать городские (районные) комиссии по принятию мер, направленных на погашение предприятиями, расположенным на территории соответствующего муниципального образования, задолженности по заработной плате (далее - городские (районные) комисс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31"/>
      <w:bookmarkStart w:id="22" w:name="sub_103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3.2. Обеспечить выезд городских (районных) комиссий на предприятия, имеющие задолженность по заработной плате, для проведения необходимой работы с трудовыми коллекти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32"/>
      <w:bookmarkStart w:id="24" w:name="sub_103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3.3. Обеспечить представление городскими (районными) комиссиями ежемесячных отчетов о проделанной работе ответственному секретарю краево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33"/>
      <w:bookmarkStart w:id="26" w:name="sub_10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4. Органам исполнительной власти Краснодарского края, на которые возложены функции по координации и курированию деятельности в соответствующей сфере управления (отрасли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4"/>
      <w:bookmarkStart w:id="28" w:name="sub_104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4.1. Проводить работу по ликвидации задолженности с организациями, допустившими нарушение сроков оплаты тр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41"/>
      <w:bookmarkStart w:id="30" w:name="sub_104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4.2. Направлять сведения о выявленных фактах нарушения сроков выплаты заработной платы в органы прокуратуры и государственную инспекцию труда в Краснодарском кра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1042"/>
      <w:bookmarkStart w:id="32" w:name="sub_1043"/>
      <w:bookmarkStart w:id="33" w:name="sub_1042"/>
      <w:bookmarkStart w:id="34" w:name="sub_1043"/>
      <w:bookmarkEnd w:id="33"/>
      <w:bookmarkEnd w:id="3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43"/>
      <w:bookmarkEnd w:id="35"/>
      <w:r>
        <w:rPr>
          <w:rFonts w:cs="Times New Roman" w:ascii="Times New Roman" w:hAnsi="Times New Roman"/>
          <w:sz w:val="28"/>
          <w:szCs w:val="28"/>
        </w:rPr>
        <w:t>4.3. Осуществлять сбор, обобщение и ежемесячное направление ответственному секретарю краевой комиссии информации о состоянии и ходе погашения задолженности по заработной пла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555"/>
      <w:bookmarkStart w:id="37" w:name="sub_555"/>
      <w:bookmarkEnd w:id="37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555"/>
      <w:bookmarkEnd w:id="38"/>
      <w:r>
        <w:rPr>
          <w:rFonts w:cs="Times New Roman" w:ascii="Times New Roman" w:hAnsi="Times New Roman"/>
          <w:sz w:val="28"/>
          <w:szCs w:val="28"/>
        </w:rPr>
        <w:t>5. Департаменту труда и занятости населения Краснодарского края (Мелких) осуществлять мониторинг задолженности по оплате труда, результаты которого ежемесячно представлять первому заместителю главы администрации (губернатора) Краснодарского края Д.Х. Хату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666"/>
      <w:bookmarkEnd w:id="39"/>
      <w:r>
        <w:rPr>
          <w:rFonts w:cs="Times New Roman" w:ascii="Times New Roman" w:hAnsi="Times New Roman"/>
          <w:sz w:val="28"/>
          <w:szCs w:val="28"/>
        </w:rPr>
        <w:t>6. Департаменту финансово-бюджетного надзора Краснодарского края (Дудников) обобщать и ежемесячно представлять ответственному секретарю краевой комиссии информацию о выявленных в ходе проведения проверок (ревизий) организаций и предприятий фактах нарушений сроков оплаты тр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666"/>
      <w:bookmarkStart w:id="41" w:name="sub_105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7. Рекомендовать руководителям предприятий кра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05"/>
      <w:bookmarkStart w:id="43" w:name="sub_105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7.1. Принять исчерпывающие меры, направленные на выплату в полном размере причитающейся работникам заработной 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051"/>
      <w:bookmarkStart w:id="45" w:name="sub_105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7.2. Не допускать задержки выплаты работникам заработной платы и иных сумм, причитающихся работнику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052"/>
      <w:bookmarkStart w:id="47" w:name="sub_106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8. Рекомендов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06"/>
      <w:bookmarkStart w:id="49" w:name="sub_1061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8.1. Государственной инспекции труда в Краснодарском крае (Колосов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061"/>
      <w:bookmarkEnd w:id="50"/>
      <w:r>
        <w:rPr>
          <w:rFonts w:cs="Times New Roman" w:ascii="Times New Roman" w:hAnsi="Times New Roman"/>
          <w:sz w:val="28"/>
          <w:szCs w:val="28"/>
        </w:rPr>
        <w:t>8.1.1. Усилить государственный надзор и контроль за соблюдением руководителями предприятий края норм трудового законодательства и иных нормативных правовых актов, содержащих нормы трудового законода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Оперативно информировать соответствующие органы государственной власти и органы местного самоуправления края о фактах нарушения руководителями предприятий края трудового законодательства и иных нормативных правовых актов, содержащих нормы трудового законодатель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3. Активизировать работу по правовому воспитанию, распространению знаний по соблюдению норм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трудов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х нормативных правовых актов, содержащих нормы трудового законода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sub_1062"/>
      <w:bookmarkStart w:id="52" w:name="sub_1062"/>
      <w:bookmarkEnd w:id="5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062"/>
      <w:bookmarkEnd w:id="53"/>
      <w:r>
        <w:rPr>
          <w:rFonts w:cs="Times New Roman" w:ascii="Times New Roman" w:hAnsi="Times New Roman"/>
          <w:sz w:val="28"/>
          <w:szCs w:val="28"/>
        </w:rPr>
        <w:t>8.2. Территориальному органу Федеральной службы государственной статистики по Краснодарскому краю (Андреев) в установленном порядке представлять статистическую информацию о задолженности предприятий края по заработной плате в прокуратуру Краснодарского края и департамент труда и занятости населения Краснодар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063"/>
      <w:bookmarkEnd w:id="54"/>
      <w:r>
        <w:rPr>
          <w:rFonts w:cs="Times New Roman" w:ascii="Times New Roman" w:hAnsi="Times New Roman"/>
          <w:sz w:val="28"/>
          <w:szCs w:val="28"/>
        </w:rPr>
        <w:t>8.3. Краснодарскому краевому территориальному объединению организаций профессиональных союзов "Краснодарский краевой совет профессиональных союзов" (Чумакова) усилить контроль за соблюдением руководителями предприятий края трудового законодательства и иных нормативных правовых актов, содержащих нормы трудового права о выплате работникам заработной платы.</w:t>
      </w:r>
    </w:p>
    <w:p>
      <w:pPr>
        <w:pStyle w:val="Normal"/>
        <w:ind w:firstLine="720"/>
        <w:jc w:val="both"/>
        <w:rPr/>
      </w:pPr>
      <w:bookmarkStart w:id="55" w:name="sub_1063"/>
      <w:bookmarkStart w:id="56" w:name="sub_107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 xml:space="preserve">9. Департаменту по делам СМИ, печати, телерадиовещания и средств массовых коммуникаций Краснодарского края (Касьянов)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распоряжение в средствах массовой информации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107"/>
      <w:bookmarkStart w:id="58" w:name="sub_108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10. Контроль за выполнением настоящего распоряжения возложить на первого заместителя главы администрации (губернатора) Краснодарского края Д.X. Хату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108"/>
      <w:bookmarkStart w:id="60" w:name="sub_109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11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1" w:name="sub_109"/>
      <w:bookmarkStart w:id="62" w:name="sub_109"/>
      <w:bookmarkEnd w:id="6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  <w:br/>
              <w:t>главы администрации</w:t>
              <w:br/>
              <w:t>Краснодарского края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Ремезк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3" w:name="sub_1"/>
      <w:bookmarkStart w:id="64" w:name="sub_1"/>
      <w:bookmarkEnd w:id="64"/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65" w:name="sub_1"/>
      <w:bookmarkEnd w:id="65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Приложение N 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распоряжением главы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администрации Краснодарского кра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от 8 июля 2004 года N 805-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80"/>
        <w:gridCol w:w="6300"/>
      </w:tblGrid>
      <w:tr>
        <w:trPr/>
        <w:tc>
          <w:tcPr>
            <w:tcW w:w="10220" w:type="dxa"/>
            <w:gridSpan w:val="3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 краевой комиссии по принятию мер, направленных на погашение</w:t>
              <w:br/>
              <w:t>предприятиями края задолженности по заработной плате</w:t>
              <w:br/>
              <w:t>(с изменениями от 18 февраля, 20 августа 2009 г., 23 сентября 2010 г.)</w:t>
            </w:r>
          </w:p>
          <w:p>
            <w:pPr>
              <w:pStyle w:val="Style4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уов</w:t>
            </w:r>
          </w:p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мбулат Хизирович</w:t>
            </w:r>
          </w:p>
        </w:tc>
        <w:tc>
          <w:tcPr>
            <w:tcW w:w="280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(губернатора) Краснодарского края, председатель комиссии;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нко</w:t>
            </w:r>
          </w:p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Александрович</w:t>
            </w:r>
          </w:p>
        </w:tc>
        <w:tc>
          <w:tcPr>
            <w:tcW w:w="280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(губернатора) Краснодарского края, руководитель департамента по финансам, бюджету и контролю Краснодарского края, заместитель председателя комиссии;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еменов</w:t>
            </w:r>
          </w:p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 Жоржевич</w:t>
            </w:r>
          </w:p>
        </w:tc>
        <w:tc>
          <w:tcPr>
            <w:tcW w:w="280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управления по труду и социальным вопросам департамента труда и занятости населения Краснодарского края, ответственный секретарь комиссии.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3"/>
            <w:tcBorders/>
          </w:tcPr>
          <w:p>
            <w:pPr>
              <w:pStyle w:val="Style41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лгафаров</w:t>
            </w:r>
          </w:p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Шевкетович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 строительства Краснодарского края;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</w:t>
            </w:r>
          </w:p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</w:tc>
        <w:tc>
          <w:tcPr>
            <w:tcW w:w="280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 жилищно-коммунального хозяйства Краснодарского края;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куша</w:t>
            </w:r>
          </w:p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лентинович</w:t>
            </w:r>
          </w:p>
        </w:tc>
        <w:tc>
          <w:tcPr>
            <w:tcW w:w="280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 сельского хозяйства и перерабатывающей промышленности Краснодарского края;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етецкая</w:t>
            </w:r>
          </w:p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Лаврентьевна</w:t>
            </w:r>
          </w:p>
        </w:tc>
        <w:tc>
          <w:tcPr>
            <w:tcW w:w="280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 экономического развития Краснодарского края;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ников</w:t>
            </w:r>
          </w:p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Петрович</w:t>
            </w:r>
          </w:p>
        </w:tc>
        <w:tc>
          <w:tcPr>
            <w:tcW w:w="280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 финансово-бюджетного надзора Краснодарского края;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ов</w:t>
            </w:r>
          </w:p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280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осударственной инспекции труда, главный государственный инспектор труда в Краснодарском крае (по согласованию);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янов</w:t>
            </w:r>
          </w:p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Александрович</w:t>
            </w:r>
          </w:p>
        </w:tc>
        <w:tc>
          <w:tcPr>
            <w:tcW w:w="280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 по вопросам топливно-энергетического комплекса Краснодарского края;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х</w:t>
            </w:r>
          </w:p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ладимирович</w:t>
            </w:r>
          </w:p>
        </w:tc>
        <w:tc>
          <w:tcPr>
            <w:tcW w:w="280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 труда и занятости населения Краснодарского края;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</w:t>
            </w:r>
          </w:p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Евгеньевич</w:t>
            </w:r>
          </w:p>
        </w:tc>
        <w:tc>
          <w:tcPr>
            <w:tcW w:w="280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 по транспорту и связи Краснодарского края;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езков</w:t>
            </w:r>
          </w:p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280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раснодарского краевого (регионального) объединения работодателей "Федерация объединений работодателей Кубани" (по согласованию);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ский</w:t>
            </w:r>
          </w:p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Борисович</w:t>
            </w:r>
          </w:p>
        </w:tc>
        <w:tc>
          <w:tcPr>
            <w:tcW w:w="280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 промышленности Краснодарского края;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</w:t>
            </w:r>
          </w:p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Леонтьевич</w:t>
            </w:r>
          </w:p>
        </w:tc>
        <w:tc>
          <w:tcPr>
            <w:tcW w:w="280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 по финансовому оздоровлению Краснодарского края;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ова</w:t>
            </w:r>
          </w:p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Михайловна</w:t>
            </w:r>
          </w:p>
        </w:tc>
        <w:tc>
          <w:tcPr>
            <w:tcW w:w="280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раснодарского краевого территориального объединения организаций профессиональных союзов "Краснодарский краевой совет профессиональных союзов" (по согласованию)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</w:t>
              <w:br/>
              <w:t>труда и занятости населения</w:t>
              <w:br/>
              <w:t>Краснодарского края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 Мелки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36" TargetMode="External"/><Relationship Id="rId3" Type="http://schemas.openxmlformats.org/officeDocument/2006/relationships/hyperlink" Target="garantf1://2388285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11:00Z</dcterms:created>
  <dc:creator>НПП "Гарант-Сервис"</dc:creator>
  <dc:description>Документ экспортирован из системы ГАРАНТ</dc:description>
  <dc:language>en-US</dc:language>
  <cp:lastModifiedBy>1</cp:lastModifiedBy>
  <dcterms:modified xsi:type="dcterms:W3CDTF">2014-07-17T06:11:00Z</dcterms:modified>
  <cp:revision>2</cp:revision>
  <dc:subject/>
  <dc:title>Распоряжение главы администрации Краснодарского края</dc:title>
</cp:coreProperties>
</file>