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вгуста 2021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сентябр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уроки </w:t>
            </w:r>
            <w:r>
              <w:rPr>
                <w:rFonts w:eastAsia="Calibri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Скрытые вопросы. Опасное погружение</w:t>
              </w:r>
            </w:hyperlink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№ 16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9.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С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никова Т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Организация свободного времени учащихс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 Лосе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ий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Чтобы не было бе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дир. по ВР Стеблянко С.В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грамме проекта «Общее дело») «Здоровью цены нет. Береги свою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09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о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7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 - бригад «Сделай свой выб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.09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ская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зьмина Олеся Валерьевна      8-918-242-30-14, 22-3-57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рачом наркологом «Все о профилактике и здоров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Л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узьмина Олеся Валерьевна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Задумаемся о будущем. Как жить сегодня, чтобы иметь шансы увидеть завтра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аева Н.Н., зам. директора по ВР, классные руководители 8-х 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узьмина Олеся Валерьевна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>
                <w:sz w:val="24"/>
                <w:szCs w:val="24"/>
              </w:rPr>
              <w:t xml:space="preserve">Родительское собрание </w:t>
            </w:r>
            <w:r>
              <w:rPr>
                <w:bCs/>
                <w:iCs/>
                <w:sz w:val="24"/>
                <w:szCs w:val="24"/>
              </w:rPr>
              <w:t>«Семья и школа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итивное взаимодействие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ское с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z w:val="24"/>
                <w:szCs w:val="24"/>
                <w:lang w:eastAsia="en-US"/>
              </w:rPr>
              <w:t xml:space="preserve"> Кузнецова Т.Н. Управление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узьмина Олеся Валерьевна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О последствиях употребления никотина»</w:t>
            </w:r>
          </w:p>
          <w:p>
            <w:pPr>
              <w:pStyle w:val="1"/>
              <w:spacing w:lineRule="auto" w:line="240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ва Э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узьмина Олеся Валерьевна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center"/>
              <w:rPr/>
            </w:pPr>
            <w:r>
              <w:rPr/>
              <w:t>Акция (раздача листовок и памяток профилактической направл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.09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а Н.А. 8(964)900-89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вая встреч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филакт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когольных 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Т ул. Красная 47/2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авчук И.Л. 8(918)956-32-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Умей сказать курению – нет!»</w:t>
            </w:r>
          </w:p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18)</w:t>
            </w:r>
            <w:bookmarkStart w:id="0" w:name="_GoBack"/>
            <w:bookmarkEnd w:id="0"/>
            <w:r>
              <w:rPr>
                <w:sz w:val="24"/>
                <w:szCs w:val="24"/>
              </w:rPr>
              <w:t>170-0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вая встреч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филакт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лкогольных 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У "Новый колледж современного образования" Кропоткинское г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.09.2021г.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епанова Н.А. 8(964)900-89-81</w:t>
            </w:r>
            <w:r>
              <w:rPr>
                <w:sz w:val="24"/>
                <w:szCs w:val="24"/>
              </w:rPr>
              <w:t xml:space="preserve"> 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 Я отвечаю за себя» - тематическая беседа, в рамках программы «Антинарко» </w:t>
            </w:r>
          </w:p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Ц» Казанского с/ п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на Л.А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959-58-23 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Чистый мир» с </w:t>
            </w:r>
            <w:r>
              <w:rPr>
                <w:sz w:val="24"/>
                <w:szCs w:val="24"/>
              </w:rPr>
              <w:t>трансляцией видеоролика профилактического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Т.Г. 8(988)381-38-96 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й журнал «Трезвость – стильно, модно, молодёжно»: к Всемирному дню трезво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грам–</w:t>
            </w:r>
            <w:hyperlink r:id="rId3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s://www.instagram.com/biblioteky_kropotkin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епильченко Л.М.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етики - вопро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программа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 дню трезв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Блинова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-5-53 Отдел 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программа, посвященная Всероссийскому Дню Трезвости «Вода живая и мёртв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ети ДК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om_kulturi_g_kropotkin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оциального фильма в рамках 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 Темижбекского с/п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Вредные привычки. Как от них избавитьс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om_kylturi_priv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ривольного с/п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елая М.М.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онлайн-беседа «Мир без трево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Д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kazanskay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зан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-9-11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СШ «Прометей» по киокусинкай под девизом «Спорт против наркотиков!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И.А. зам. директора по СР МБУ СШ «Прометей»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венство муниципального образования Кавказский район по легкой атлетики </w:t>
            </w:r>
            <w:r>
              <w:rPr>
                <w:sz w:val="24"/>
                <w:szCs w:val="24"/>
              </w:rPr>
              <w:t xml:space="preserve"> под девизом «Мы выбираем 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 ул.Речная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«Юность»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 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ий район по пла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Н.Ю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1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9sbkcac6brh7h.xn--p1ai/56071/" TargetMode="External"/><Relationship Id="rId3" Type="http://schemas.openxmlformats.org/officeDocument/2006/relationships/hyperlink" Target="https://www.instagram.com/biblioteky_kropotkina/" TargetMode="External"/><Relationship Id="rId4" Type="http://schemas.openxmlformats.org/officeDocument/2006/relationships/hyperlink" Target="https://www.instagram.com/dom_kulturi_g_kropotkin/" TargetMode="External"/><Relationship Id="rId5" Type="http://schemas.openxmlformats.org/officeDocument/2006/relationships/hyperlink" Target="https://www.instagram.com/dom_kylturi_priv/" TargetMode="External"/><Relationship Id="rId6" Type="http://schemas.openxmlformats.org/officeDocument/2006/relationships/hyperlink" Target="https://www.instagram.com/dk_kazanska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17-10-23T14:20:00Z</cp:lastPrinted>
  <dcterms:modified xsi:type="dcterms:W3CDTF">2021-08-27T06:37:00Z</dcterms:modified>
  <cp:revision>1576</cp:revision>
  <dc:subject/>
  <dc:title/>
</cp:coreProperties>
</file>