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убличных слушаний по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jc w:val="both"/>
        <w:rPr/>
      </w:pPr>
      <w:r>
        <w:rPr/>
        <w:t>Кавказский район                                                                                                11 апреля 2025 г.</w:t>
      </w:r>
    </w:p>
    <w:p>
      <w:pPr>
        <w:pStyle w:val="Normal"/>
        <w:widowControl w:val="false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1. Организатор публичных слушаний –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Оповещение о проведении публичных слушаний по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 утверждено постановлением администрации муниципального образования Кавказский район от 20.03.2025 г. №411, опубликовано (обнародовано) в спецвыпуске  газеты «Огни Кубани» - «Вестник муниципального образования Кавказский район» №13 (15137) от 27 марта 2025 года</w:t>
      </w:r>
      <w:r>
        <w:rPr>
          <w:color w:val="000000"/>
        </w:rPr>
        <w:t xml:space="preserve"> </w:t>
      </w:r>
      <w:r>
        <w:rPr/>
        <w:t>и размещено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полномоченный орган по проведению публичных слушаний - 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9 июня 2023 года № 88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а период проведения публичных слушаний с 28 марта 2025 года по 11 апреля 2025 года была открыта экспозиция по вопросам, подлежащим рассмотрению на публичных слушаниях и информационным материалам к ним по адресу: 352380, Краснодарский край, Кавказский район, город Кропоткин, ул.30 лет Победы, д.7, кабинет №6. </w:t>
      </w:r>
    </w:p>
    <w:p>
      <w:pPr>
        <w:pStyle w:val="Normal"/>
        <w:ind w:firstLine="708"/>
        <w:jc w:val="both"/>
        <w:rPr/>
      </w:pPr>
      <w:r>
        <w:rPr/>
        <w:t>Во время работы экспозиций представителями организатора публичных слушаний осуществлялось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брание участников публичных слушаний состоялось 11 апреля 2025 года в 15.00 час. по адресу: Краснодарский край, Кавказский район, город Кропоткин,                           улица 30 лет Победы, д.7, кабинет №6, регистрация участников публичных слушаний проводилась с 14-30 ча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оекты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, подлежащие рассмотрению на публичных слушаниях, информационные материалы к ним, </w:t>
      </w:r>
      <w:r>
        <w:rPr>
          <w:bCs/>
        </w:rPr>
        <w:t xml:space="preserve">размещены </w:t>
      </w:r>
      <w:r>
        <w:rPr>
          <w:color w:val="000000"/>
        </w:rPr>
        <w:t xml:space="preserve">на официальном сайте администрации муниципального образования Кавказский район </w:t>
      </w:r>
      <w:r>
        <w:rPr/>
        <w:t xml:space="preserve">в информационно-телекоммуникационной сети «Интернет» </w:t>
      </w:r>
      <w:r>
        <w:rPr>
          <w:color w:val="000000"/>
        </w:rPr>
        <w:t>в разделе «Градостроительная деятельность» в подразделе «Проекты, подлежащие рассмотрению на общественных обсуждениях и публичных слушаниях</w:t>
      </w:r>
      <w:r>
        <w:rPr/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Предложения и замечания участников публичных слушаний принимались комиссией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, утвержденной постановлением администрации муниципального образования Кавказский район от 9 июня 2023 года № 887 (далее – Комиссия), с 28 марта 2025 года по 11 апрел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Публичные слушания проводятся в отношении земельных участков и объектов недвижимости расположенных на территории сельских поселений Кавказ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</w:t>
      </w:r>
    </w:p>
    <w:tbl>
      <w:tblPr>
        <w:tblW w:w="9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08"/>
        <w:gridCol w:w="3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мечания и  предлож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частники публичных слушаний, постоянно проживающие на территории, в пределах которой проводятся публичные слушани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</w:t>
      </w:r>
    </w:p>
    <w:tbl>
      <w:tblPr>
        <w:tblW w:w="9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33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мечания и предлож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участники публичных слуш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 предоставлении разрешения на отклонение от предельных параметров разрешенного строительства здания магазина по адресу: Кавказский район, хутор Привольный, переулок Дорожный, 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Чукина Анна Александровна –  заместитель начальника управления, начальник отдела архитектуры и градостроительства управления жилищно-коммунального хозяйства, архитектуры, строительства, транспорта и связи администрации МО Кавказский район, заместитель председателя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 предоставлении разрешения на отклонение от предельных параметров разрешенной реконструкции жилого дома по адресу: Кавказский район, хутор Лосево, улица Пушкина, 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Чукина Анна Александровна –  заместитель начальника управления, начальник отдела архитектуры и градостроительства управления жилищно-коммунального хозяйства, архитектуры, строительства, транспорта и связи администрации МО Кавказский район, заместитель председателя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 предоставлении разрешения на условно разрешенный вид использования земельного участка площадью 586,0 кв.м. «Магазины, общественное питание» по адресу: Кавказский район, станица Кавказская, садовое товарищество «Рассвет», участок 3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Чукина Анна Александровна –  заместитель начальника управления, начальник отдела архитектуры и градостроительства управления жилищно-коммунального хозяйства, архитектуры, строительства, транспорта и связи администрации МО Кавказский район, заместитель председателя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 предоставлении разрешения на условно разрешенный вид использования земельного участка площадью 598,0 кв.м. «Магазины, общественное питание» по адресу: Кавказский район, станица Кавказская, садовое товарищество «Рассвет», участок 3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Чукина Анна Александровна –  заместитель начальника управления, начальник отдела архитектуры и градостроительства управления жилищно-коммунального хозяйства, архитектуры, строительства, транспорта и связи администрации МО Кавказский район, заместитель председателя 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7. Участники публичных слушаний, постоянно проживающие на территории, в пределах которой проводятся публичные слушания, и иные участники: не зарегис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 xml:space="preserve">МО Кавказский район, 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председатель комиссии                                                                                      И.В. Демьяненко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Заместитель начальника управления,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начальник отдела архитектуры и градостроительства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управления жилищно-коммунального хозяйства,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архитектуры, строительства, транспорта и связи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администрации МО Кавказский район,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заместитель председателя комиссии                                                                        А.А. Чукина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Ведущий специалист сектора информационной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 xml:space="preserve">системы обеспечения градостроительной деятельности 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отдела архитектуры и градостроительства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управления жилищно-коммунального хозяйства,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архитектуры, строительства, транспорта и связи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администрации МО Кавказский район,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секретарь комиссии                                                                                                В.Н. Кудренко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 xml:space="preserve">Начальник управления, начальник отдела 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управления жилищно-коммунального хозяйства,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архитектуры, строительства, транспорта и связи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администрации МО Кавказский район                                                                А.Г. Арутюнов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Начальник правового отдела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администрации МО Кавказский район                                                               А.И. Полусмак</w:t>
        <w:tab/>
        <w:tab/>
        <w:tab/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Начальник управления имущественных отношений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администрации МО Кавказский район</w:t>
        <w:tab/>
        <w:t xml:space="preserve">          Л.В. Юрина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Глава Кавказского сельского поселения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Кавказского района                                                                                          И.В. Бережинская</w:t>
        <w:tab/>
        <w:tab/>
        <w:t xml:space="preserve">           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Глава Лосевского сельского поселения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Кавказского района                                                                                                 Ю.Д. Ламанов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Глава Привольного сельского поселения</w:t>
      </w:r>
    </w:p>
    <w:p>
      <w:pPr>
        <w:pStyle w:val="Normal"/>
        <w:tabs>
          <w:tab w:val="clear" w:pos="708"/>
          <w:tab w:val="left" w:pos="7475" w:leader="none"/>
          <w:tab w:val="left" w:pos="7575" w:leader="none"/>
          <w:tab w:val="left" w:pos="8100" w:leader="none"/>
        </w:tabs>
        <w:jc w:val="both"/>
        <w:rPr/>
      </w:pPr>
      <w:r>
        <w:rPr/>
        <w:t>Кавказского района                                                                                              Н.Г. Черныш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0"/>
      <w:szCs w:val="20"/>
      <w:lang w:val="en-US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7:00Z</dcterms:created>
  <dc:creator>1</dc:creator>
  <dc:description/>
  <cp:keywords/>
  <dc:language>en-US</dc:language>
  <cp:lastModifiedBy>User-22-12</cp:lastModifiedBy>
  <cp:lastPrinted>2023-04-11T16:56:00Z</cp:lastPrinted>
  <dcterms:modified xsi:type="dcterms:W3CDTF">2025-04-14T09:39:00Z</dcterms:modified>
  <cp:revision>3</cp:revision>
  <dc:subject/>
  <dc:title>ЗАКЛЮЧЕНИЕ</dc:title>
</cp:coreProperties>
</file>