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5   </w:t>
        <w:tab/>
        <w:tab/>
        <w:tab/>
        <w:tab/>
        <w:tab/>
        <w:t xml:space="preserve">                                     № 4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 № 4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плату услуг по сопровождению и приобретению иного программного обеспечения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ами 22- 23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71"/>
        <w:gridCol w:w="1081"/>
        <w:gridCol w:w="34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программн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, шт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Цена сопровождения  программного обеспе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, не более, руб./ш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ертификата на оказание комплекса услуг по технической поддержке и сопровождению сегмента защищен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Предприятие 8 ПРОФ. Клиентская лицензия на 1 рабочее место. Электронная поста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 работников, направляемых на i-ый вид дополнительного проф. Обучения, чел.» пункта 25 «Оказание образовательных услуг по программе: «Обучение по оказанию первой помощи пострадавшим» таблицы 30 «Затраты на дополнительное профессиональное образование» приложения 1 к постановлению изменить с цифры «8» на цифру «16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обучения 1 работник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виду дополнительного проф. Обучения, руб./курс» пункта 25 «Оказание образовательных услуг по программе: «Обучение по оказанию первой помощи пострадавшим» таблицы 30 «Затраты на дополнительное профессиональное образование» приложения 1 к постановлению изменить с цифры «648,00» на цифру «1566,66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36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9"/>
        <w:gridCol w:w="2130"/>
        <w:gridCol w:w="27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д дополнительного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ол-во работников, направляемых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ый вид дополнительного проф. Обучения,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Цена обучения 1 работника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 «Обеспечение и защита прав и законных интересов несовершеннолетних 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 207-208 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истовок «Антикоррупц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0,00</w:t>
            </w:r>
          </w:p>
        </w:tc>
      </w:tr>
      <w:tr>
        <w:trPr>
          <w:trHeight w:val="19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 по адаптации системы электронного документооборота </w:t>
            </w:r>
          </w:p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вказский район на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й межведомственной системы электронного документооборота Краснодар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880,00</w:t>
            </w:r>
          </w:p>
        </w:tc>
      </w:tr>
    </w:tbl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не более, руб./за ед. продукции, руб.»  пункта  1  «Архивные коробки» таблицы 11 «Затраты на приобретение прочих материальных запасов» приложения 2 к постановлению изменить с цифры «550,00» на цифру «56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руб./шт.» пункта 51 «Здание мобильное»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  «1 210 000,00» на цифру «1 264 35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, шт.» пункта 51 «Здание мобильное»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«1» на цифру «2»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60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7"/>
        <w:gridCol w:w="1218"/>
        <w:gridCol w:w="2839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73 716,66 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</w:t>
        <w:tab/>
        <w:t xml:space="preserve">      Э.Ю. Погор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6:00Z</dcterms:created>
  <dc:creator>User-22-12</dc:creator>
  <dc:description/>
  <dc:language>en-US</dc:language>
  <cp:lastModifiedBy>User-22-12</cp:lastModifiedBy>
  <dcterms:modified xsi:type="dcterms:W3CDTF">2025-03-21T13:48:00Z</dcterms:modified>
  <cp:revision>1</cp:revision>
  <dc:subject/>
  <dc:title/>
</cp:coreProperties>
</file>