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20__года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а также в связи с возникшей необходимостью размещения объектов местного значения (фельдшерско-акушерского пункта) и поступившим предложением от физического лица о внесении изменений в зону индивидуальной жилой застройки (Ж-1) Правил землепользования и застройки Мирского сельского поселения Кавказского района, руководствуясь Уставом муниципального образования Кавказского муниципального района Краснодарского края, Совет муниципального образования Кавказский район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»</w:t>
      </w:r>
      <w:r>
        <w:rPr>
          <w:sz w:val="28"/>
          <w:szCs w:val="28"/>
        </w:rPr>
        <w:t xml:space="preserve"> изменения, дополнив территориальную зону «Ж-1. Зона индивидуальной жилой застройки» статьи 44 главы 13 приложения 3 к решению основными видами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[2.1.1] - Малоэтажная многоквартирная жилая застрой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[3.4.1] – Амбулаторно-поликлиническое обслуживание»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2. Отделу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 (Чукина А.А.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                   (Чаленко Д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Ю.А. Хани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В. Сав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1:00Z</dcterms:created>
  <dc:creator>222</dc:creator>
  <dc:description/>
  <cp:keywords/>
  <dc:language>en-US</dc:language>
  <cp:lastModifiedBy>Z-21</cp:lastModifiedBy>
  <cp:lastPrinted>2025-05-16T16:45:00Z</cp:lastPrinted>
  <dcterms:modified xsi:type="dcterms:W3CDTF">2025-05-16T13:46:00Z</dcterms:modified>
  <cp:revision>21</cp:revision>
  <dc:subject/>
  <dc:title/>
</cp:coreProperties>
</file>