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0.07.2023   </w:t>
        <w:tab/>
        <w:tab/>
        <w:tab/>
        <w:tab/>
        <w:tab/>
        <w:t xml:space="preserve">                                     № 108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мерах по сохранности волоконно-оптическ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линий связи и линейно-кабельн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сооружений ПАО «МТС» и ПАО «ВымпелКом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иления мер по сохранности </w:t>
      </w:r>
      <w:r>
        <w:rPr>
          <w:rFonts w:eastAsia="Times New Roman"/>
          <w:spacing w:val="-3"/>
          <w:sz w:val="28"/>
          <w:szCs w:val="28"/>
        </w:rPr>
        <w:t xml:space="preserve">волоконно-оптических линий связи и линейно-кабельных сооружений ПАО «МТС» и ПАО «ВымпелКом», для предупреждения их повреждения и хищений, </w:t>
      </w:r>
      <w:r>
        <w:rPr>
          <w:sz w:val="28"/>
          <w:szCs w:val="28"/>
        </w:rPr>
        <w:t xml:space="preserve">повышения ответственности юридических и физических лиц в соответствии с постановлением Правительства Российской Федерации от 9 июня 1995 г. № 578                                     «Об утверждении правил охраны линий и сооружений связи Российской Федерации», Федеральным законом от 7 июля 2003 г. № 126-ФЗ «О связи»,                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допускать подготовку землеустроительных дел и строительных паспортов для предоставления земель и проектирования объектов строительства на земельных участках, по которым проходят волоконно-оптические линии связи </w:t>
      </w:r>
      <w:r>
        <w:rPr>
          <w:rFonts w:eastAsia="Times New Roman"/>
          <w:spacing w:val="-3"/>
          <w:sz w:val="28"/>
          <w:szCs w:val="28"/>
        </w:rPr>
        <w:t>и линейно-кабельные сооружения</w:t>
      </w:r>
      <w:r>
        <w:rPr>
          <w:sz w:val="28"/>
          <w:szCs w:val="28"/>
        </w:rPr>
        <w:t xml:space="preserve"> ПАО «МТС» и     ПАО «ВымпелКом» без согласования с обслуживающими их организациями - ООО «МТУ «Телеком-С», ООО «СТК-Юг» и ПАО «Ростелеком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/>
          <w:sz w:val="28"/>
          <w:szCs w:val="28"/>
        </w:rPr>
        <w:t xml:space="preserve">не допускать отвод земельных участков в охранных зонах волоконно-оптических линий связи </w:t>
      </w:r>
      <w:r>
        <w:rPr>
          <w:rFonts w:eastAsia="Times New Roman"/>
          <w:spacing w:val="-3"/>
          <w:sz w:val="28"/>
          <w:szCs w:val="28"/>
        </w:rPr>
        <w:t>и линейно-кабельных сооружений</w:t>
      </w:r>
      <w:r>
        <w:rPr>
          <w:rFonts w:eastAsia="Times New Roman"/>
          <w:sz w:val="28"/>
          <w:szCs w:val="28"/>
        </w:rPr>
        <w:t xml:space="preserve"> ПАО «МТС» и     ПАО «ВымпелКом» под все виды строительства, огородные, садовые и дачные участки без отметки в выдаваемых документах «Зона с особыми условиями использования»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Рекомендовать главам городского и сельских поселений Кавказского района, руководителям с/х предприятий, лесхозов и другим землепользователям не допускать подготовку землеустроительных дел и строительных паспортов для предоставления земель и проектирования объектов строительства на земельных участках, по которым проходят волоконно-оптические линии связи </w:t>
      </w:r>
      <w:r>
        <w:rPr>
          <w:rFonts w:eastAsia="Times New Roman"/>
          <w:spacing w:val="-3"/>
          <w:sz w:val="28"/>
          <w:szCs w:val="28"/>
        </w:rPr>
        <w:t xml:space="preserve">и линейно-кабельные сооружения                           </w:t>
      </w:r>
      <w:r>
        <w:rPr>
          <w:rFonts w:eastAsia="Times New Roman"/>
          <w:sz w:val="28"/>
          <w:szCs w:val="28"/>
        </w:rPr>
        <w:t xml:space="preserve">ПАО «МТС» и ПАО «ВымпелКом», </w:t>
      </w:r>
      <w:r>
        <w:rPr>
          <w:sz w:val="28"/>
          <w:szCs w:val="28"/>
        </w:rPr>
        <w:t>без согласования с обслуживающими их организациями - ООО «МТУ «Телеком-С», ООО «СТК-Юг» и                               ПАО «Ростелеком»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 Рекомендовать физическим и юридическим лицам, независимо от их местонахождения, ведомственной принадлежности и формы собственности, которые проектируют, строят и эксплуатируют наземные и подземные коммуникации, здания, строения, сооружения, находящиеся на территории муниципального образования Кавказский район выполнение всех работ, связанных с вскрытием грунта в охранной зоне волоконно-оптических линий связи </w:t>
      </w:r>
      <w:r>
        <w:rPr>
          <w:rFonts w:eastAsia="Times New Roman"/>
          <w:spacing w:val="-3"/>
          <w:sz w:val="28"/>
          <w:szCs w:val="28"/>
        </w:rPr>
        <w:t>и линейно-кабельных сооружений</w:t>
      </w:r>
      <w:r>
        <w:rPr>
          <w:sz w:val="28"/>
          <w:szCs w:val="28"/>
        </w:rPr>
        <w:t xml:space="preserve"> ПАО «МТС» и ПАО «ВымпелКом», производить при наличии согласования </w:t>
      </w:r>
      <w:r>
        <w:rPr>
          <w:rFonts w:eastAsia="Times New Roman"/>
          <w:sz w:val="28"/>
          <w:szCs w:val="28"/>
        </w:rPr>
        <w:t>в установленном порядке проектной документации, ордера на право производства земляных рабо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исьменного согласования </w:t>
      </w:r>
      <w:r>
        <w:rPr>
          <w:sz w:val="28"/>
          <w:szCs w:val="28"/>
        </w:rPr>
        <w:t xml:space="preserve">с обслуживающими их организациями - ООО «МТУ «Телеком-С» </w:t>
      </w:r>
      <w:r>
        <w:rPr>
          <w:rFonts w:eastAsia="Times New Roman"/>
          <w:sz w:val="28"/>
          <w:szCs w:val="28"/>
        </w:rPr>
        <w:t>(г.Ставрополь, пр.Кулакова, 5-1г, тел.:(8652) 91-12-20, (8652) 56-61-71),                   ООО «СТК-Юг» (г. Краснодар, ул. Федора Лузана, 19, офис 7, тел.: (8861) 224-00-64), ПАО «Ростелеком» (г. Краснодар, ул. им. Володи Головатого, 294,                            тел.: 8-800-1000-800, факс: (8861) 227-04-27).</w:t>
      </w:r>
    </w:p>
    <w:p>
      <w:pPr>
        <w:pStyle w:val="Normal"/>
        <w:widowControl w:val="false"/>
        <w:tabs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Рекомендовать руководителям строительных организаций и других предприятий, имеющих землеройные механизмы, в целях предотвращения повреждения волоконно-оптических линий связи, </w:t>
      </w:r>
      <w:r>
        <w:rPr>
          <w:rFonts w:eastAsia="Times New Roman"/>
          <w:spacing w:val="-3"/>
          <w:sz w:val="28"/>
          <w:szCs w:val="28"/>
        </w:rPr>
        <w:t>линейно-кабельных сооружений</w:t>
      </w:r>
      <w:r>
        <w:rPr>
          <w:rFonts w:eastAsia="Times New Roman"/>
          <w:sz w:val="28"/>
          <w:szCs w:val="28"/>
        </w:rPr>
        <w:t xml:space="preserve"> ПАО «МТС» и ПАО «ВымпелКом» и выполнения Правил охраны линий и сооружений связи (ПОЛСС):</w:t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направлять лиц, ответственных за проведение земляных работ, на предприятие электросвязи, по их заявкам, для изучения порядка выполнения указанных работ в соответствии с требованиями Правил охраны линий и сооружений связи. Совместно с представителями </w:t>
      </w:r>
      <w:r>
        <w:rPr>
          <w:sz w:val="28"/>
          <w:szCs w:val="28"/>
        </w:rPr>
        <w:t>ООО «МТУ «Телеком-С», ООО «СТК-Юг» и ПАО «Ростелеком»</w:t>
      </w:r>
      <w:r>
        <w:rPr>
          <w:rFonts w:eastAsia="Times New Roman"/>
          <w:sz w:val="28"/>
          <w:szCs w:val="28"/>
        </w:rPr>
        <w:t xml:space="preserve"> обеспечить изучение со всеми начальниками участков, прорабами, мастерами, бригадирами, водителями землеройных механизмов и рабочими, участвующими в землекопных работах, порядка выполнения указанных работ в соответствии с требованиями Правил охраны линий и сооружений связи;</w:t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2) в интересах сохранности волоконно-оптических линий связи</w:t>
      </w:r>
      <w:r>
        <w:rPr>
          <w:rFonts w:eastAsia="Times New Roman"/>
          <w:spacing w:val="-3"/>
          <w:sz w:val="28"/>
          <w:szCs w:val="28"/>
        </w:rPr>
        <w:t xml:space="preserve"> и линейно-кабельных сооружений</w:t>
      </w:r>
      <w:r>
        <w:rPr>
          <w:rFonts w:eastAsia="Times New Roman"/>
          <w:sz w:val="28"/>
          <w:szCs w:val="28"/>
        </w:rPr>
        <w:t xml:space="preserve"> ПАО «МТС» и ПАО «ВымпелКом» издать приказы или распоряжения о порядке проведения земляных работ в зонах прохождения кабелей связи с назначением ответственных лиц за согласование этих работ с организациями, имеющими в обслуживании подземные коммуникации. Копии этих документов с планами работ и списками ИТР и механизаторов, с их подписями представить представителям предприятие связи;   </w:t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не принимать от заказчиков строительных организаций техническую документацию, не согласованную с </w:t>
      </w:r>
      <w:r>
        <w:rPr>
          <w:sz w:val="28"/>
          <w:szCs w:val="28"/>
        </w:rPr>
        <w:t>ООО «МТУ «Телеком-С», ООО «СТК-Юг» и ПАО «Ростелеком»</w:t>
      </w:r>
      <w:r>
        <w:rPr>
          <w:rFonts w:eastAsia="Times New Roman"/>
          <w:sz w:val="28"/>
          <w:szCs w:val="28"/>
        </w:rPr>
        <w:t xml:space="preserve"> обслуживающие волоконно-оптические линии связи </w:t>
      </w:r>
      <w:r>
        <w:rPr>
          <w:rFonts w:eastAsia="Times New Roman"/>
          <w:spacing w:val="-3"/>
          <w:sz w:val="28"/>
          <w:szCs w:val="28"/>
        </w:rPr>
        <w:t xml:space="preserve">и линейно-кабельные сооружения </w:t>
      </w:r>
      <w:r>
        <w:rPr>
          <w:rFonts w:eastAsia="Times New Roman"/>
          <w:sz w:val="28"/>
          <w:szCs w:val="28"/>
        </w:rPr>
        <w:t>ПАО «МТС» и ПАО «ВымпелКом». Обеспечить своевременный (до начала работ) инструктаж машинистов землеройных машин и рабочих о мерах предосторожности при производстве работ в местах прохождения линий связи;</w:t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4) выполнять землеройные работы только при наличии у заказчика ордера на право земляных работ, оформленного в установленном порядк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5) осуществлять предоставление своей землеройной техники иным юридическим и физическим лицам только при наличии у них необходимой технической документации на выполнение земляных работ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/>
          <w:spacing w:val="-3"/>
          <w:sz w:val="28"/>
          <w:szCs w:val="28"/>
        </w:rPr>
        <w:t>6) установить строгий контроль нахождения своей землеройной техники, в том числе в нерабочее время.</w:t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Рекомендовать руководителям предприятий и организаций, имеющим на своем балансе подземные сооружения, аварийно – восстановительные и профилактические работы производить при наличии согласования и в присутствии представителей</w:t>
      </w:r>
      <w:r>
        <w:rPr>
          <w:sz w:val="28"/>
          <w:szCs w:val="28"/>
        </w:rPr>
        <w:t xml:space="preserve"> ООО «МТУ «Телеком-С», ООО «СТК-Юг» и             ПАО «Ростелеком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Рекомендовать руководителям сельскохозяйственных предприятий и другим землепользователям не разрешать производство строительных работ на своих территориях силами шефствующих и других сторонних организаций без согласования </w:t>
      </w:r>
      <w:r>
        <w:rPr>
          <w:sz w:val="28"/>
          <w:szCs w:val="28"/>
        </w:rPr>
        <w:t>с ООО «МТУ «Телеком-С», ООО «СТК-Юг» и                                      ПАО «Ростелеко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Рекомендовать отделу МВД России по Кавказскому району                    (Брюхов Д.В.) в пределах своих полномочий оказывать содействие ООО «МТУ «Телеком-С», ООО «СТК-Юг» и ПАО «Ростелеком», в ведении которых находятся волоконно-оптические линии связи </w:t>
      </w:r>
      <w:r>
        <w:rPr>
          <w:rFonts w:eastAsia="Times New Roman"/>
          <w:spacing w:val="-3"/>
          <w:sz w:val="28"/>
          <w:szCs w:val="28"/>
        </w:rPr>
        <w:t>и линейно-кабельные сооружения</w:t>
      </w:r>
      <w:r>
        <w:rPr>
          <w:sz w:val="28"/>
          <w:szCs w:val="28"/>
        </w:rPr>
        <w:t xml:space="preserve"> ПАО «МТС» и ПАО «ВымпелКом», в предупреждении повреждений и в обеспечении сохранности волоконно-оптических линий связи ПАО «МТС» и ПАО «ВымпелКом», расположенных вдоль автомагистралей, проселочных дорог, в городе и населенных пунктах. Усилить контроль работы пунктов по приему лома и отходов черных, цветных металлов, запретить прием кабельной продукции и иных средств и оборудования связ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администрации муниципального образования Кавказский район от 16 января 2023 г. № 17 «О мерах по сохранности волоконно-оптических линий связи ОАО «МТС» и ОАО «Вымпелком» на территории муниципального образования Кавказский район» считать утратившим силу.</w:t>
      </w:r>
    </w:p>
    <w:p>
      <w:pPr>
        <w:pStyle w:val="Normal"/>
        <w:widowControl w:val="false"/>
        <w:tabs>
          <w:tab w:val="clear" w:pos="709"/>
          <w:tab w:val="left" w:pos="965" w:leader="none"/>
        </w:tabs>
        <w:ind w:firstLine="709"/>
        <w:jc w:val="both"/>
        <w:rPr/>
      </w:pPr>
      <w:r>
        <w:rPr>
          <w:sz w:val="28"/>
          <w:szCs w:val="28"/>
        </w:rPr>
        <w:t>9. Отделу информационной политики администрации муниципального образования Кавказский район (Винокурова И.В.)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Контроль за выполнением настоящего постановления возложить на заместителя главы муниципального образования Кавказский район                             Козлову М.Н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eastAsia="Calibri" w:cs="Courier New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alibri" w:hAnsi="Calibri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3:00Z</dcterms:created>
  <dc:creator>Kuzovkina</dc:creator>
  <dc:description/>
  <dc:language>en-US</dc:language>
  <cp:lastModifiedBy>User-22-12</cp:lastModifiedBy>
  <cp:lastPrinted>2023-07-04T14:21:00Z</cp:lastPrinted>
  <dcterms:modified xsi:type="dcterms:W3CDTF">2023-07-10T11:13:00Z</dcterms:modified>
  <cp:revision>3</cp:revision>
  <dc:subject/>
  <dc:title>ПОСТАНОВЛЕНИЕ</dc:title>
</cp:coreProperties>
</file>