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октября 2020 года № 266 «О бюджете муниципального образования Кавказский район на 2021 год и плановый период 2022 и 2023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октября 2020 года № 266 «О бюджете муниципального образования Кавказский район на 2021 год и плановый период 2020 и 2023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1 апреля 2021 года по 27 апреля 2021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8.04.2021 год</w:t>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4:00Z</dcterms:created>
  <dc:creator>User</dc:creator>
  <dc:description/>
  <cp:keywords/>
  <dc:language>en-US</dc:language>
  <cp:lastModifiedBy>Yudolevich</cp:lastModifiedBy>
  <cp:lastPrinted>2021-02-19T12:21:00Z</cp:lastPrinted>
  <dcterms:modified xsi:type="dcterms:W3CDTF">2021-04-27T06:37:00Z</dcterms:modified>
  <cp:revision>12</cp:revision>
  <dc:subject/>
  <dc:title>Заместителю главы</dc:title>
</cp:coreProperties>
</file>