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rPr>
        <w:t>Заключение о результатах публичных</w:t>
      </w:r>
      <w:r>
        <w:rPr/>
        <w:t xml:space="preserve"> </w:t>
      </w:r>
      <w:r>
        <w:rPr>
          <w:b/>
        </w:rPr>
        <w:t>слушаний по проектам решения о предоставлении разрешения на изменение вида разрешенного использования земельного участка и отклонения от предельных параметров разрешенного строительства</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pPr>
      <w:r>
        <w:rPr/>
      </w:r>
    </w:p>
    <w:p>
      <w:pPr>
        <w:pStyle w:val="Normal"/>
        <w:widowControl w:val="false"/>
        <w:autoSpaceDE w:val="false"/>
        <w:rPr/>
      </w:pPr>
      <w:r>
        <w:rPr/>
        <w:t>от 25 ноября 2019 года                                                                                          Кавказский район</w:t>
      </w:r>
    </w:p>
    <w:p>
      <w:pPr>
        <w:pStyle w:val="Normal"/>
        <w:jc w:val="both"/>
        <w:rPr/>
      </w:pPr>
      <w:r>
        <w:rPr/>
        <w:tab/>
        <w:t xml:space="preserve"> </w:t>
      </w:r>
    </w:p>
    <w:p>
      <w:pPr>
        <w:pStyle w:val="Normal"/>
        <w:jc w:val="both"/>
        <w:rPr/>
      </w:pPr>
      <w:r>
        <w:rPr/>
      </w:r>
    </w:p>
    <w:p>
      <w:pPr>
        <w:pStyle w:val="Normal"/>
        <w:widowControl w:val="false"/>
        <w:autoSpaceDE w:val="false"/>
        <w:ind w:firstLine="708"/>
        <w:jc w:val="both"/>
        <w:rPr/>
      </w:pPr>
      <w:r>
        <w:rPr/>
        <w:t>1. Публичные слушания по проектам решений о предоставлении разрешения на изменение вида разрешенного использования земельного участка и отклонения от предельных параметров разрешенного строительства проводились с 07 ноября 2019 года по 22 ноября 2019 года.</w:t>
      </w:r>
    </w:p>
    <w:p>
      <w:pPr>
        <w:pStyle w:val="Normal"/>
        <w:ind w:firstLine="708"/>
        <w:jc w:val="both"/>
        <w:rPr/>
      </w:pPr>
      <w:r>
        <w:rPr/>
        <w:t>2. На публичных слушаниях рассматривались проекты решения о предоставлении разрешения на изменение вида разрешенного использования земельного участка и отклонения от предельных параметров разрешенного строительства, информация о рассматриваемых проектах размещена на официальном сайте администрации муниципального образования Кавказский район в разделе «Градостроительная деятельность» в подразделе «Проекты, подлежащие рассмотрению на публичных слушаниях».</w:t>
      </w:r>
    </w:p>
    <w:p>
      <w:pPr>
        <w:pStyle w:val="Normal"/>
        <w:widowControl w:val="false"/>
        <w:autoSpaceDE w:val="false"/>
        <w:ind w:firstLine="708"/>
        <w:jc w:val="both"/>
        <w:rPr/>
      </w:pPr>
      <w:r>
        <w:rPr/>
        <w:t>3. На публичных слушаниях присутствовали:</w:t>
      </w:r>
    </w:p>
    <w:p>
      <w:pPr>
        <w:pStyle w:val="Normal"/>
        <w:widowControl w:val="false"/>
        <w:autoSpaceDE w:val="false"/>
        <w:ind w:firstLine="708"/>
        <w:jc w:val="both"/>
        <w:rPr/>
      </w:pPr>
      <w:r>
        <w:rPr/>
        <w:t>Заместитель председателя комиссии: Чукина Анна Александровна.</w:t>
      </w:r>
    </w:p>
    <w:p>
      <w:pPr>
        <w:pStyle w:val="Normal"/>
        <w:widowControl w:val="false"/>
        <w:autoSpaceDE w:val="false"/>
        <w:ind w:firstLine="708"/>
        <w:jc w:val="both"/>
        <w:rPr/>
      </w:pPr>
      <w:r>
        <w:rPr/>
        <w:t>Секретарь комиссии: Семиген Константин Игоревич.</w:t>
      </w:r>
    </w:p>
    <w:p>
      <w:pPr>
        <w:pStyle w:val="Normal"/>
        <w:widowControl w:val="false"/>
        <w:autoSpaceDE w:val="false"/>
        <w:ind w:firstLine="708"/>
        <w:jc w:val="both"/>
        <w:rPr/>
      </w:pPr>
      <w:r>
        <w:rPr/>
        <w:t>Члены комиссии: Юрина Л.В., Соколенко М.В., Мясищева О.Г., Шильк Е.А., Сахно С.В., Ламанов Ю.Д., Кутовой Г.Д., Ченцов А.В.</w:t>
      </w:r>
    </w:p>
    <w:p>
      <w:pPr>
        <w:pStyle w:val="Normal"/>
        <w:widowControl w:val="false"/>
        <w:autoSpaceDE w:val="false"/>
        <w:ind w:firstLine="708"/>
        <w:jc w:val="both"/>
        <w:rPr/>
      </w:pPr>
      <w:r>
        <w:rPr/>
        <w:t xml:space="preserve">Участники: </w:t>
      </w:r>
    </w:p>
    <w:p>
      <w:pPr>
        <w:pStyle w:val="Normal"/>
        <w:widowControl w:val="false"/>
        <w:autoSpaceDE w:val="false"/>
        <w:ind w:firstLine="708"/>
        <w:jc w:val="both"/>
        <w:rPr/>
      </w:pPr>
      <w:r>
        <w:rPr/>
        <w:t>- Кирина Ольга Сергеевна, действующая по доверенности 23АА8539843 от 02.08.2018 г. в интересах Соколовской Людмилы Михайловны;</w:t>
      </w:r>
    </w:p>
    <w:p>
      <w:pPr>
        <w:pStyle w:val="Normal"/>
        <w:widowControl w:val="false"/>
        <w:autoSpaceDE w:val="false"/>
        <w:ind w:firstLine="708"/>
        <w:jc w:val="both"/>
        <w:rPr/>
      </w:pPr>
      <w:r>
        <w:rPr/>
        <w:t>- Шеркутова Светлана Гаяновна, действующая по доверенности 23АА9152848 от 19.11.2019 г. в интересах Шеркутова Виктора Ивановича.</w:t>
      </w:r>
    </w:p>
    <w:p>
      <w:pPr>
        <w:pStyle w:val="Normal"/>
        <w:widowControl w:val="false"/>
        <w:autoSpaceDE w:val="false"/>
        <w:ind w:firstLine="708"/>
        <w:jc w:val="both"/>
        <w:rPr/>
      </w:pPr>
      <w:r>
        <w:rPr/>
        <w:t>4. Заключение о результатах публичных слушаний подготовлено на основании протокола публичных слушаний по проектам решения о предоставлении разрешения на изменение вида разрешенного использования земельного участка и отклонения от предельных параметров разрешенного строительства от 25 ноября 2019 года.</w:t>
      </w:r>
    </w:p>
    <w:p>
      <w:pPr>
        <w:pStyle w:val="Normal"/>
        <w:ind w:firstLine="708"/>
        <w:jc w:val="both"/>
        <w:rPr/>
      </w:pPr>
      <w:r>
        <w:rPr/>
        <w:t xml:space="preserve">5. На период проведения публичных слушаний с 07 ноября 2019 года по 22 ноября 2019 года была открыта экспозиция по вопросам, подлежащих рассмотрению на публичных слушаниях, и информационным материалам к ним по адресу: 352380, Краснодарский край, Кавказский район, город Кропоткин, ул.30 лет Победы, д.7, кабинет №6. </w:t>
      </w:r>
    </w:p>
    <w:p>
      <w:pPr>
        <w:pStyle w:val="Normal"/>
        <w:ind w:firstLine="708"/>
        <w:jc w:val="both"/>
        <w:rPr/>
      </w:pPr>
      <w:r>
        <w:rPr/>
        <w:t>6. Собрание участников публичных слушаний состоялось 25 ноября 2019 года в 16.00 час. по адресу: Краснодарский край, Кавказский район, город Кропоткин, улица Красная, 37 (большой зал заседаний), регистрация участников публичных слушаний проводилась с 15-30 часов.</w:t>
      </w:r>
    </w:p>
    <w:p>
      <w:pPr>
        <w:pStyle w:val="Normal"/>
        <w:ind w:firstLine="708"/>
        <w:jc w:val="both"/>
        <w:rPr/>
      </w:pPr>
      <w:r>
        <w:rPr/>
        <w:t>7. Информация о количестве внесенных замечаний и предложений в устной и письменной форме:</w:t>
      </w:r>
    </w:p>
    <w:p>
      <w:pPr>
        <w:pStyle w:val="Normal"/>
        <w:ind w:firstLine="708"/>
        <w:jc w:val="both"/>
        <w:rPr/>
      </w:pPr>
      <w:r>
        <w:rPr/>
      </w:r>
    </w:p>
    <w:tbl>
      <w:tblPr>
        <w:tblW w:w="9747" w:type="dxa"/>
        <w:jc w:val="left"/>
        <w:tblInd w:w="-113" w:type="dxa"/>
        <w:tblLayout w:type="fixed"/>
        <w:tblCellMar>
          <w:top w:w="0" w:type="dxa"/>
          <w:left w:w="108" w:type="dxa"/>
          <w:bottom w:w="0" w:type="dxa"/>
          <w:right w:w="108" w:type="dxa"/>
        </w:tblCellMar>
      </w:tblPr>
      <w:tblGrid>
        <w:gridCol w:w="594"/>
        <w:gridCol w:w="3625"/>
        <w:gridCol w:w="2126"/>
        <w:gridCol w:w="34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мечания и  пред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астники публичных слушаний, постоянно проживающие на территории, в пределах которой проводятся публичные слуш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ыражено в устной форме несогласие со строительством</w:t>
            </w:r>
            <w:r>
              <w:rPr/>
              <w:t xml:space="preserve"> жилого дома без выполнения подпорной стены между земельными участками по улице Мира, 5а и улице Мира, 5 в станице Кавказской, так как уровень земельного участка по улице Мира, 5а выше, также при устройстве стеклопакетов предусмотреть матовое остекление окон, обращенных на земельный участок по улице Мира, 5 (с северо-восточной стороны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ирина Ольга Сергеевна, действующая по доверенности 23АА8539843 от 02.08.2018 г. в интересах Соколовской Людмилы Михайловн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ять предложение участника публичных слушаний, в постановлении администрации МО Кавказский район «О выдаче разрешения на отклонение от предельных параметров разрешенного строительства индивидуального жилого дома по адресу: Кавказский район, станица Кавказская, улица Мира, 5а»  указать услов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ражено в письменной форме несогласие в связи с отсутствием сведений о возможных последствиях отклонения от предельных параметров разрешенной реконструкции жилого дома по адресу: Кавказский район, станица Кавказская, улица Мира, 5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ахрушева Анна Сергеевна на публичных слушаниях отсутствовала, имеется письменное возражение от 21.11.2019 г.</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связи с не аргументированными возражениями </w:t>
            </w:r>
            <w:r>
              <w:rPr>
                <w:color w:val="000000"/>
              </w:rPr>
              <w:t>и учитывая тот факт, что  в настоящее время на соседнем земельном участке отсутствуют какие-либо объекты капитального строительства, с учетом сложившейся застройки, возражения Вахрушевой А.С. не основаны на фактах, свидетельствующих о нарушении ее прав и интересов.</w:t>
            </w:r>
          </w:p>
          <w:p>
            <w:pPr>
              <w:pStyle w:val="Normal"/>
              <w:autoSpaceDE w:val="false"/>
              <w:jc w:val="both"/>
              <w:rPr/>
            </w:pPr>
            <w:r>
              <w:rPr/>
              <w:t xml:space="preserve"> </w:t>
            </w:r>
            <w:r>
              <w:rPr/>
              <w:t>21.11.2019 г. Вахрушева А.С. была ознакомлена с проектом постановления администрации МО Кавказский район «О выдаче разрешения на отклонение от предельных параметров разрешенной реконструкции жилого дома по адресу: Кавказский район, станица Кавказская, улица Мира, 56».</w:t>
            </w:r>
          </w:p>
        </w:tc>
      </w:tr>
    </w:tbl>
    <w:p>
      <w:pPr>
        <w:pStyle w:val="Normal"/>
        <w:jc w:val="both"/>
        <w:rPr>
          <w:sz w:val="28"/>
          <w:szCs w:val="28"/>
        </w:rPr>
      </w:pPr>
      <w:r>
        <w:rPr>
          <w:sz w:val="28"/>
          <w:szCs w:val="28"/>
        </w:rPr>
        <w:t xml:space="preserve"> </w:t>
      </w:r>
    </w:p>
    <w:tbl>
      <w:tblPr>
        <w:tblW w:w="9671" w:type="dxa"/>
        <w:jc w:val="left"/>
        <w:tblInd w:w="-113" w:type="dxa"/>
        <w:tblLayout w:type="fixed"/>
        <w:tblCellMar>
          <w:top w:w="0" w:type="dxa"/>
          <w:left w:w="108" w:type="dxa"/>
          <w:bottom w:w="0" w:type="dxa"/>
          <w:right w:w="108" w:type="dxa"/>
        </w:tblCellMar>
      </w:tblPr>
      <w:tblGrid>
        <w:gridCol w:w="540"/>
        <w:gridCol w:w="2970"/>
        <w:gridCol w:w="1560"/>
        <w:gridCol w:w="46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мечания и пред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ые участники публичных слушаний</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разрешение на отклонение от предельных параметров разрешенной реконструкции жилого дома по адресу: Кавказский район, станица Кавказская, улица Рыжова, 9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иген Константин Игоревич – секретарь комиссии</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оводствуясь ст.40 Градостроительного кодекса РФ, рассмотрев схему планировочной организации земельного участка, предоставленную заказчиком и в связи с отсутствием возражений со стороны правообладателей земельных участков,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по адресу: Кавказский район, станица Кавказская, улица Рыжова, 95 (расстояние от проектируемой пристройки к жилому дому до границы земельного участка по адресу: ст.Кавказская, ул.Рыжова, 93 – 1,3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разрешение на отклонение от предельных параметров разрешенной реконструкции жилого дома по адресу: Кавказский район, станица Кавказская, улица Ленина, 14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иген Константин Игоревич – секретарь комиссии</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оводствуясь ст.40 Градостроительного кодекса РФ, рассмотрев схему планировочной организации земельного участка, предоставленную заказчиком; в связи с отсутствием возражений со стороны правообладателей земельных участков, имеющих общие границы с земельным участком; учитывая заключение ООО «Аудит-экспертиза» на предмет соответствия  требованиям  пожарной безопасности,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по адресу: Кавказский район, станица Кавказская, улица Ленина, 147 (расстояние от реконструируемого до «красной линии» - 2,3 м., до жилого дома по адресу: ст.Кавказская, ул.Ленина, 145 – 2,2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разрешения на отклонение от предельных параметров разрешенной реконструкции жилого дома по адресу: Кавказский район, станица Кавказская, улица Ленина, 13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иген Константин Игоревич – секретарь комиссии</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оводствуясь ст.40 Градостроительного кодекса РФ, рассмотрев схему планировочной организации земельного участка, предоставленную заказчиком; в связи с отсутствием возражений со стороны правообладателей земельных участков, имеющих общие границы с земельным участком; учитывая заключение ООО «Аудит-экспертиза» на предмет соответствия  требованиям  пожарной безопасности,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по адресу: Кавказский район, станица Кавказская, улица Ленина, 137 (расстояние от реконструируемого до «красной линии» - 2,0 м., до жилого дома по адресу: ст.Кавказская, ул.Ленина, 135 – 2,25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разрешение на отклонение от предельных параметров разрешенной реконструкции жилого дома по адресу: Кавказский район, станица Кавказская, улица Мира, 5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иген Константин Игоревич – секретарь комиссии</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оводствуясь ст.40 Градостроительного кодекса РФ, рассмотрев схему планировочной организации земельного участка, предоставленную заказчи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по адресу: Кавказский район, станица Кавказская, улица Мира, 56 (расстояние от реконструируемого жилого дома до границы земельного участка по адресу: ст.Кавказская, ул.Мира, 54 – 1,6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разрешение на отклонение от предельных параметров разрешенного строительства индивидуального жилого дома по адресу: Кавказский район, станица Кавказская, улица Мира, 5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иген Константин Игоревич – секретарь комиссии</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оводствуясь ст.40 Градостроительного кодекса РФ, рассмотрев схему планировочной организации земельного участка, предоставленную заказчиком и учитывая предложение со стороны правообладателя земельного участка, имеющего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индивидуального жилого дома по адресу: Кавказский район, станица Кавказская, улица Мира, 5а при условии выполнения подпорной стены между смежными земельными участками и матового остекления окон объекта с северо-восточной стороны (расстояние от индивидуального жилого дома до «красной линии» - 3,8 м., до границы земельного участка по адресу: ст.Кавказская, ул.Мира, 5 – 1,0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учение разрешения на отклонение от предельных параметров разрешенной реконструкции жилого дома по адресу: Кавказский район, станица Кавказская, улица Дзержинского, 8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иген Константин Игоревич – секретарь комиссии</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оводствуясь ст.40 Градостроительного кодекса РФ, рассмотрев схему планировочной организации земельного участка, представленную заказчиком и в связи с отсутствием возражений со стороны правообладателей земельных участков,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по адресу: Кавказский район, станица Кавказская, улица Дзержинского, 82 (расстояние от реконструируемого жилого дома до границы земельного участка по адресу: ст.Кавказская, ул.Дзержинского, 80 – 0,69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учение разрешения на отклонение от предельных параметров разрешенного строительства цеха полуфабрикатов по адресу: Кавказский район, станица Кавказская, улица Ленина, 19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иген Константин Игоревич – секретарь комиссии</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оводствуясь ст.40 Градостроительного кодекса РФ, рассмотрев схему планировочной организации земельного участка, выполненную ООО «Перспектива», в связи с отсутствием возражений со стороны правообладателей земельных участков, имеющих общие границы с земельным участком, учитывая заключение ООО «Аудит-экспертиза» на предмет соответствия  требованиям  пожарной безопасности,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цеха полуфабрикатов по адресу: Кавказский район, станица Кавказская, улица Ленина, 194 (расстояние от проектируемого объекта до границы земельного участка по адресу: ст.Кавказская, ул.Ленина, 192 – 0,8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учение разрешения на отклонение от предельных параметров разрешенной реконструкции жилого дома по адресу: Кавказский район, станица Кавказская, улица Калинина, 14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иген Константин Игоревич – секретарь комиссии</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оводствуясь ст.40 Градостроительного кодекса РФ, рассмотрев схему планировочной организации земельного участка, представленную заказчиком и в связи с отсутствием возражений со стороны правообладателей земельных участков,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по адресу: Кавказский район, станица Кавказская, улица Калинина, 141 (расстояние от реконструируемого жилого дома до «красной линии» - 2,0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разрешение на отклонение от предельных параметров разрешенного строительства магазина по адресу: Кавказский район, станица Кавказская, с/т «Рассвет», участок 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иген Константин Игоревич – секретарь комиссии</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оводствуясь ст.40 Градостроительного кодекса РФ, рассмотрев схему планировочной организации земельного участка, выполненную ООО «Гермес-Проект», в связи с отсутствием возражений со стороны правообладателей земельных участков, имеющих общие границы с земельным участком и учитывая заключение ООО «Аудит-экспертиза» на предмет соответствия  требованиям  пожарной безопасности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магазина по адресу: Кавказский район, станица Кавказская, с/т «Рассвет», участок 20 (расстояние от проектируемого объекта до границы земельного участка и одноэтажного кирпичного нежилого здания по адресу: ст.Кавказская, с/т «Рассвет», уч.19 – 1,0 м. и 3,2 м. соответствен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разрешение на отклонение от предельных параметров разрешенной реконструкции жилого дома и строительство индивидуального жилого дома по адресу: Кавказский район, станица Кавказская, переулок 2-я Пятилетка, 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иген Константин Игоревич – секретарь комиссии</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оводствуясь ст.40 Градостроительного кодекса РФ, рассмотрев схему планировочной организации земельного участка, предоставленную заказчиком, в связи с отсутствием возражений со стороны правообладателей земельных участков, имеющих общие границы с земельным участком, учитывая заключение ООО «Аудит-экспертиза» на предмет соответствия  требованиям  пожарной безопасности,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и строительство индивидуального жилого дома по адресу: Кавказский район, станица Кавказская, переулок 2-я Пятилетка, 32 (расстояние от проектируемого индивидуального жилого дома до одноэтажного кирпичного жилого здания по адресу: ст.Кавказская, пер.2 Пятилетка, 30 – 1,3 м.; до границы смежного земельного участка – 1,0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учение разрешения на отклонение от предельных параметров разрешенной реконструкции жилого дома по адресу: Кавказский район, станица Кавказская, улица Калинина, 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иген Константин Игоревич – секретарь комиссии</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оводствуясь ст.40 Градостроительного кодекса РФ, рассмотрев схему планировочной организации земельного участка, предоставленную заказчиком, в связи с отсутствием возражений со стороны правообладателей земельных участков, имеющих общие границы с земельным участком, учитывая заключение ООО «Аудит-экспертиза» на предмет соответствия  требованиям  пожарной безопасности,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по адресу: Кавказский район, станица Кавказская, улица Калинина, 6 (расстояние от реконструируемого жилого дома до одноэтажного кирпичного не жилого здания по адресу: ст.Кавказская, ул.Калинина, 4 – 2,65 м.; до границы смежного земельного участка – 1,85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разрешение на отклонение от предельных параметров разрешенной реконструкции жилого дома по адресу: Кавказский район, станица Кавказская, улица Дзержинского, 14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иген Константин Игоревич – секретарь комиссии</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оводствуясь ст.40 Градостроительного кодекса РФ, рассмотрев схему планировочной организации земельного участка, представленную заказчиком и в связи с отсутствием возражений со стороны правообладателей земельных участков,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по адресу: Кавказский район, станица Кавказская, улица Дзержинского, 144 (расстояние от проектируемой пристройки к жилому дому до границы смежного земельного участка – 0,3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разрешение на отклонение от предельных параметров разрешенного строительства индивидуального жилого дома по адресу: Кавказский район, станица Казанская, улица Красная, 35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иген Константин Игоревич – секретарь комиссии</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оводствуясь ст.40 Градостроительного кодекса РФ, рассмотрев схему планировочной организации земельного участка, предоставленную заказчиком, в связи с отсутствием возражений со стороны правообладателей земельных участков, имеющих общие границы с земельным участком, учитывая заключение ООО «Аудит-экспертиза» на предмет соответствия  требованиям  пожарной безопасности,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индивидуального жилого дома по адресу: Кавказский район, станица Казанская, улица Красная, 35Б (расстояние от проектируемого жилого дома до одноэтажного жилого здания по адресу: ст.Казанская, ул.Красная, 35 – 3,3 м.; до границы смежного земельного участка – 2,3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разрешение на отклонение от предельных параметров разрешенного строительства индивидуального жилого дома по адресу: Кавказский район, станица Казанская, улица Комсомольская, 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иген Константин Игоревич – секретарь комиссии</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оводствуясь ст.40 Градостроительного кодекса РФ, рассмотрев схему планировочной организации земельного участка, предоставленную заказчиком, в связи с отсутствием возражений со стороны правообладателей земельных участков, имеющих общие границы с земельным участком, учитывая согласование филиала ПАО «Кубаньэнерго» Армавирские электрические сети Кавказский РЭС на строительство жилого дома в охранной зоне инженерных сетей,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индивидуального жилого дома по адресу: Кавказский район, станица Казанская, улица Комсомольская, 12 (расстояние от проектируемого жилого дома до «красной линии» – 3,6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разрешение на отклонение от предельных параметров разрешенной реконструкции жилого дома по адресу: Кавказский район, станица Темижбекская, улица Восточная, 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иген Константин Игоревич – секретарь комиссии</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оводствуясь ст.40 Градостроительного кодекса РФ, рассмотрев схему планировочной организации земельного участка, предоставленную заказчиком, в связи с отсутствием возражений со стороны правообладателей земельных участков, имеющих общие границы с земельным участком, учитывая заключение ООО «Аудит-экспертиза» на предмет соответствия  требованиям  пожарной безопасности,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по адресу: Кавказский район, станица Темижбекская, улица Восточная, 4 (расстояние от проектируемой пристройки к жилому дому до одноэтажного жилого здания по адресу: ст.Темижбекская, ул.Восточная, 6 – 5,35 м.; до границы смежного земельного участка – 1,95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разрешение на отклонение от предельных параметров разрешенной реконструкции жилого дома по адресу: Кавказский район, хутор Лосево, улица Набережная, 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иген Константин Игоревич – секретарь комиссии</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оводствуясь ст.40 Градостроительного кодекса РФ, рассмотрев схему планировочной организации земельного участка, предоставленную заказчиком, в связи с отсутствием возражений со стороны правообладателей земельных участков, имеющих общие границы с земельным участком, учитывая заключение ООО «Аудит-экспертиза» на предмет соответствия  требованиям  пожарной безопасности,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по адресу: Кавказский район, хутор Лосево, улица Набережная, 32 (расстояние от проектируемой пристройки к жилому дому до одноэтажного жилого здания по адресу: х.Лосево, ул.Набережная, 34 – 2,4 м.; до границы смежного земельного участка – 2,4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разрешение на отклонение от предельных параметров разрешенной реконструкции жилого дома по адресу: Кавказский район, хутор Черномуровский, улица Красноармейская, 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иген Константин Игоревич – секретарь комиссии</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оводствуясь ст.40 Градостроительного кодекса РФ, рассмотрев схему планировочной организации земельного участка, предоставленную заказчиком, в связи с отсутствием возражений со стороны правообладателей земельных участков,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по адресу: Кавказский район, хутор Черномуровский, улица Красноармейская, 21 (расстояние от проектируемой пристройки к жилому дому до «красной линии» – 0,9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разрешение на отклонение от предельных параметров разрешенного строительства индивидуального жилого дома по адресу: Кавказский район, поселок им.М.Горького, улица Садовая, 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иген Константин Игоревич – секретарь комиссии</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оводствуясь ст.40 Градостроительного кодекса РФ, рассмотрев схему планировочной организации земельного участка, предоставленную заказчиком, в связи с отсутствием возражений со стороны правообладателей земельных участков,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индивидуального жилого дома по адресу: Кавказский район, поселок им.М.Горького, улица Садовая, 17 (расстояние от проектируемого жилого дома до «красной линии» – 1,7 м., до границы смежного земельного участка – 0,8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разрешение на условно разрешенный вид использования земельного участка площадью 4 702,0 кв.м. «объекты придорожного сервиса» по адресу: Кавказский район, станица Кавказская, переулок Прикубанский, 4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иген Константин Игоревич – секретарь комиссии</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оводствуясь ст. 39 Градостроитель-ного кодекса РФ и Правилами землепользования и застройки Кавказского сельского поселения Кавказского района испрашиваемый вид разрешенного использования земельного участка относится к условно разрешенному виду; в связи с отсутствием возражений со стороны правообладателей земельных участков,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4 702,0 кв.м. «объекты придорожного сервиса» по адресу: Кавказский район, станица Кавказская, переулок Прикубанский, 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разрешение на условно разрешенный вид использования земельного участка площадью 4 702,0 кв.м. «объекты придорожного сервиса» по адресу: Кавказский район, станица Кавказская, переулок Прикубанский, 4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иген Константин Игоревич – секретарь комиссии</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оводствуясь ст. 39 Градостроитель-ного кодекса РФ и Правилами землепользования и застройки Кавказского сельского поселения Кавказского района испрашиваемый вид разрешенного использования земельного участка относится к условно разрешенному виду; в связи с отсутствием возражений со стороны правообладателей земельных участков,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4 702,0 кв.м. «объекты придорожного сервиса» по адресу: Кавказский район, станица Кавказская, переулок Прикубанский, 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разрешение на условно разрешенный вид использования земельного участка площадью 4 702,0 кв.м. «объекты придорожного сервиса» по адресу: Кавказский район, станица Кавказская, переулок Прикубанский, 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иген Константин Игоревич – секретарь комиссии</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оводствуясь ст. 39 Градостроитель-ного кодекса РФ и Правилами землепользования и застройки Кавказского сельского поселения Кавказского района испрашиваемый вид разрешенного использования земельного участка относится к условно разрешенному виду; в связи с отсутствием возражений со стороны правообладателей земельных участков,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4 702,0 кв.м. «объекты придорожного сервиса» по адресу: Кавказский район, станица Кавказская, переулок Прикубанский, 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разрешение на условно разрешенный вид использования земельного участка площадью 4 703,0 кв.м. «объекты придорожного сервиса» по адресу: Кавказский район, станица Кавказская, переулок Прикубанский, 3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иген Константин Игоревич – секретарь комиссии</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оводствуясь ст. 39 Градостроитель-ного кодекса РФ и Правилами землепользования и застройки Кавказского сельского поселения Кавказского района испрашиваемый вид разрешенного использования земельного участка относится к условно разрешенному виду; в связи с отсутствием возражений со стороны правообладателей земельных участков,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4 703,0 кв.м. «объекты придорожного сервиса» по адресу: Кавказский район, станица Кавказская, переулок Прикубанский, 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разрешение на условно разрешенный вид использования земельного участка площадью 497,0 кв.м. «магазины, общественное питание, обслуживание автотранспорта, объекты придорожного сервиса» по адресу: Кавказский район, станица Кавказская, садоводческое общество «Рассвет», участок 34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иген Константин Игоревич – секретарь комиссии</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оводствуясь ст. 39 Градостроитель-ного кодекса РФ и Правилами землепользования и застройки Кавказского сельского поселения Кавказского района испрашиваемый вид разрешенного использования земельного участка относится к условно разрешенному виду; в связи с отсутствием возражений со стороны правообладателей земельных участков,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497,0 кв.м. «магазины, общественное питание, обслуживание автотранспорта, объекты придорожного сервиса» по адресу: Кавказский район, станица Кавказская, садоводческое общество «Рассвет», участок 3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разрешение на условно разрешенный вид использования земельного участка площадью 516,0 кв.м. «магазины, общественное питание, обслуживание автотранспорта, объекты придорожного сервиса» по адресу: Кавказский район, станица Кавказская, садоводческое общество «Рассвет», участок 3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иген Константин Игоревич – секретарь комиссии</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оводствуясь ст. 39 Градостроитель-ного кодекса РФ и Правилами землепользования и застройки Кавказского сельского поселения Кавказского района испрашиваемый вид разрешенного использования земельного участка относится к условно разрешенному виду; в связи с отсутствием возражений со стороны правообладателей земельных участков,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516,0 кв.м. «магазины, общественное питание, обслуживание автотранспорта, объекты придорожного сервиса» по адресу: Кавказский район, станица Кавказская, садоводческое общество «Рассвет», участок 3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разрешение на условно разрешенный вид использования земельного участка площадью 494,0 кв.м. «магазины, общественное питание, обслуживание автотранспорта, объекты придорожного сервиса» по адресу: Кавказский район, станица Кавказская, садоводческое общество «Рассвет», участок 34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иген Константин Игоревич – секретарь комиссии</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оводствуясь ст. 39 Градостроитель-ного кодекса РФ и Правилами землепользования и застройки Кавказского сельского поселения Кавказского района испрашиваемый вид разрешенного использования земельного участка относится к условно разрешенному виду; в связи с отсутствием возражений со стороны правообладателей земельных участков,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494,0 кв.м. «магазины, общественное питание, обслуживание автотранспорта, объекты придорожного сервиса» по адресу: Кавказский район, станица Кавказская, садоводческое общество «Рассвет», участок 3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разрешение на условно разрешенный вид использования земельного участка площадью 601,0 кв.м. «магазины, общественное питание, обслуживание автотранспорта, объекты придорожного сервиса» по адресу: Кавказский район, станица Кавказская, садоводческое общество «Рассвет», участок 3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иген Константин Игоревич – секретарь комиссии</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оводствуясь ст. 39 Градостроитель-ного кодекса РФ и Правилами землепользования и застройки Кавказского сельского поселения Кавказского района испрашиваемый вид разрешенного использования земельного участка относится к условно разрешенному виду; в связи с отсутствием возражений со стороны правообладателей земельных участков,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601,0 кв.м. «магазины, общественное питание, обслуживание автотранспорта, объекты придорожного сервиса» по адресу: Кавказский район, станица Кавказская, садоводческое общество «Рассвет», участок 3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разрешение на условно разрешенный вид использования земельного участка площадью 501,0 кв.м. «магазины, общественное питание, обслуживание автотранспорта, объекты придорожного сервиса» по адресу: Кавказский район, станица Кавказская, садоводческое общество «Рассвет», участок 35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иген Константин Игоревич – секретарь комиссии</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оводствуясь ст. 39 Градостроитель-ного кодекса РФ и Правилами землепользования и застройки Кавказского сельского поселения Кавказского района испрашиваемый вид разрешенного использования земельного участка относится к условно разрешенному виду; в связи с отсутствием возражений со стороны правообладателей земельных участков,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501,0 кв.м. «магазины, общественное питание, обслуживание автотранспорта, объекты придорожного сервиса» по адресу: Кавказский район, станица Кавказская, садоводческое общество «Рассвет», участок 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разрешение на условно разрешенный вид использования земельного участка площадью 685,0 кв.м. «магазины, бытовое обслуживание» по адресу: Кавказский район, станица Кавказская, улица Ленина, 3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иген Константин Игоревич – секретарь комиссии</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оводствуясь ст. 39 Градостроитель-ного кодекса РФ и Правилами землепользования и застройки Кавказского сельского поселения Кавказского района испрашиваемый вид разрешенного использования земельного участка относится к условно разрешенному виду; в связи с отсутствием возражений со стороны правообладателей земельных участков,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685,0 кв.м. «магазины, бытовое обслуживание» по адресу: Кавказский район, станица Кавказская, улица Ленина, 3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разрешение на условно разрешенный вид использования земельного участка площадью 1 239,0 кв.м. «магазины» по адресу: Кавказский район, станица Кавказская, улица Мира, 1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иген Константин Игоревич – секретарь комиссии</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нарушение ст.39 Градостроительного кодекса РФ не представлены подписанные извещения от смежных владельцев земельных участков, рекомендовать главе муниципального образования Кавказский район отказать в выдаче разрешения на условно разрешенный вид использования земельного участка площадью 1 239,0 кв.м. «магазины» по адресу: Кавказский район, станица Кавказская, улица Мира, 1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разрешение на условно разрешенный вид использования земельного участка площадью 124,0 кв.м. «магазины» по адресу: Кавказский район, станица Кавказская, переулок 2-я Пятилетка, 4/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иген Константин Игоревич – секретарь комиссии</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оводствуясь ст. 39 Градостроитель-ного кодекса РФ и Правилами землепользования и застройки Кавказского сельского поселения Кавказского района испрашиваемый вид разрешенного использования земельного участка относится к условно разрешенному виду; в связи с отсутствием возражений со стороны правообладателей земельных участков,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124,0 кв.м. «магазины» по адресу: Кавказский район, станица Кавказская, переулок 2-я Пятилетка, 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разрешение на условно разрешенный вид использования земельного участка площадью 79,0 кв.м. «магазины» по адресу: Кавказский район, станица Кавказская, улица 2-я Пятилетка (кадастровый номер: 23:09:0802011:86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иген Константин Игоревич – секретарь комиссии</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оводствуясь ст. 39 Градостроитель-ного кодекса РФ и Правилами землепользования и застройки Кавказского сельского поселения Кавказского района испрашиваемый вид разрешенного использования земельного участка относится к условно разрешенному виду; в связи с отсутствием возражений со стороны правообладателей земельных участков,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79,0 кв.м. «магазины» по адресу: Кавказский район, станица Кавказская, улица 2-я Пятилетка (кадастровый номер: 23:09:0802011:8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разрешение на условно разрешенный вид использования земельного участка площадью 784,0 кв.м. «бытовое обслуживание» по адресу: Кавказский район, станица Кавказская, улица Ленина, 2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иген Константин Игоревич – секретарь комиссии</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оводствуясь ст. 39 Градостроитель-ного кодекса РФ и Правилами землепользования и застройки Кавказского сельского поселения Кавказского района испрашиваемый вид разрешенного использования земельного участка относится к условно разрешенному виду; в связи с отсутствием возражений со стороны правообладателей земельных участков,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784,0 кв.м. «бытовое обслуживание» по адресу: Кавказский район, станица Кавказская, улица Ленина, 2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разрешение на условно разрешенный вид использования земельного участка площадью 786,0 кв.м. «бытовое обслуживание» по адресу: Кавказский район, станица Кавказская, улица Ленина, 163 «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иген Константин Игоревич – секретарь комиссии</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оводствуясь ст. 39 Градостроитель-ного кодекса РФ и Правилами землепользования и застройки Кавказского сельского поселения Кавказского района испрашиваемый вид разрешенного использования земельного участка относится к условно разрешенному виду; в связи с отсутствием возражений со стороны правообладателей земельных участков,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786,0 кв.м. «бытовое обслуживание» по адресу: Кавказский район, станица Кавказская, улица Ленина, 163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разрешение на условно разрешенный вид использования земельного участка площадью 54,0 кв.м. «бытовое обслуживание» по адресу: Кавказский район, станица Казанская, улица Красная, 2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иген Константин Игоревич – секретарь комиссии</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оводствуясь ст. 39 Градостроитель-ного кодекса РФ и Правилами землепользования и застройки Казанского сельского поселения Кавказского района испрашиваемый вид разрешенного использования земельного участка относится к условно разрешенному виду; в связи с отсутствием возражений со стороны правообладателей земельных участков,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54,0 кв.м. «бытовое обслуживание» по адресу: Кавказский район, станица Казанская, улица Красная, 2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разрешение на условно разрешенный вид использования земельного участка площадью 575,0 кв.м. «магазины» по адресу: Кавказский район, станица Казанская, улица Красная, 269 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иген Константин Игоревич – секретарь комиссии</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оводствуясь ст. 39 Градостроитель-ного кодекса РФ и Правилами землепользования и застройки Кавказского сельского поселения Казанского района испрашиваемый вид разрешенного использования земельного участка относится к условно разрешенному виду; в связи с отсутствием возражений со стороны правообладателей земельных участков,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575,0 кв.м. «магазины» по адресу: Кавказский район, станица Казанская, улица Красная, 269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разрешение на условно разрешенный вид использования земельного участка площадью 1 100,0 кв.м. «магазины» по адресу: Кавказский район, станица Казанская, улица Красная, 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иген Константин Игоревич – секретарь комиссии</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оводствуясь ст. 39 Градостроитель-ного кодекса РФ и Правилами землепользования и застройки Казанского сельского поселения Кавказского района испрашиваемый вид разрешенного использования земельного участка относится к условно разрешенному виду; в связи с отсутствием возражений со стороны правообладателей земельных участков,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1 100,0 кв.м. «магазины» по адресу: Кавказский район, станица Казанская, улица Красная, 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разрешение на условно разрешенный вид использования земельного участка площадью 604,0 кв.м. «магазины» по адресу: Кавказский район, станица Казанская, улица Красная, 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иген Константин Игоревич – секретарь комиссии</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оводствуясь ст. 39 Градостроитель-ного кодекса РФ и Правилами землепользования и застройки Казанского сельского поселения Кавказского района испрашиваемый вид разрешенного использования земельного участка относится к условно разрешенному виду; в связи с отсутствием возражений со стороны правообладателей земельных участков,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604,0 кв.м. «магазины» по адресу: Кавказский район, станица Казанская, улица Красная, 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разрешение на условно разрешенный вид использования земельного участка площадью 86,0 кв.м. «магазины, бытовое обслуживание» по адресу: Кавказский район, станица Казанская, улица Московская, 9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иген Константин Игоревич – секретарь комиссии</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оводствуясь ст. 39 Градостроитель-ного кодекса РФ и Правилами землепользования и застройки Казанского сельского поселения Кавказского района испрашиваемый вид разрешенного использования земельного участка относится к условно разрешенному виду; в связи с отсутствием возражений со стороны правообладателей земельных участков,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86,0 кв.м. «магазины, бытовое обслуживание» по адресу: Кавказский район, станица Казанская, улица Московская, 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разрешение на условно разрешенный вид использования земельного участка площадью 667,0 кв.м. «магазины» по адресу: Кавказский район, станица Казанская, улица Красная, 59 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иген Константин Игоревич – секретарь комиссии</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оводствуясь ст. 39 Градостроитель-ного кодекса РФ и Правилами землепользования и застройки Казанского сельского поселения Кавказского района испрашиваемый вид разрешенного использования земельного участка относится к условно разрешенному виду; в связи с отсутствием возражений со стороны правообладателей земельных участков,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667,0 кв.м. «магазины» по адресу: Кавказский район, станица Казанская, улица Красная, 59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разрешение на условно разрешенный вид использования земельного участка площадью 50,0 кв.м. «магазины» по адресу: Кавказский район, станица Казанская, улица Красная, 35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иген Константин Игоревич – секретарь комиссии</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оводствуясь ст. 39 Градостроитель-ного кодекса РФ и Правилами землепользования и застройки Казанского сельского поселения Кавказского района испрашиваемый вид разрешенного использования земельного участка относится к условно разрешенному виду; в связи с отсутствием возражений со стороны правообладателей земельных участков,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50,0 кв.м. «магазины» по адресу: Кавказский район, станица Казанская, улица Красная, 35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разрешение на условно разрешенный вид использования земельного участка площадью 2 100,0 кв.м. «магазины» по адресу: Кавказский район, станица Темижбекская, улица Северная, 3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иген Константин Игоревич – секретарь комиссии</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работы по заявлению отказал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разрешение на условно разрешенный вид использования земельного участка площадью 222,0 кв.м. «ведение огородничества» по адресу: Кавказский район, поселок им.М.Горького, улица Ленина, 62-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иген Константин Игоревич – секретарь комиссии</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оводствуясь ст. 39 Градостроитель-ного кодекса РФ и Правилами землепользования и застройки сельского поселения им.М.Горького Кавказского района испрашиваемый вид разрешенного использования земельного участка относится к условно разрешенному виду; в связи с отсутствием возражений со стороны правообладателей земельных участков,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222,0 кв.м. «ведение огородничества» по адресу: Кавказский район, поселок им.М.Горького, улица Ленина, 62-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разрешение на условно разрешенный вид использования земельного участка площадью 6 422,0 кв.м. «сельскохозяйственное использование» по адресу: Кавказский район, хутор Лосево, улица Гаражная, 1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иген Константин Игоревич – секретарь комиссии</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оводствуясь ст. 39 Градостроитель-ного кодекса РФ и Правилами землепользования и застройки Лосевского сельского поселения Кавказского района испрашиваемый вид разрешенного использования земельного участка относится к условно разрешенному виду; в связи с отсутствием возражений со стороны правообладателей земельных участков,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6 422,0 кв.м. «сельскохозяйственное использование» по адресу: Кавказский район, хутор Лосево, улица Гаражная, 1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разрешение на условно разрешенный вид использования земельного участка площадью 1 078,0 кв.м. «пищевая промышленность» по адресу: Кавказский район, хутор Лосево, улица Советская, 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иген Константин Игоревич – секретарь комиссии</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оводствуясь ст. 39 Градостроитель-ного кодекса РФ и Правилами землепользования и застройки Лосевского сельского поселения Кавказского района испрашиваемый вид разрешенного использования земельного участка относится к условно разрешенному виду; в связи с отсутствием возражений со стороны правообладателей земельных участков,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1 078,0 кв.м. «пищевая промышленность» по адресу: Кавказский район, хутор Лосево, улица Советская, 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разрешение на условно разрешенный вид использования земельного участка площадью 33,0 кв.м. «магазины» по адресу: Кавказский район, поселок Степной, улица Мира, 22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иген Константин Игоревич – секретарь комиссии</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оводствуясь ст. 39 Градостроитель-ного кодекса РФ и Правилами землепользования и застройки Лосевского сельского поселения Кавказского района испрашиваемый вид разрешенного использования земельного участка относится к условно разрешенному виду; в связи с отсутствием возражений со стороны правообладателей земельных участков,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33,0 кв.м. «магазины» по адресу: Кавказский район, поселок Степной, улица Мира, 22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разрешение на условно разрешенный вид использования земельного участка площадью 13 184,0 кв.м. «сенокошение» по адресу: Кавказский район, хутор Полтавский, улица Западная, 6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иген Константин Игоревич – секретарь комиссии</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оводствуясь ст. 39 Градостроитель-ного кодекса РФ и Правилами землепользования и застройки Привольного сельского поселения Кавказского района испрашиваемый вид разрешенного использования земельного участка относится к условно разрешенному виду; в связи с отсутствием возражений со стороны правообладателей земельных участков,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13 184,0 кв.м. «сенокошение» по адресу: Кавказский район, хутор Полтавский, улица Западная, 65</w:t>
            </w:r>
          </w:p>
        </w:tc>
      </w:tr>
    </w:tbl>
    <w:p>
      <w:pPr>
        <w:pStyle w:val="Normal"/>
        <w:jc w:val="both"/>
        <w:rPr>
          <w:sz w:val="28"/>
          <w:szCs w:val="28"/>
        </w:rPr>
      </w:pPr>
      <w:r>
        <w:rPr>
          <w:sz w:val="28"/>
          <w:szCs w:val="28"/>
        </w:rPr>
      </w:r>
    </w:p>
    <w:p>
      <w:pPr>
        <w:pStyle w:val="Normal"/>
        <w:ind w:firstLine="708"/>
        <w:jc w:val="both"/>
        <w:rPr/>
      </w:pPr>
      <w:r>
        <w:rPr/>
        <w:t>Протокол и заключение о результатах публичных слушаний по проектам решения о предоставлении разрешения на изменение вида разрешенного использования земельного участка и отклонения от предельных параметров разрешенного строительства направить в отдел информационной политики администрации муниципального образования Кавказский район для опубликования (обнародования)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708"/>
        <w:jc w:val="both"/>
        <w:rPr/>
      </w:pPr>
      <w:r>
        <w:rPr/>
        <w:t>Протокол и заключение о результатах публичных слушаний по проектам решения о предоставлении разрешения на изменение вида разрешенного использования земельного участка и отклонения от предельных параметров разрешенного строительства передать в администрацию муниципального образования Кавказский район для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о предоставлении разрешения на отклонение от предельных параметров разрешенного строительства.</w:t>
      </w:r>
    </w:p>
    <w:p>
      <w:pPr>
        <w:pStyle w:val="Normal"/>
        <w:jc w:val="both"/>
        <w:rPr/>
      </w:pPr>
      <w:r>
        <w:rPr/>
      </w:r>
    </w:p>
    <w:p>
      <w:pPr>
        <w:pStyle w:val="Normal"/>
        <w:jc w:val="both"/>
        <w:rPr/>
      </w:pPr>
      <w:r>
        <w:rPr/>
      </w:r>
    </w:p>
    <w:p>
      <w:pPr>
        <w:pStyle w:val="Normal"/>
        <w:jc w:val="both"/>
        <w:rPr/>
      </w:pPr>
      <w:r>
        <w:rPr/>
        <w:t xml:space="preserve">Начальник управления архитектуры и </w:t>
      </w:r>
    </w:p>
    <w:p>
      <w:pPr>
        <w:pStyle w:val="Normal"/>
        <w:jc w:val="both"/>
        <w:rPr/>
      </w:pPr>
      <w:r>
        <w:rPr/>
        <w:t>градостроительства администрации</w:t>
      </w:r>
    </w:p>
    <w:p>
      <w:pPr>
        <w:pStyle w:val="Normal"/>
        <w:jc w:val="both"/>
        <w:rPr/>
      </w:pPr>
      <w:r>
        <w:rPr/>
        <w:t xml:space="preserve">МО Кавказский район, </w:t>
      </w:r>
    </w:p>
    <w:p>
      <w:pPr>
        <w:pStyle w:val="Normal"/>
        <w:jc w:val="both"/>
        <w:rPr/>
      </w:pPr>
      <w:r>
        <w:rPr/>
        <w:t>заместитель председателя комиссии                                                                         А.А.Чукина</w:t>
      </w:r>
    </w:p>
    <w:p>
      <w:pPr>
        <w:pStyle w:val="Normal"/>
        <w:jc w:val="both"/>
        <w:rPr/>
      </w:pPr>
      <w:r>
        <w:rPr/>
      </w:r>
    </w:p>
    <w:p>
      <w:pPr>
        <w:pStyle w:val="Normal"/>
        <w:jc w:val="both"/>
        <w:rPr/>
      </w:pPr>
      <w:r>
        <w:rPr/>
      </w:r>
    </w:p>
    <w:p>
      <w:pPr>
        <w:pStyle w:val="Normal"/>
        <w:jc w:val="both"/>
        <w:rPr/>
      </w:pPr>
      <w:r>
        <w:rPr/>
        <w:t xml:space="preserve">Заместитель начальника управления архитектуры и </w:t>
      </w:r>
    </w:p>
    <w:p>
      <w:pPr>
        <w:pStyle w:val="Normal"/>
        <w:jc w:val="both"/>
        <w:rPr/>
      </w:pPr>
      <w:r>
        <w:rPr/>
        <w:t>градостроительства администрации</w:t>
      </w:r>
    </w:p>
    <w:p>
      <w:pPr>
        <w:pStyle w:val="Normal"/>
        <w:jc w:val="both"/>
        <w:rPr/>
      </w:pPr>
      <w:r>
        <w:rPr/>
        <w:t>МО Кавказский район,</w:t>
      </w:r>
    </w:p>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pStyle w:val="Normal"/>
        <w:jc w:val="both"/>
        <w:rPr>
          <w:sz w:val="28"/>
          <w:szCs w:val="28"/>
        </w:rPr>
      </w:pPr>
      <w:r>
        <w:rPr/>
        <w:t>секретарь комиссии                                                                                                  К.И.Семиген</w:t>
      </w:r>
    </w:p>
    <w:p>
      <w:pPr>
        <w:pStyle w:val="Normal"/>
        <w:widowControl w:val="false"/>
        <w:autoSpaceDE w:val="false"/>
        <w:rPr>
          <w:sz w:val="28"/>
          <w:szCs w:val="28"/>
        </w:rPr>
      </w:pPr>
      <w:r>
        <w:rPr>
          <w:sz w:val="28"/>
          <w:szCs w:val="28"/>
        </w:rPr>
      </w:r>
    </w:p>
    <w:sectPr>
      <w:headerReference w:type="default" r:id="rId4"/>
      <w:headerReference w:type="first" r:id="rId5"/>
      <w:type w:val="nextPage"/>
      <w:pgSz w:orient="landscape" w:w="16838" w:h="11906"/>
      <w:pgMar w:left="1134" w:right="394" w:gutter="0" w:header="720" w:top="164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13">
    <w:name w:val="1"/>
    <w:basedOn w:val="Normal"/>
    <w:qFormat/>
    <w:pPr>
      <w:tabs>
        <w:tab w:val="clear" w:pos="708"/>
        <w:tab w:val="left" w:pos="1134" w:leader="none"/>
      </w:tabs>
      <w:suppressAutoHyphens w:val="false"/>
      <w:spacing w:lineRule="exact" w:line="240" w:before="0" w:after="160"/>
    </w:pPr>
    <w:rPr>
      <w:sz w:val="22"/>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widowControl w:val="false"/>
      <w:suppressAutoHyphens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33:00Z</dcterms:created>
  <dc:creator>USER</dc:creator>
  <dc:description/>
  <cp:keywords/>
  <dc:language>en-US</dc:language>
  <cp:lastModifiedBy>Анна</cp:lastModifiedBy>
  <cp:lastPrinted>2019-11-28T16:57:00Z</cp:lastPrinted>
  <dcterms:modified xsi:type="dcterms:W3CDTF">2019-11-28T13:57:00Z</dcterms:modified>
  <cp:revision>5</cp:revision>
  <dc:subject/>
  <dc:title>УТВЕРЖДЕНО</dc:title>
</cp:coreProperties>
</file>