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ам решения о предоставлении разрешения на изменение вида разрешенного использования земельного участка и отклонения от предельных параметров разрешенного строительств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авказский район                                                                                               25 ноября 2019 г.</w:t>
      </w:r>
    </w:p>
    <w:p>
      <w:pPr>
        <w:pStyle w:val="Normal"/>
        <w:widowControl w:val="false"/>
        <w:autoSpaceDE w:val="false"/>
        <w:ind w:left="5664" w:hanging="0"/>
        <w:jc w:val="both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Публичные слушания по проектам решений о предоставлении разрешения на изменение вида разрешенного использования земельного участка и отклонения от предельных параметров разрешенного строительства проводились с 07 ноября 2019 года по 22 ноября 2019 года.</w:t>
      </w:r>
    </w:p>
    <w:p>
      <w:pPr>
        <w:pStyle w:val="Normal"/>
        <w:ind w:firstLine="708"/>
        <w:jc w:val="both"/>
        <w:rPr/>
      </w:pPr>
      <w:r>
        <w:rPr/>
        <w:t>2. На публичных слушаниях рассматриваются проекты решения о предоставлении разрешения на изменение вида разрешенного использования земельного участка и отклонения от предельных параметров разрешенного строительства, информация о рассматриваемых проектах размещена на официальном сайте администрации муниципального образования Кавказский район в разделе «Градостроительная деятельность» в подразделе «Проекты, подлежащие рассмотрению на публичных слушаниях».</w:t>
      </w:r>
    </w:p>
    <w:p>
      <w:pPr>
        <w:pStyle w:val="Normal"/>
        <w:ind w:firstLine="708"/>
        <w:jc w:val="both"/>
        <w:rPr/>
      </w:pPr>
      <w:r>
        <w:rPr/>
        <w:t xml:space="preserve">3. На период проведения публичных слушаний с 07 ноября 2019 года по 22 ноября 2019 года была открыта экспозиция по вопросам, подлежащих рассмотрению на публичных слушаниях, и информационным материалам к ним по адресу: 352380, Краснодарский край, Кавказский район, город Кропоткин, ул.30 лет Победы, д.7, кабинет №6. </w:t>
      </w:r>
    </w:p>
    <w:p>
      <w:pPr>
        <w:pStyle w:val="Normal"/>
        <w:ind w:firstLine="708"/>
        <w:jc w:val="both"/>
        <w:rPr/>
      </w:pPr>
      <w:r>
        <w:rPr/>
        <w:t>4. Собрание участников публичных слушаний состоялось 25 ноября 2019 года в 16.00 час. по адресу: Краснодарский край, Кавказский район, город Кропоткин, улица Красная, 37 (большой зал заседаний), регистрация участников публичных слушаний проводилась с 15-30 час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. Организатор публичных слушаний - администрация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 Оповещение о проведении публичных слушаний по проектам решений о предоставлении разрешения на изменение вида разрешенного использования земельного участка и отклонения от предельных параметров разрешенного строительства утверждено постановлением администрации муниципального образования Кавказский район от 29.10.2019 г. №1643, опубликовано (обнародовано) в спецвыпуске информационно-аналитической газеты «Огни Кубани» №45 (14855) от 31 октября 2019 года и размещено на официальном сайте администрации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7. В период с 07 ноября 2019 года по 22 ноября 2019 года принимались от участников публичных слушаний предложения и замечания по проектам решений о предоставлении разрешения на изменение вида разрешенного использования земельного участка и отклонения от предельных параметров разрешенного строительств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8. Публичные слушания проводятся в отношении земельных участков и объектов недвижимости расположенных на территории сельских поселений Кавказ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9. На публичных слушаниях присутствую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меститель председателя комиссии: Чукина Анна Александров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екретарь комиссии: Семиген Константин Игоревич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Члены комиссии: Юрина Л.В., Соколенко М.В., Мясищева О.Г., Шильк Е.А., Сахно С.В., Ламанов Ю.Д., Кутовой Г.Д., Ченцов А.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Участник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Кирина Ольга Сергеевна, действующая по доверенности 23АА8539843 от 02.08.2018 г. в интересах Соколовской Людмилы Михайловн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Шеркутова Светлана Гаяновна, действующая по доверенности 23АА9152848 от 19.11.2019 г. в интересах Шеркутова Виктора Иванович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0. Информация о количестве внесенных замечаний и предложений в устной и письменной форм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788"/>
        <w:gridCol w:w="3840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чания и  предлож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 публичных слушаний, постоянно проживающие на территории, в пределах которой проводятся публичные слушан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бходимо выполнить подпорную стену между земельными участками по улице Мира, 5а и улице Мира, 5 в станице Кавказской, так как уровень земельного участка по улице Мира, 5а выше, также при устройстве окон предусмотреть матовое остекление, обращенных на земельный участок по улице Мира, 5 (с северо-восточной стороны объекта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ирина Ольга Сергеевна, действующая по доверенности 23АА8539843 от 02.08.2018 г. в интересах Соколовской Людмилы Михайловны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ахрушевой Анной Сергеевной выражено несогласие в письменной форме в связи с отсутствием сведений о возможных последствиях отклонения от предельных параметров разрешенной реконструкции жилого дома по адресу: Кавказский район, станица Кавказская, улица Мира, 5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публичных слушаниях отсутствовала, имеется письменное возражение от 21.11.2019 г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763"/>
        <w:gridCol w:w="286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чания и предложе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участники публичных слушани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Рыжова, 9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иген Константин Игоревич – секретарь комисс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Ленина, 14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иген Константин Игоревич – секретарь комисс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Ленина, 13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иген Константин Игоревич – секретарь комисс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Мира, 5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иген Константин Игоревич – секретарь комисс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вказская, улица Мира, 5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иген Константин Игоревич – секретарь комисс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Дзержинского, 8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иген Константин Игоревич – секретарь комисс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разрешения на отклонение от предельных параметров разрешенного строительства цеха полуфабрикатов по адресу: Кавказский район, станица Кавказская, улица Ленина, 19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иген Константин Игоревич – секретарь комисс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Калинина, 14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иген Константин Игоревич – секретарь комисс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разрешения на отклонение от предельных параметров разрешенного строительства магазина по адресу: Кавказский район, станица Кавказская, с/т «Рассвет», участок 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иген Константин Игоревич – секретарь комисс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разрешения на отклонение от предельных параметров разрешенной реконструкции жилого дома и строительство индивидуального жилого дома по адресу: Кавказский район, станица Кавказская, переулок 2-я Пятилетка, 3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иген Константин Игоревич – секретарь комисс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Калинина, 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иген Константин Игоревич – секретарь комисс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Дзержинского, 14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иген Константин Игоревич – секретарь комисс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занская, улица Красная, 35Б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иген Константин Игоревич – секретарь комисс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занская, улица Комсомольская, 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иген Константин Игоревич – секретарь комисс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разрешения на отклонение от предельных параметров разрешенной реконструкции жилого дома по адресу: Кавказский район, станица Темижбекская, улица Восточная, 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иген Константин Игоревич – секретарь комисс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разрешения на отклонение от предельных параметров разрешенной реконструкции жилого дома по адресу: Кавказский район, хутор Лосево, улица Набережная, 3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иген Константин Игоревич – секретарь комисс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разрешения на отклонение от предельных параметров разрешенной реконструкции жилого дома по адресу: Кавказский район, хутор Черномуровский, улица Красноармейская, 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иген Константин Игоревич – секретарь комисс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поселок им.М.Горького, улица Садовая, 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иген Константин Игоревич – секретарь комисс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разрешения на условно разрешенный вид использования земельного участка площадью 4 702,0 кв.м. «объекты придорожного сервиса» по адресу: Кавказский район, станица Кавказская, переулок Прикубанский, 4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иген Константин Игоревич – секретарь комисс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разрешения на условно разрешенный вид использования земельного участка площадью 4 702,0 кв.м. «объекты придорожного сервиса» по адресу: Кавказский район, станица Кавказская, переулок Прикубанский, 4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иген Константин Игоревич – секретарь комисс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разрешения на условно разрешенный вид использования земельного участка площадью 4 702,0 кв.м. «объекты придорожного сервиса» по адресу: Кавказский район, станица Кавказская, переулок Прикубанский, 4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иген Константин Игоревич – секретарь комисс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разрешения на условно разрешенный вид использования земельного участка площадью 4 703,0 кв.м. «объекты придорожного сервиса» по адресу: Кавказский район, станица Кавказская, переулок Прикубанский, 3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иген Константин Игоревич – секретарь комисс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разрешения на условно разрешенный вид использования земельного участка площадью 497,0 кв.м. «магазины, общественное питание, обслуживание автотранспорта, объекты придорожного сервиса» по адресу: Кавказский район, станица Кавказская, садоводческое общество «Рассвет», участок 34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иген Константин Игоревич – секретарь комисс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разрешения на условно разрешенный вид использования земельного участка площадью 516,0 кв.м. «магазины, общественное питание, обслуживание автотранспорта, объекты придорожного сервиса» по адресу: Кавказский район, станица Кавказская, садоводческое общество «Рассвет», участок 34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иген Константин Игоревич – секретарь комисс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разрешения на условно разрешенный вид использования земельного участка площадью 494,0 кв.м. «магазины, общественное питание, обслуживание автотранспорта, объекты придорожного сервиса» по адресу: Кавказский район, станица Кавказская, садоводческое общество «Рассвет», участок 34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иген Константин Игоревич – секретарь комисс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разрешения на условно разрешенный вид использования земельного участка площадью 601,0 кв.м. «магазины, общественное питание, обслуживание автотранспорта, объекты придорожного сервиса» по адресу: Кавказский район, станица Кавказская, садоводческое общество «Рассвет», участок 35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иген Константин Игоревич – секретарь комисс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разрешения на условно разрешенный вид использования земельного участка площадью 501,0 кв.м. «магазины, общественное питание, обслуживание автотранспорта, объекты придорожного сервиса» по адресу: Кавказский район, станица Кавказская, садоводческое общество «Рассвет», участок 35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иген Константин Игоревич – секретарь комисс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разрешения на условно разрешенный вид использования земельного участка площадью 685,0 кв.м. «магазины, бытовое обслуживание» по адресу: Кавказский район, станица Кавказская, улица Ленина, 3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иген Константин Игоревич – секретарь комисс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разрешения на условно разрешенный вид использования земельного участка площадью 1 239,0 кв.м. «магазины» по адресу: Кавказский район, станица Кавказская, улица Мира, 13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иген Константин Игоревич – секретарь комисс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разрешения на условно разрешенный вид использования земельного участка площадью 124,0 кв.м. «магазины» по адресу: Кавказский район, станица Кавказская, переулок 2-я Пятилетка, 4/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иген Константин Игоревич – секретарь комисс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разрешения на условно разрешенный вид использования земельного участка площадью 79,0 кв.м. «магазины» по адресу: Кавказский район, станица Кавказская, улица 2-я Пятилетка (кадастровый номер: 23:09:0802011:861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иген Константин Игоревич – секретарь комисс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разрешения на условно разрешенный вид использования земельного участка площадью 784,0 кв.м. «бытовое обслуживание» по адресу: Кавказский район, станица Кавказская, улица Ленина, 20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иген Константин Игоревич – секретарь комисс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разрешения на условно разрешенный вид использования земельного участка площадью 786,0 кв.м. «бытовое обслуживание» по адресу: Кавказский район, станица Кавказская, улица Ленина, 163 «а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иген Константин Игоревич – секретарь комисс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разрешения на условно разрешенный вид использования земельного участка площадью 54,0 кв.м. «бытовое обслуживание» по адресу: Кавказский район, станица Казанская, улица Красная, 2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иген Константин Игоревич – секретарь комисс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разрешения на условно разрешенный вид использования земельного участка площадью 575,0 кв.м. «магазины» по адресу: Кавказский район, станица Казанская, улица Красная, 269 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иген Константин Игоревич – секретарь комисс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разрешения на условно разрешенный вид использования земельного участка площадью 1 100,0 кв.м. «магазины» по адресу: Кавказский район, станица Казанская, улица Красная, 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иген Константин Игоревич – секретарь комисс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разрешения на условно разрешенный вид использования земельного участка площадью 604,0 кв.м. «магазины» по адресу: Кавказский район, станица Казанская, улица Красная, 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иген Константин Игоревич – секретарь комисс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разрешения на условно разрешенный вид использования земельного участка площадью 86,0 кв.м. «магазины, бытовое обслуживание» по адресу: Кавказский район, станица Казанская, улица Московская, 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иген Константин Игоревич – секретарь комисс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разрешения на условно разрешенный вид использования земельного участка площадью 667,0 кв.м. «магазины» по адресу: Кавказский район, станица Казанская, улица Красная, 59 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иген Константин Игоревич – секретарь комисс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разрешения на условно разрешенный вид использования земельного участка площадью 50,0 кв.м. «магазины» по адресу: Кавказский район, станица Казанская, улица Красная, 35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иген Константин Игоревич – секретарь комисс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разрешения на условно разрешенный вид использования земельного участка площадью 2 100,0 кв.м. «магазины» по адресу: Кавказский район, станица Темижбекская, улица Северная, 3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иген Константин Игоревич – секретарь комисс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разрешения на условно разрешенный вид использования земельного участка площадью 222,0 кв.м. «ведение огородничества» по адресу: Кавказский район, поселок им.М.Горького, улица Ленина, 62-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иген Константин Игоревич – секретарь комисс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разрешения на условно разрешенный вид использования земельного участка площадью 6 422,0 кв.м. «сельскохозяйственное использование» по адресу: Кавказский район, хутор Лосево, улица Гаражная, 1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иген Константин Игоревич – секретарь комисс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разрешения на условно разрешенный вид использования земельного участка площадью 1 078,0 кв.м. «пищевая промышленность» по адресу: Кавказский район, хутор Лосево, улица Советская, 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иген Константин Игоревич – секретарь комисс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разрешения на условно разрешенный вид использования земельного участка площадью 33,0 кв.м. «магазины» по адресу: Кавказский район, поселок Степной, улица Мира, 22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иген Константин Игоревич – секретарь комисс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разрешения на условно разрешенный вид использования земельного участка площадью 13 184,0 кв.м. «сенокошение» по адресу: Кавказский район, хутор Полтавский, улица Западная, 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иген Константин Игоревич – секретарь коми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архитектуры и </w:t>
      </w:r>
    </w:p>
    <w:p>
      <w:pPr>
        <w:pStyle w:val="Normal"/>
        <w:jc w:val="both"/>
        <w:rPr/>
      </w:pPr>
      <w:r>
        <w:rPr/>
        <w:t>градостроительства администрации</w:t>
      </w:r>
    </w:p>
    <w:p>
      <w:pPr>
        <w:pStyle w:val="Normal"/>
        <w:jc w:val="both"/>
        <w:rPr/>
      </w:pPr>
      <w:r>
        <w:rPr/>
        <w:t xml:space="preserve">МО Кавказский район, </w:t>
      </w:r>
    </w:p>
    <w:p>
      <w:pPr>
        <w:pStyle w:val="Normal"/>
        <w:jc w:val="both"/>
        <w:rPr/>
      </w:pPr>
      <w:r>
        <w:rPr/>
        <w:t>заместитель председателя комиссии                                                                         А.А.Чу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начальника управления архитектуры и </w:t>
      </w:r>
    </w:p>
    <w:p>
      <w:pPr>
        <w:pStyle w:val="Normal"/>
        <w:jc w:val="both"/>
        <w:rPr/>
      </w:pPr>
      <w:r>
        <w:rPr/>
        <w:t>градостроительства администрации</w:t>
      </w:r>
    </w:p>
    <w:p>
      <w:pPr>
        <w:pStyle w:val="Normal"/>
        <w:jc w:val="both"/>
        <w:rPr/>
      </w:pPr>
      <w:r>
        <w:rPr/>
        <w:t>МО Кавказский район,</w:t>
      </w:r>
    </w:p>
    <w:p>
      <w:pPr>
        <w:pStyle w:val="Normal"/>
        <w:jc w:val="both"/>
        <w:rPr>
          <w:sz w:val="28"/>
          <w:szCs w:val="28"/>
        </w:rPr>
      </w:pPr>
      <w:r>
        <w:rPr/>
        <w:t>секретарь комиссии                                                                                                  К.И.Семиг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>
      <w:sz w:val="20"/>
      <w:szCs w:val="20"/>
      <w:lang w:val="en-US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44:00Z</dcterms:created>
  <dc:creator>1</dc:creator>
  <dc:description/>
  <cp:keywords/>
  <dc:language>en-US</dc:language>
  <cp:lastModifiedBy>Света Пресса</cp:lastModifiedBy>
  <cp:lastPrinted>2019-11-27T18:43:00Z</cp:lastPrinted>
  <dcterms:modified xsi:type="dcterms:W3CDTF">2019-12-04T14:10:00Z</dcterms:modified>
  <cp:revision>6</cp:revision>
  <dc:subject/>
  <dc:title>ЗАКЛЮЧЕНИЕ</dc:title>
</cp:coreProperties>
</file>