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720"/>
      </w:tblGrid>
      <w:tr>
        <w:trPr>
          <w:trHeight w:val="1560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Проектный институт территориального планир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125" w:hRule="atLeast"/>
        </w:trPr>
        <w:tc>
          <w:tcPr>
            <w:tcW w:w="104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часть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6322695" cy="4451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2695" cy="445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  <w:gridCol w:w="9387"/>
                                    <w:gridCol w:w="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Генеральный план муниципального образования Темижбекское сельское посе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Кавказского района Краснода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ложения о территориальном планирова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(утверждаемая час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яснительная запи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Муниципальный контракт № 7 – ГП-П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Том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51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51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85pt;height:350.55pt;mso-wrap-distance-left:9pt;mso-wrap-distance-right:9pt;mso-wrap-distance-top:0pt;mso-wrap-distance-bottom:0pt;margin-top:-16.55pt;mso-position-vertical-relative:text;margin-left: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9387"/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97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Генеральный план муниципального образования Темижбекское 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Кавказского района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оложения о территориальном планир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(утверждаемая ча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Муниципальный контракт № 7 – ГП-ПЗ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Том 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5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5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tbl>
            <w:tblPr>
              <w:tblW w:w="1781" w:type="dxa"/>
              <w:jc w:val="left"/>
              <w:tblInd w:w="4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</w:tblGrid>
            <w:tr>
              <w:trPr/>
              <w:tc>
                <w:tcPr>
                  <w:tcW w:w="17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РАСНОДА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2009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«Генеральный план муниципального образования Темижбекское сельское поселение Кавказского района Краснодарского края» разработан на основании муниципального контракта от 11.08.2008 г. № 7 по заданию администрации Темижбекского сельского поселения Кавказского района Краснодарского края и является градостроительным документом, </w:t>
      </w:r>
      <w:r>
        <w:rPr>
          <w:sz w:val="28"/>
          <w:szCs w:val="28"/>
          <w:lang w:eastAsia="ar-SA"/>
        </w:rPr>
        <w:t xml:space="preserve">определяющим основные идеи развития на ближайшие 20 лет до 2029 года, долгосрочную перспективу до 2044 года и н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очередь строительства до 2019 года планировочной организации территории населенного пункта поселения</w:t>
      </w:r>
      <w:r>
        <w:rPr>
          <w:sz w:val="28"/>
          <w:szCs w:val="28"/>
        </w:rPr>
        <w:t xml:space="preserve">: станицы Темижбекской, </w:t>
      </w:r>
      <w:r>
        <w:rPr>
          <w:sz w:val="28"/>
          <w:szCs w:val="28"/>
          <w:lang w:eastAsia="ar-SA"/>
        </w:rPr>
        <w:t>в том числе для установления функциональных зон, зон планируемого размещения объектов капитального строительства для государственных и муниципальных нужд федерального, регионального и местного значения, зон с особыми условиями использования территор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Территориальное планирование Темижбекского сельского поселения осуществляется посредством разработки и утверждения его генерального плана.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разработке проекта учитывались основные положения ранее разработанной градостроительной и другой документации: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а «Генеральный план Темижбекского сельского поселения применительно к территории населенного пункта ст.Темижбекской Кавказского района Краснодарского края», разработанного ОАО «Институт территориального развития Краснодарского края» в 2007 году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«Внесение изменений в генеральный план Темижбекского сельского поселения применительно к территории населенного пункта ст.Темижбекской Кавказского района Краснодарского края», разработанного ООО «Персональной творческой мастерской архитектора Семченко В.В. в 2008 году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х для проекта «Схема территориального планирования муниципального образования Кавказский район Краснодарского края»:</w:t>
      </w:r>
    </w:p>
    <w:p>
      <w:pPr>
        <w:pStyle w:val="Normal"/>
        <w:numPr>
          <w:ilvl w:val="0"/>
          <w:numId w:val="18"/>
        </w:numPr>
        <w:ind w:left="1429" w:right="-142" w:hanging="360"/>
        <w:jc w:val="both"/>
        <w:rPr/>
      </w:pPr>
      <w:r>
        <w:rPr>
          <w:sz w:val="28"/>
          <w:szCs w:val="28"/>
        </w:rPr>
        <w:t>раздел «Охрана историко-культурного наследия», выполненный ОАО «Наследие Кубани» в 2008 году (договор № 05/2008-р от 10.01.2008 г.);</w:t>
      </w:r>
    </w:p>
    <w:p>
      <w:pPr>
        <w:pStyle w:val="Normal"/>
        <w:numPr>
          <w:ilvl w:val="0"/>
          <w:numId w:val="18"/>
        </w:numPr>
        <w:ind w:left="142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Инженерно-геологическое районирование», выполненный Азовским отделением ГУП «Кубаньгеология» в 2008 г. (договор № 4 от 14.03.2008 г.);</w:t>
      </w:r>
    </w:p>
    <w:p>
      <w:pPr>
        <w:pStyle w:val="Normal"/>
        <w:numPr>
          <w:ilvl w:val="0"/>
          <w:numId w:val="18"/>
        </w:numPr>
        <w:ind w:left="142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«Сельское хозяйство», выполненный ЮФ ФГУП «Госземкадастрсъемка»-ВИСХАГИ в 2008 г. (договор № 58 от 31.03.2008 г.).</w:t>
      </w:r>
    </w:p>
    <w:p>
      <w:pPr>
        <w:pStyle w:val="Normal"/>
        <w:shd w:fill="FFFFFF" w:val="clear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генерального плана учитывает требования действующего законодательства, новых экономических условий и является документом, обеспечивающим устойчивое развитие территорий на основе территориального планирования и градостроительного зонирова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 xml:space="preserve">Необходимость разработки градостроительной документации </w:t>
      </w:r>
      <w:r>
        <w:rPr>
          <w:sz w:val="28"/>
          <w:szCs w:val="28"/>
        </w:rPr>
        <w:t>Темижбекского сельского поселения</w:t>
      </w:r>
      <w:r>
        <w:rPr>
          <w:sz w:val="28"/>
          <w:szCs w:val="28"/>
          <w:lang w:eastAsia="ar-SA"/>
        </w:rPr>
        <w:t xml:space="preserve"> обусловлена введением в действие с 29.12.2004 г. нового Градостроительного кодекса Российской Федерации, коренным образом изменившего принципиальный подход в решении вопросов юридического, экономического и социального характера и являющегося комплексным законодательным актом, регулирующим общественные отношения в сфере территориального планирования, градостроительного регулирования, проектирования и собственно строительства.</w:t>
      </w:r>
    </w:p>
    <w:p>
      <w:pPr>
        <w:pStyle w:val="Normal"/>
        <w:widowControl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территориальном планировании, содержащиеся в разработанном проекте генерального плана, включают в себя:</w:t>
      </w:r>
    </w:p>
    <w:p>
      <w:pPr>
        <w:pStyle w:val="Normal"/>
        <w:widowControl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территориального планирования;</w:t>
      </w:r>
    </w:p>
    <w:p>
      <w:pPr>
        <w:pStyle w:val="Normal"/>
        <w:widowControl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  <w:szCs w:val="28"/>
        </w:rPr>
        <w:t>Генеральный план Темижбекского сельского поселения является правовым актом муниципального уровня, на основании которого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  <w:tab w:val="left" w:pos="1571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а реализации генерального пла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  <w:tab w:val="left" w:pos="1571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утверждение планов и программ комплексного развития систем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  <w:tab w:val="left" w:pos="1571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инятие нормативного правового акта градостроительного зонирования – правил землепользования и застройки с установлением градостроительных регламен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  <w:tab w:val="left" w:pos="1571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градостроительных планов земельных участков, которые являются обязательными при проведении инвестиционных торгов и подготовки проектной документации для строитель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  <w:tab w:val="left" w:pos="1571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утверждение документации по планировке территории первоочередного и последующего осво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енерального плана устанавливаются и утверждаю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организация и планировочная структура территории посе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посе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зон планируемого размещения объектов капитального строительства муниципального знач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ся или могут содержаться предложения, адресуемые субъекту РФ п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ю границ земель сельскохозяйственного назначения, земель лесного фонд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ю статуса особо охраняемых территор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ю, изменению границ зон планируемого размещения объектов капитального строительства регионального и федерального значения, а также предложения к плану совместной реализации генерального плана городского поселения.</w:t>
      </w:r>
    </w:p>
    <w:p>
      <w:pPr>
        <w:pStyle w:val="Normal"/>
        <w:widowControl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одлежит согласованию и утверждению в порядке, установленном статьями Градостроительного кодекса Российской Федерации.</w:t>
      </w:r>
    </w:p>
    <w:p>
      <w:pPr>
        <w:pStyle w:val="Normal"/>
        <w:widowControl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баланса государственных, муниципальных и частных интересов, предложенные в составе генерального плана градостроительные решения подлежат до их принятия общественному обсуждению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ектирования генерального плана являются следующие материалы и документы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 на 2008-2010 годы»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рассмотрения заявок на участие в открытом конкурсе от 22.07.2008 г. № 1/2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 на разработку проектной документации от 11.08.2008 г. № 7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задание на разработку генерального плана, утвержденное Главой Темижбекского сельского поселения и согласованное руководителем департамента по архитектуре и градостроительству Краснодарского кра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исходные данные, предоставленные администрацией муниципальных образований Темижбекское сельское поселение и Кавказский район и районными организациями (представлены в томе «Исходные данные и материалы согласований» настоящего проекта);</w:t>
      </w:r>
    </w:p>
    <w:p>
      <w:pPr>
        <w:pStyle w:val="Normal"/>
        <w:shd w:fill="FFFFFF" w:val="clear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соответствующих служб района и кра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Основные положения территориального планирования решаются с учетом анализа существующего использования территории населенного пункта, границ территорий объектов культурного наследия, границ зон с особыми условиями использования территорий,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Утвержденный проект генерального плана может быть использован в качестве основы для создания территориального градостроительного кадастра, банка данных для разработки всех последующих градостроительных программ развития городского посе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решений выполнен детальный анализ существующего положения функциональных систем в виде анкетирования производственных предприятий, объектов социальной инфраструктуры, жилищного фонда и предприятий культурно-бытового обслужива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ыявлены территориальные ресурсы для развития населенного пункта, прослежены демографические процессы увеличения населения за счет внешней миграц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генплана принимали участие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 Темижбекское сельское поселение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управление по архитектуре и градостроительству Кавказского района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комитет по земельным ресурсам и землеустройству Кавказского район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охране, реставрации и эксплуатации историко-культурных ценностей Краснодарского кра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существлялось в соответствии с требованиям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П 2.07.01-89* «Градостроительство. Планировка и застройка городских и сельских поселений» (Москва 1997 г.)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Градостроительного кодекса Российской Федерации от 29 декабря 2004г.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Краснодарского края от 16 июля 2008 г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2.1/2.1.1.1200-03 (новая редакция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х и других норм проектиро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разработаны на топографической съемке М.1:25000, изготовленной филиалом ФГУП «Северо-Кавказское аэрогеодезическое предприятие» Экспедиция № 205 в 2007 году в составе проекта «Схема территориального планирования Кавказский район Краснодарского края»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Генеральный план является основой для выполнения последующих стадий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. Для осуществления строительства необходима разработка проектов планировки, проектов отдельных объектов с проведением комплекса необходимых инженерно-геологических и инженерно-геодезических изысканий.</w:t>
      </w:r>
      <w:r>
        <w:br w:type="page"/>
      </w:r>
    </w:p>
    <w:p>
      <w:pPr>
        <w:pStyle w:val="Normal"/>
        <w:tabs>
          <w:tab w:val="clear" w:pos="709"/>
          <w:tab w:val="left" w:pos="4453" w:leader="none"/>
        </w:tabs>
        <w:ind w:right="-142" w:hanging="0"/>
        <w:jc w:val="center"/>
        <w:rPr/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территориального планирован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ожение генерального плана в системе документов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Генеральный план Темижбекского сельского поселения является документом территориального планирования муниципального образования, подлежащим разработке, согласованию и утверждению в порядке, установленном Градостроительным кодексом Российской Федерации от 29 декабря 2004 г. № 190 – ФЗ и Федеральным законом от 29 декабря 2004 г. № 191-ФЗ «О введении в действие Градостроительного кодекса Российской Федерации», подписанными Президентом РФ 29 декабря 2004 г., с учетом дополнений, изложенных в ФЗ №232-ФЗ от 18.12.2006 г.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и компетенция органов местного самоуправления в части решения вопросов территориального планирования административно-территориальных образований, а также вопросы определения назначения и видов использования земель, перевода земель из одной категории в другую, обеспечивающие условия для развития территорий, устанавливаются Земельным кодексом Российской Федерации (№ 136-ФЗ), законом «Об общих принципах организации местного самоуправления в Российской Федерации» (№ 131-ФЗ), законом «О переводе земель или земельных участков из одной категории в другую» (№ 111-ФЗ), а также иными законодательными актам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градостроительное законодательство предусматривает конкретный состав положений, которые могут быть установлены документами территориального планирования каждого из уровней – федерального, регионального и муниципального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составе градостроительной деятельности генеральный план городского поселения является правовым актом территориального планирования муниципального уровня, на основании которого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утверждение плана реализации генерального плана;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утверждение планов и программ комплексного развития систем коммунальной инфраструктуры;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инятие нормативного правового акта градостроительного зонирования – правил землепользования и застройки с установлением градостроительных регламентов;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градостроительных планов земельных участков, которые являются обязательными при проведении инвестиционных торгов и подготовки проектной документации для строительства;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утверждение документации по планировке территорий первоочередного и последующего осво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енерального плана устанавливаются и утверждаются: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ая организация и планировочная структура территории поселения;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альное зонирование территории поселения;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ы зон планируемого размещения объектов капитального строительства муниципального значения;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тся или могут содержаться предложения, адресуемые субъекту РФ, Российской Федерации по: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ю границ земель сельскохозяйственного назначения;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ю статуса особо охраняемых природных территорий;</w:t>
      </w:r>
    </w:p>
    <w:p>
      <w:pPr>
        <w:pStyle w:val="Style48"/>
        <w:numPr>
          <w:ilvl w:val="0"/>
          <w:numId w:val="15"/>
        </w:numPr>
        <w:ind w:left="0" w:right="-142" w:firstLine="709"/>
        <w:jc w:val="both"/>
        <w:rPr/>
      </w:pPr>
      <w:r>
        <w:rPr>
          <w:sz w:val="28"/>
          <w:szCs w:val="28"/>
          <w:lang w:val="ru-RU"/>
        </w:rPr>
        <w:t>установлению, изменению границ зон планируемого размещения объектов капитального строительства регионального и федерального значения, а также предложения к плану совместной реализации генерального плана городского посе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одготовлен в соответствии с действующим законодательством. Состав и содержание проекта отвечают требованиям Градостроительного кодекса РФ, иных действующих законодательных актов и детализированы заданием на проектирование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 xml:space="preserve">1.2. Особенности разработки генерального плана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у материалов генерального плана, разработанного в соответствии с новым Градостроительным кодексом Российской Федерации № 190-ФЗ от 29 декабря 2004 года, существенно отличаются от состава материалов генеральных планов, разработанных в соответствии с требованиями предшествующего Градостроительного кодекса РФ. Тем более велики отличия от состава материалов генеральных планов советского времени, которые разработаны по методикам и нормам, действующим в то врем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настоящее время развитие территорий определяется не государственными народнохозяйственными планами и директивами, обеспеченными бюджетными и натуральными ресурсами, а в результате оценки и анализа, существенных для развития территории внешних и внутренних факторов, влияющих на социально-экономический и инвестиционный потенциал планируемой территории в условиях существующей экономи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рриториального планирования как правовые акты, к которым относятся генеральные планы, оперируют важнейшими и весьма ценными в условиях рынка ресурсами – территорией, земельными участками, местоположением объектов недвижимости, градостроительными регламентами разрешенного использования и режимами ограничения использования земельных участков, и др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также утверждается функциональное зонирование территории, развитие, размещение и емкость транспортной и улично-дорожной инфраструктуры, коммунальной инфраструктуры, территориальное распределение плотности застройки, то есть базовые характеристики развития поселений и населенных пунк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оценивает основные конкурентные преимущества и природно-хозяйственные возможности территории, которые обосновывают целевые направления развития планируемой территории.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– социальных, природно-экологических, техногенных, инженерно-геологических и других.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-политическими условиями, влияющими на характер решения актуальных и прогнозируемых в поселении пробле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радостроительного развития в новых условиях осуществляется из средств местного и государственных бюджетов (муниципального, краевого, РФ), но в основной своей части – за счет внебюджетных инвестиций в развитие территории: строительство, реконструкцию и модернизацию объектов капитального строительства. Таким образом,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, которым отдают предпочтение платежеспособные инвесторы, что и определяет рыночный спрос на земельные участки с находящимися на них объектами недвижимости, либо предложения их строительств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баланса государственных, муниципальных и частных интересов, предложенные в составе генерального плана градостроительные решения подлежат до их принятия общественному обсуждению. Таким образом, генеральный план, определяющий стратегию и тактику развития территории, становится важным документом общественного согласия. При этом генеральный план не является документом прямого действия, обращенным непосредственно к потребителю, служит основанием и руководством к действию при разработке документов о застройке территории и правил землепользования и застрой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е на основе генерального плана «Правила землепользования и застройки», являются документом прямого действия, обязательны к соблюдению, как застройщиком, так и органами публичной власти,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, так и от произвольных решений администрац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 муниципальных образований, положений о территориальном планировании, содержащихся в схемах территориального планирования Российской Федерации, схемах территориального планирования субъектов Российской Федерации, схемах территориального планирования муниципальных районов. Эти документы должны определять:</w:t>
      </w:r>
    </w:p>
    <w:p>
      <w:pPr>
        <w:pStyle w:val="Normal"/>
        <w:numPr>
          <w:ilvl w:val="0"/>
          <w:numId w:val="26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территории региона во взаимной увязке решений по градостроительному планированию с соседними территориями;</w:t>
      </w:r>
    </w:p>
    <w:p>
      <w:pPr>
        <w:pStyle w:val="Normal"/>
        <w:numPr>
          <w:ilvl w:val="0"/>
          <w:numId w:val="26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доры транспортных и инженерных коммуникаций, объектов федерального и регионального значения;</w:t>
      </w:r>
    </w:p>
    <w:p>
      <w:pPr>
        <w:pStyle w:val="Normal"/>
        <w:numPr>
          <w:ilvl w:val="0"/>
          <w:numId w:val="26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местонахождения и планируемого размещения объектов капитального строительства федерального, регионального и местного значения. Кроме того, документы территориального планирования вышележащего уровня – Российской Федерации, Краснодарского края определяют согласованные решения некоторых общих для соседствующих муниципальных образований вопросов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>
          <w:b/>
          <w:sz w:val="28"/>
          <w:szCs w:val="28"/>
        </w:rPr>
        <w:t>1.3. Цели и задачи территориального планирования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в генеральном плане Темижбекского сельского поселен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11"/>
        <w:ind w:right="-142" w:firstLine="709"/>
        <w:rPr/>
      </w:pPr>
      <w:r>
        <w:rPr/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311"/>
        <w:ind w:right="-142" w:firstLine="709"/>
        <w:rPr/>
      </w:pPr>
      <w:r>
        <w:rPr>
          <w:b/>
        </w:rPr>
        <w:t>Основными целями территориального планирования при разработке генерального плана Темижбекского сельского поселения являются</w:t>
      </w:r>
      <w:r>
        <w:rPr/>
        <w:t>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ейственного инструмента управления развитием территории поселения в соответствии с федеральным законодательством и законодательством субъекта Российской Федерации;</w:t>
      </w:r>
    </w:p>
    <w:p>
      <w:pPr>
        <w:pStyle w:val="S2"/>
        <w:ind w:right="-142" w:firstLine="709"/>
        <w:rPr/>
      </w:pPr>
      <w:r>
        <w:rPr>
          <w:sz w:val="28"/>
          <w:szCs w:val="28"/>
        </w:rPr>
        <w:t>- обеспечение средствами территориального планирования целостности сельского поселения как муниципального образования;</w:t>
      </w:r>
    </w:p>
    <w:p>
      <w:pPr>
        <w:pStyle w:val="S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развития инженерной и транспортной инфраструктуры.</w:t>
      </w:r>
    </w:p>
    <w:p>
      <w:pPr>
        <w:pStyle w:val="S311"/>
        <w:ind w:right="-142" w:firstLine="709"/>
        <w:rPr/>
      </w:pPr>
      <w:r>
        <w:rPr/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Реализация указанных целей осуществляется посредством решения следующих задач территориального планирования</w:t>
      </w:r>
      <w:r>
        <w:rPr>
          <w:sz w:val="28"/>
          <w:szCs w:val="28"/>
        </w:rPr>
        <w:t>:</w:t>
      </w:r>
    </w:p>
    <w:p>
      <w:pPr>
        <w:pStyle w:val="S2"/>
        <w:ind w:right="-142" w:firstLine="709"/>
        <w:rPr/>
      </w:pPr>
      <w:r>
        <w:rPr>
          <w:sz w:val="28"/>
          <w:szCs w:val="28"/>
        </w:rPr>
        <w:t>- выявление проблем градостроительного развития территории населенного пункта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-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определение направления перспективного территориального развития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функциональное зонирование территории (отображение планируемых границ функциональных зон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птимальной функционально-планировочной структуры населенных пунктов, создающей предпосылки для гармоничного и устойчивого развития территорий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определение системы параметров развития Темижбекского сельского поселения, обеспечивающей взаимосогласованную и сбалансированную динамику градостроительных, инфраструктурных, природных, социальных и рекреационных компонентов развити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планируемое размещение объектов капитального строительства, существующие и планируемые границы земель различных категорий промышленности, энергетики, транспорта и связи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 xml:space="preserve">Для решения этих задач проведен подробный анализ использования территории </w:t>
      </w:r>
      <w:r>
        <w:rPr>
          <w:sz w:val="28"/>
          <w:szCs w:val="28"/>
        </w:rPr>
        <w:t>Темижбекского сельского</w:t>
      </w:r>
      <w:r>
        <w:rPr>
          <w:sz w:val="28"/>
        </w:rPr>
        <w:t xml:space="preserve"> поселения, выявлены ограничения по использованию территории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В результате анализа использования территории ст.Темижбекской проектом предложена градостроительная модель комплексного решения экономических, социальных, экологических проблем, направленных на обеспечение устойчивого развития станицы, а именно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-  комплексное территориальное развитие населенного пунк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до 2019 года), расчетный срок (до 2029 года) и на перспективу (до 2044 года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ункциональное зонирование территори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структуры транспортных магистралей и увязка ее с внешней транспортной структурой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 освоение новых территорий, прилегающих к существующей застройке, на основе развития инфраструктуры, транспорта, инженерных коммуникаций и сооружений, структуры обслуживани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 реконструкция центральной части населенного пункта и существующего общественного центра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 организация новых центров обслуживания в проектируемых жилых районах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 внедрение наукоемких экологически чистых технологий с целью реконструкции и модернизации вредных производст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освоение рекреационной природной зоны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роектных границ населенных пунктов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За основу проектных границ Темижбекского сельского поселения с учетом перспективного развития принята существующая граница на основании Закона Краснодарского края от 7 июня 2004 г. N 728-КЗ «Об установлении границ муниципального образования Кавказский район, наделение его статусом муниципального района, образовании в его составе муниципальных образований – сельских поселений - и установлении их границ» и откорректированная с учетом сведений, имеющихся в государственном кадастре недвижимост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граница населенного пункта станицы Темижбекской подлежит корректировке в части увеличения площади территории западном направлении, предназначенных для развития жилой и производственной зон станицы на 1 очередь до 2019 года, расчетный срок до 2029 года и перспективу до 2044 года.</w:t>
      </w:r>
    </w:p>
    <w:p>
      <w:pPr>
        <w:pStyle w:val="Normal"/>
        <w:tabs>
          <w:tab w:val="clear" w:pos="709"/>
          <w:tab w:val="left" w:pos="4453" w:leader="none"/>
        </w:tabs>
        <w:ind w:right="-142" w:firstLine="709"/>
        <w:jc w:val="both"/>
        <w:rPr/>
      </w:pPr>
      <w:r>
        <w:rPr>
          <w:sz w:val="28"/>
          <w:szCs w:val="28"/>
        </w:rPr>
        <w:t>Земли, предусмотренные под развитие населенного пункта и подлежащие включению в его границы, используются настоящими землепользователями по прямому назначению до момента их освоения под застройку с соблюдением условий и ограничений, определенных генеральным плано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ие земель у землепользователей под конкретное строительство будет производиться постепенно по мере востребованности земельных участков для муниципальных нужд на условиях, определенных действующим законодательство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а выполнен комплексный анализ существующего использования территории поселения с отображением границ земель различных категорий, границ ограничений, диктующих определенные регламенты по использованию земельных участков, границ территорий объектов историко-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яются планируемые границы функциональных зон сельского поселения с отображением параметров их планируемого развития, устанавливается порядок и очередность реализации предложений по территориальному планированию.</w:t>
      </w:r>
    </w:p>
    <w:p>
      <w:pPr>
        <w:pStyle w:val="Normal"/>
        <w:widowControl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енплан Темижб.СП</w:t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П-1</w:t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>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/>
      </w:pPr>
      <w:r>
        <w:rPr>
          <w:sz w:val="28"/>
          <w:szCs w:val="28"/>
        </w:rPr>
        <w:t xml:space="preserve">Схема ограничений исп.терр </w:t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>ГП-4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>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рагмент ГП ст.Темижб. ГП-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по территориальному планированию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ланировочная организация территории 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жбекского сельского поселения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дальнейшее развитие существующей территориально-планировочной структуры в увязке со вновь осваиваемыми территориями, комплексное решение экологических и градостроительных задач, развитие системы внешнего транспорта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Сложившаяся территориально-планировочная структура Темижбекского сельского поселения в границах муниципального образования представлена населенным пунктом – станицей Темижбекской, расположенной среди землепользований сельскохозяйственного назначения: крупных землепользователей, а также крестьянско-фермерских и крестьянских хозяйств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В границах поселения на землях сельскохозяйственного назначения расположены животноводческие фермы, производственные территории, сохраняемые проектом по прямому назначению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Разработанная данным проектом планировочная структура основана на принципах развития Темижбекского сельского поселения:</w:t>
      </w:r>
    </w:p>
    <w:p>
      <w:pPr>
        <w:pStyle w:val="Normal"/>
        <w:numPr>
          <w:ilvl w:val="0"/>
          <w:numId w:val="26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развития инженерной и транспортной инфраструктуры;</w:t>
      </w:r>
    </w:p>
    <w:p>
      <w:pPr>
        <w:pStyle w:val="Normal"/>
        <w:numPr>
          <w:ilvl w:val="0"/>
          <w:numId w:val="26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сходных условий развития, прежде всего за счет площади земель, занимаемых населенным пунктом;</w:t>
      </w:r>
    </w:p>
    <w:p>
      <w:pPr>
        <w:pStyle w:val="Normal"/>
        <w:numPr>
          <w:ilvl w:val="0"/>
          <w:numId w:val="26"/>
        </w:numPr>
        <w:ind w:left="0" w:right="-142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разработка оптимальной функционально-планировочной структуры станицы, создающей предпосылки для гармоничного и устойчивого развития территорий.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</w:rPr>
        <w:t xml:space="preserve">2.1.1. Проектируемая территориально-планировочная организация </w:t>
      </w:r>
    </w:p>
    <w:p>
      <w:pPr>
        <w:pStyle w:val="Style41"/>
        <w:widowControl w:val="false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Темижбекской</w:t>
      </w:r>
    </w:p>
    <w:p>
      <w:pPr>
        <w:pStyle w:val="Style41"/>
        <w:widowControl w:val="false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дальнейшее развитие и совершенствование территориально-планировочной структуры станиц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Темижбекская – сложившийся населенный пункт, представляющий собой планировочное образование, расположенное между железной дорогой и береговым уступом поймы реки Кубан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таницы в целом обусловлена наличием сложившейся сетки улиц и существующей застройки. В основу композиционного решения взят принцип взаимного пересечения двух осей – двух улиц станицы: ул.Вокзальной и ул.Расшеватской, на пересечении которых исторически сформировался общественный центр станиц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обслуживания представлен двумя административными зданиями: администрации муниципального образования Темижбекское сельское поселение и администрации СПК «Восток», и Домом культуры на 600 мест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ее по ул.Расшеватской расположены магазин, аптека, рынок. В этой же части станицы находятся больница с поликлиникой и детский сад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ее, в квартале при пересечении ул.Вокзальной и ул.Трактовой, и далее по ул.Красной размещаются два торговых центра, в составе которых основная часть магазинов, имеющихся в станиц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планом сохраняются общественные центры обслуживания жилых районов в северной части станицы по ул.Вокзальной и в восточной части станицы по ул.Ленина. Дополнительно в восточной части станицы в квартале рядом с проектируемой застройкой предусматривается организация небольшого центра обслуживания населения, состоящего из магазина товаров повседневного спроса и объектов бытового обслужи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жителей западного микрорайона станицы запроектирован общественный центр, который представлен зданием торгово-бытового назначения, в составе которого парикмахерская, приемный пункт КБО, кафе, видеосалон, гостиница, и рыночным комплексо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сохраняются существующие здания школ и детского сада. Для обеспечения необходимой потребности и радиуса пешеходной доступности в западном микрорайоне запроектирован детский сад на 160 мест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зеленые насаждения представлены парком Дома культуры и скверами в северной части станицы. Предусматривается их благоустройство и благоустройство сквера, прилегающего к церкви. В жилых кварталах проектируются небольшие скверы с детскими игровыми площадками и площадками для отдых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йме реки Кубань проектируется зона отдыха с культурно-развлекательными и торговыми объектами. Здесь предусматривается также размещение конкурного поля для комплекса по содержанию лошаде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склона от эрозии и организации удобных транспортных и пешеходных связей зоны отдыха с жилой зоной станицы, склон террасируется, предусматривается высадка древесно-кустарниковых насаждений в сочетании с залужением травами. В верхней части склона, с учетом рельефа, предусматривается устройство видовых площадок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станицы представлена существующими и проектируемыми малоэтажными жилыми домами и индивидуальными жилыми домами с приусадебными участкам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ственных центров транспортными и пешеходными связями объединена в единую структур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сохраняются существующие производственные комплексы, как на территории станицы, так и в производственной зоне, расположенной севернее станицы. Предусматривается развитие юго-западной и северо-восточной производственных зон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В юго-западной производственной зоне предусматривается размещение предприятий производст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анитарной вредности, малых предприятий по переработке сельхозпродук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 объектов коммунально-складского назначения и малых предприятий стройиндустрии. Ориентировочно показаны площадки для карьеров кирпичного завод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В северо-восточной части станицы предусматривается строительство кирпичного завода, предприятий производст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анитарной вредности, малых предприятий по переработке сельхозпродук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 тепличного комплекса.</w:t>
      </w:r>
    </w:p>
    <w:p>
      <w:pPr>
        <w:pStyle w:val="Normal"/>
        <w:snapToGrid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проектируемых производственных комплексов размещены в зависимости от предусматриваемых видов использования, класса их санитарной вредности, ограничений на использование территорий.</w:t>
      </w:r>
    </w:p>
    <w:p>
      <w:pPr>
        <w:pStyle w:val="Normal"/>
        <w:snapToGrid w:val="false"/>
        <w:ind w:right="-142" w:firstLine="709"/>
        <w:jc w:val="both"/>
        <w:rPr/>
      </w:pPr>
      <w:r>
        <w:rPr>
          <w:sz w:val="28"/>
          <w:szCs w:val="28"/>
        </w:rPr>
        <w:t>Проектом сохраняется для новых захоронений существующее кладбище в центре станицы. Но, для создания 50-метровой санитарно-защитной зоны до жилой застройки, территория кладбища частично закрывается для новых захоронений (западная часть). Резервные земли под кладбище для новых захоронений предусматриваются севернее станицы по поселковой дороге, связывающей ст.Темижбекскую с автодорогой «г.Темрюк-г.Краснодар-г.Кропоткин-граница Ставропольского края»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В направлении перспективного территориального развития станицы и </w:t>
      </w:r>
      <w:r>
        <w:rPr>
          <w:sz w:val="28"/>
          <w:szCs w:val="28"/>
          <w:lang w:eastAsia="ar-SA"/>
        </w:rPr>
        <w:t>ее</w:t>
      </w:r>
      <w:r>
        <w:rPr>
          <w:sz w:val="28"/>
          <w:szCs w:val="28"/>
        </w:rPr>
        <w:t xml:space="preserve"> функциональных зон - в западном направлении - выделены резервные территории для развития жилой и производственной зон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К резервным относятся территории, предназначенные для развития поселка за пределами расчетного срока. Резервирование территорий с четким функциональным назначением предотвратит размещение экологически вредных объектов, препятствующих дальнейшему территориальному развитию населенного пункта.</w:t>
      </w:r>
    </w:p>
    <w:p>
      <w:pPr>
        <w:pStyle w:val="117"/>
        <w:spacing w:before="0" w:after="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ое зонирование Темижбекского сельского поселен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7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документов территориального планирования - в данном случае проекта генерального плана муниципального образования Темижбекское сельское поселение - является функциональное зонирование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Функциональное зонирование территории</w:t>
      </w:r>
      <w:r>
        <w:rPr>
          <w:sz w:val="28"/>
          <w:szCs w:val="28"/>
        </w:rPr>
        <w:t xml:space="preserve"> – это инструмент регулирования территориального развития, где определяется состав функциональных зон, их границы, режимы использования территории. Границы функциональных зон устанавливаются на основе выявленных в процессе анализа территории участков, однородных по природным признакам и характеру хозяйственного использования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Функциональная зона</w:t>
      </w:r>
      <w:r>
        <w:rPr>
          <w:sz w:val="28"/>
          <w:szCs w:val="28"/>
        </w:rPr>
        <w:t xml:space="preserve"> – это территория в определенных границах, с однородным функциональным назначением и соответствующими ему режимами использования. Функциональное назначение территории понимается как преимущественный вид деятельности, для которого предназначена территория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Задачами функционального зонирования</w:t>
      </w:r>
      <w:r>
        <w:rPr>
          <w:sz w:val="28"/>
          <w:szCs w:val="28"/>
        </w:rPr>
        <w:t xml:space="preserve"> территории являются:</w:t>
      </w:r>
    </w:p>
    <w:p>
      <w:pPr>
        <w:pStyle w:val="Style48"/>
        <w:numPr>
          <w:ilvl w:val="0"/>
          <w:numId w:val="27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типологии и количества функциональных зон, подлежащих выделению на территории данного района;</w:t>
      </w:r>
    </w:p>
    <w:p>
      <w:pPr>
        <w:pStyle w:val="Style48"/>
        <w:numPr>
          <w:ilvl w:val="0"/>
          <w:numId w:val="27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ка определенных типов функциональных зон к конкретным элементам территории и формирование ее перспективного функционального зонирования;</w:t>
      </w:r>
    </w:p>
    <w:p>
      <w:pPr>
        <w:pStyle w:val="Style48"/>
        <w:numPr>
          <w:ilvl w:val="0"/>
          <w:numId w:val="27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рекомендаций по оптимизации режима использования территорий в пределах функциональных зон разного тип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в соответствующем порядке, функциональное зонирование является одним из регламентов правоотношений в градостроительстве, природопользовании, пользовании землей и иной недвижимостью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Решения функционального зонирования отражают стратегию развития муниципального образования Темижбекское сельское поселение как одного из сельскохозяйственных регионов Кубани с преобладанием сельскохозяйственных отраслей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Основными принципами</w:t>
      </w:r>
      <w:r>
        <w:rPr>
          <w:sz w:val="28"/>
          <w:szCs w:val="28"/>
        </w:rPr>
        <w:t xml:space="preserve"> предлагаемого функционального зонирования территории являются:</w:t>
      </w:r>
    </w:p>
    <w:p>
      <w:pPr>
        <w:pStyle w:val="Style48"/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рриториальное развитие складывающихся селитебных территорий;</w:t>
      </w:r>
    </w:p>
    <w:p>
      <w:pPr>
        <w:pStyle w:val="Style48"/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рекреационных территорий;</w:t>
      </w:r>
    </w:p>
    <w:p>
      <w:pPr>
        <w:pStyle w:val="Style48"/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развитие особо охраняемых территорий;</w:t>
      </w:r>
    </w:p>
    <w:p>
      <w:pPr>
        <w:pStyle w:val="Style48"/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орядочение функциональной структуры территории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функционального зонирования - установление назначения и видов использования территорий за счет:</w:t>
      </w:r>
    </w:p>
    <w:p>
      <w:pPr>
        <w:pStyle w:val="Style48"/>
        <w:numPr>
          <w:ilvl w:val="0"/>
          <w:numId w:val="2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я функциональных зон с указанием характеристик их планируемого развития, включая резервирование земель для нужд реализации национальных проектов;</w:t>
      </w:r>
    </w:p>
    <w:p>
      <w:pPr>
        <w:pStyle w:val="Style48"/>
        <w:numPr>
          <w:ilvl w:val="0"/>
          <w:numId w:val="2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ия в соответствие с функциональным зонированием структуры землепользования по границам, назначению и видам использования земель;</w:t>
      </w:r>
    </w:p>
    <w:p>
      <w:pPr>
        <w:pStyle w:val="Style48"/>
        <w:numPr>
          <w:ilvl w:val="0"/>
          <w:numId w:val="2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й по выделению на территории поселения земель, относимых к категории особо охраняемых;</w:t>
      </w:r>
    </w:p>
    <w:p>
      <w:pPr>
        <w:pStyle w:val="Style48"/>
        <w:numPr>
          <w:ilvl w:val="0"/>
          <w:numId w:val="25"/>
        </w:numPr>
        <w:ind w:left="0" w:right="-142" w:firstLine="709"/>
        <w:jc w:val="both"/>
        <w:rPr/>
      </w:pPr>
      <w:r>
        <w:rPr>
          <w:sz w:val="28"/>
          <w:szCs w:val="28"/>
          <w:lang w:val="ru-RU"/>
        </w:rPr>
        <w:t>выявления территориальных ресурсов и оптимальной инвестиционно-строительной стратегии развития поселения, основанных на эффективном градостроительном использовании территории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Основаниями</w:t>
      </w:r>
      <w:r>
        <w:rPr>
          <w:sz w:val="28"/>
          <w:szCs w:val="28"/>
        </w:rPr>
        <w:t xml:space="preserve"> для проведения функционального зонирования являются:</w:t>
      </w:r>
    </w:p>
    <w:p>
      <w:pPr>
        <w:pStyle w:val="Style48"/>
        <w:numPr>
          <w:ilvl w:val="0"/>
          <w:numId w:val="28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градостроительный анализ территории и оценка системы планировочных условий, в том числе ограничений по развитию территории;</w:t>
      </w:r>
    </w:p>
    <w:p>
      <w:pPr>
        <w:pStyle w:val="Style48"/>
        <w:numPr>
          <w:ilvl w:val="0"/>
          <w:numId w:val="28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дпосылки развития территории;</w:t>
      </w:r>
    </w:p>
    <w:p>
      <w:pPr>
        <w:pStyle w:val="Style48"/>
        <w:numPr>
          <w:ilvl w:val="0"/>
          <w:numId w:val="28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планировочная организация территории муниципального образо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муниципального образования Темижбекское сельское поселение:</w:t>
      </w:r>
    </w:p>
    <w:p>
      <w:pPr>
        <w:pStyle w:val="Style48"/>
        <w:numPr>
          <w:ilvl w:val="0"/>
          <w:numId w:val="3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ет увеличение площади селитебной и производственной зон;</w:t>
      </w:r>
    </w:p>
    <w:p>
      <w:pPr>
        <w:pStyle w:val="Style48"/>
        <w:numPr>
          <w:ilvl w:val="0"/>
          <w:numId w:val="3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ет планировочную структуру, максимально отвечающую нуждам развития селитебной территории и охраны окружающей среды;</w:t>
      </w:r>
    </w:p>
    <w:p>
      <w:pPr>
        <w:pStyle w:val="Style48"/>
        <w:numPr>
          <w:ilvl w:val="0"/>
          <w:numId w:val="3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о на создание условий для развития инженерной и транспортной инфраструктуры;</w:t>
      </w:r>
    </w:p>
    <w:p>
      <w:pPr>
        <w:pStyle w:val="Style48"/>
        <w:numPr>
          <w:ilvl w:val="0"/>
          <w:numId w:val="3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.</w:t>
      </w:r>
    </w:p>
    <w:p>
      <w:pPr>
        <w:pStyle w:val="Normal"/>
        <w:snapToGrid w:val="false"/>
        <w:ind w:right="-14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территории поселения выделено три основных группы функциональных зон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701" w:leader="none"/>
        </w:tabs>
        <w:snapToGrid w:val="false"/>
        <w:ind w:left="0" w:right="-142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интенсивного градостроительного освоения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701" w:leader="none"/>
        </w:tabs>
        <w:snapToGrid w:val="false"/>
        <w:ind w:left="0" w:right="-142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сельскохозяйственного использования территории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701" w:leader="none"/>
        </w:tabs>
        <w:snapToGrid w:val="false"/>
        <w:ind w:left="0" w:right="-142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ограниченного хозяйственного использования.</w:t>
      </w:r>
    </w:p>
    <w:p>
      <w:pPr>
        <w:pStyle w:val="Normal"/>
        <w:snapToGrid w:val="false"/>
        <w:ind w:right="-142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napToGrid w:val="false"/>
        <w:ind w:right="-142" w:firstLine="709"/>
        <w:jc w:val="both"/>
        <w:rPr/>
      </w:pPr>
      <w:r>
        <w:rPr>
          <w:rFonts w:eastAsia="Arial Unicode MS"/>
          <w:b/>
          <w:sz w:val="28"/>
          <w:szCs w:val="28"/>
        </w:rPr>
        <w:t>Первая группа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функциональных зон</w:t>
      </w:r>
      <w:r>
        <w:rPr>
          <w:rFonts w:eastAsia="Arial Unicode MS"/>
          <w:sz w:val="28"/>
          <w:szCs w:val="28"/>
        </w:rPr>
        <w:t xml:space="preserve"> -</w:t>
      </w:r>
      <w:r>
        <w:rPr>
          <w:rFonts w:eastAsia="Arial Unicode MS"/>
          <w:b/>
          <w:sz w:val="28"/>
          <w:szCs w:val="28"/>
        </w:rPr>
        <w:t xml:space="preserve"> зоны интенсивного градостроительного освоения</w:t>
      </w:r>
      <w:r>
        <w:rPr>
          <w:rFonts w:eastAsia="Arial Unicode MS"/>
          <w:sz w:val="28"/>
          <w:szCs w:val="28"/>
        </w:rPr>
        <w:t xml:space="preserve"> - выделена на территориях, где происходит развитие населенного пункта, производственных и сельскохозяйственных комплексов, объектов и коммуникаций инженерно-транспортной инфраструктуры. В первой группе выделяются следующие подзоны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134" w:leader="none"/>
        </w:tabs>
        <w:snapToGrid w:val="false"/>
        <w:ind w:left="0" w:right="-142" w:firstLine="709"/>
        <w:jc w:val="both"/>
        <w:rPr/>
      </w:pPr>
      <w:r>
        <w:rPr>
          <w:rFonts w:eastAsia="Arial Unicode MS"/>
          <w:sz w:val="28"/>
          <w:szCs w:val="28"/>
        </w:rPr>
        <w:t>территория населённого пункта и его развития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134" w:leader="none"/>
        </w:tabs>
        <w:snapToGrid w:val="false"/>
        <w:ind w:left="0" w:right="-14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рритории производств, размещения элементов транспортной и инженерной инфраструктуры и их развити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42" w:firstLine="709"/>
        <w:jc w:val="both"/>
        <w:rPr>
          <w:rFonts w:eastAsia="Arial Unicode MS"/>
          <w:b/>
          <w:b/>
          <w:bCs/>
          <w:sz w:val="28"/>
          <w:szCs w:val="28"/>
          <w:highlight w:val="cyan"/>
        </w:rPr>
      </w:pPr>
      <w:r>
        <w:rPr>
          <w:sz w:val="28"/>
          <w:szCs w:val="28"/>
        </w:rPr>
        <w:t>Зона интенсивного градостроительного освоения – это территория центра поселения – станицы Темижбекской и основные планировочные оси территориальных автомобильных дорог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Вторая группа функциональных зон </w:t>
      </w:r>
      <w:r>
        <w:rPr>
          <w:b/>
          <w:sz w:val="28"/>
          <w:szCs w:val="28"/>
        </w:rPr>
        <w:t>сельскохозяйственного использования территории</w:t>
      </w:r>
      <w:r>
        <w:rPr>
          <w:sz w:val="28"/>
          <w:szCs w:val="28"/>
        </w:rPr>
        <w:t xml:space="preserve"> выделена на территориях, связанных с выращиванием и переработкой сельскохозяйственной продукци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земельных угодий сельскохозяйственного назнач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территории сельскохозяйственного назнач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оны сельскохозяйственного назначения предназначены для нужд сельского хозяйства и расположены за границей населенных пунк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.</w:t>
      </w:r>
    </w:p>
    <w:p>
      <w:pPr>
        <w:pStyle w:val="Normal"/>
        <w:ind w:right="-142" w:firstLine="709"/>
        <w:jc w:val="both"/>
        <w:rPr/>
      </w:pPr>
      <w:r>
        <w:rPr>
          <w:rFonts w:eastAsia="Arial Unicode MS"/>
          <w:b/>
          <w:sz w:val="28"/>
          <w:szCs w:val="28"/>
        </w:rPr>
        <w:t>Третья группа</w:t>
      </w:r>
      <w:r>
        <w:rPr>
          <w:rFonts w:eastAsia="Arial Unicode MS"/>
          <w:sz w:val="28"/>
          <w:szCs w:val="28"/>
        </w:rPr>
        <w:t xml:space="preserve"> функциональных зон </w:t>
      </w:r>
      <w:r>
        <w:rPr>
          <w:rFonts w:eastAsia="Arial Unicode MS"/>
          <w:b/>
          <w:sz w:val="28"/>
          <w:szCs w:val="28"/>
        </w:rPr>
        <w:t xml:space="preserve">ограниченного хозяйственного использования </w:t>
      </w:r>
      <w:r>
        <w:rPr>
          <w:sz w:val="28"/>
          <w:szCs w:val="28"/>
        </w:rPr>
        <w:t>включает территории, для которых в настоящее время установлен режим, не допускающий развития и размещения в ней промышленных или сельскохозяйственных производств, других видов эксплуатации природных ресурсов, способных нанести значительный вред естественному или культурному ландшафт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группы выделены следующие зоны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оны рекреационного использовани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оны сосредоточения объектов культурного наследия (памятников археологии, истории, архитектуры, культуры) и их охранные зоны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дные объекты с охранными зонам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Помимо вышеназванных групп функциональных зон, выделяется группа, обуславливающая </w:t>
      </w:r>
      <w:r>
        <w:rPr>
          <w:b/>
          <w:sz w:val="28"/>
          <w:szCs w:val="28"/>
        </w:rPr>
        <w:t>особые условия использования территорий</w:t>
      </w:r>
      <w:r>
        <w:rPr>
          <w:sz w:val="28"/>
          <w:szCs w:val="28"/>
        </w:rPr>
        <w:t>. Это - различные зоны планировочных ограниче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планировочных ограничений определяют режимы хозяйственной деятельности во всех типах функциональных зон, в соответствии с правовыми документами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Ограничения на использование территорий для осуществления градостроительной деятельности устанавливаются в следующих зонах</w:t>
      </w:r>
      <w:r>
        <w:rPr>
          <w:sz w:val="28"/>
          <w:szCs w:val="28"/>
        </w:rPr>
        <w:t>:</w:t>
      </w:r>
    </w:p>
    <w:p>
      <w:pPr>
        <w:pStyle w:val="Style48"/>
        <w:numPr>
          <w:ilvl w:val="0"/>
          <w:numId w:val="3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;</w:t>
      </w:r>
    </w:p>
    <w:p>
      <w:pPr>
        <w:pStyle w:val="Style48"/>
        <w:numPr>
          <w:ilvl w:val="0"/>
          <w:numId w:val="33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ые разрывы от линейных объектов инженерной и транспортной инфраструктуры;</w:t>
      </w:r>
    </w:p>
    <w:p>
      <w:pPr>
        <w:pStyle w:val="Style48"/>
        <w:numPr>
          <w:ilvl w:val="0"/>
          <w:numId w:val="33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объектов культурного наследия;</w:t>
      </w:r>
    </w:p>
    <w:p>
      <w:pPr>
        <w:pStyle w:val="Style48"/>
        <w:numPr>
          <w:ilvl w:val="0"/>
          <w:numId w:val="3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;</w:t>
      </w:r>
    </w:p>
    <w:p>
      <w:pPr>
        <w:pStyle w:val="Style48"/>
        <w:numPr>
          <w:ilvl w:val="0"/>
          <w:numId w:val="33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источников питьевого водоснабжения;</w:t>
      </w:r>
    </w:p>
    <w:p>
      <w:pPr>
        <w:pStyle w:val="Style48"/>
        <w:numPr>
          <w:ilvl w:val="0"/>
          <w:numId w:val="33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Санитарно-защитные зоны</w:t>
      </w:r>
      <w:r>
        <w:rPr>
          <w:sz w:val="28"/>
          <w:szCs w:val="28"/>
        </w:rPr>
        <w:t xml:space="preserve"> выделены на основе СанПиН 2.2.1/2.1.1.1200-03 для объектов производственного и коммунального назнач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итарные разрывы от магистральных инженерных и транспортных линейных объектов</w:t>
      </w:r>
      <w:r>
        <w:rPr>
          <w:sz w:val="28"/>
          <w:szCs w:val="28"/>
        </w:rPr>
        <w:t xml:space="preserve"> выделены по СанПиН 2.2.1/2.1.1.1200-03 по нескольким категориям – разрыв до жилья, разрыв до объектов водоснабжения, разрыв до населенного пункта. В зависимости от назначения объекта и его мощности в проекте отображены максимальные из упомянутых разрывов. Предполагается, что при осуществлении деятельности по строительству,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</w:t>
      </w:r>
    </w:p>
    <w:p>
      <w:pPr>
        <w:pStyle w:val="Normal"/>
        <w:snapToGrid w:val="false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храняемые территории - </w:t>
      </w:r>
      <w:r>
        <w:rPr>
          <w:sz w:val="28"/>
          <w:szCs w:val="28"/>
        </w:rPr>
        <w:t>земли, которые имеют особое природоохранное, научное, историко-культурное, эстетическое, рекреационное, оздоровительное и иное ценное значение, определенное законодательством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.</w:t>
      </w:r>
    </w:p>
    <w:p>
      <w:pPr>
        <w:pStyle w:val="ConsPlusNormal"/>
        <w:widowControl/>
        <w:tabs>
          <w:tab w:val="clear" w:pos="709"/>
          <w:tab w:val="left" w:pos="9639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Темижбекского сельского поселения согласно исследованиям и заключению ОАО «Наследие Кубани», выполненным в составе проекта «Схема территориального планирования муниципального образования Кавказский район», числятся объекты историко-культурного наследия, и объекты археологии (курганы и курганные группы), которые включены в государственный список памятников истории и культуры и охраняются государством согласно действующему законодательству.</w:t>
      </w:r>
    </w:p>
    <w:p>
      <w:pPr>
        <w:pStyle w:val="Normal"/>
        <w:ind w:right="-142" w:firstLine="709"/>
        <w:jc w:val="both"/>
        <w:rPr/>
      </w:pPr>
      <w:r>
        <w:rPr>
          <w:rFonts w:eastAsia="Arial Unicode MS"/>
          <w:sz w:val="28"/>
        </w:rPr>
        <w:t xml:space="preserve">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 их охраны» № 487 – </w:t>
      </w:r>
      <w:r>
        <w:rPr>
          <w:sz w:val="28"/>
          <w:szCs w:val="28"/>
        </w:rPr>
        <w:t xml:space="preserve">КЗ от 06.06.2002 г., вокруг памятников историко-культурного назначения определены зоны охраны объекта культурного наследия. На данной стадии выполнения работ определены </w:t>
      </w:r>
      <w:r>
        <w:rPr>
          <w:b/>
          <w:sz w:val="28"/>
          <w:szCs w:val="28"/>
        </w:rPr>
        <w:t>временные границы зон охраны</w:t>
      </w:r>
      <w:r>
        <w:rPr>
          <w:sz w:val="28"/>
          <w:szCs w:val="28"/>
        </w:rPr>
        <w:t>, которые показаны на графических материалах генерального плана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охранные зоны и их прибрежные защитные полосы.</w:t>
      </w:r>
      <w:r>
        <w:rPr>
          <w:rFonts w:cs="Times New Roman" w:ascii="Times New Roman" w:hAnsi="Times New Roman"/>
          <w:sz w:val="28"/>
          <w:szCs w:val="28"/>
        </w:rPr>
        <w:t xml:space="preserve"> Водоохранные зоны – территории, которые примыкают к береговой линии морей, рек, ручьёв, каналов, озёр, на которых устанавливается специальный режим осуществления хозяйственной и иной деятельности. В границах водоохранных зон устанавливаются прибрежные защитные полосы, на территориях которых вводятся дополнительные ограничения хозяйственной деятельности. Границы водоохранных зон и прибрежных защитных полос рек и ручъёв, расположенных на территории Краснодарского края, по инициативе уполномоченного органа исполнительной власти, отображаются на картографических материалах по результатам межевания (Постановление ЗС КК от 15.07.2009г. №1492-П)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хранные зоны на территории Темижбекского сельского поселения отображены в соответствии с положениями Водного кодекса РФ (от 03.03.06г. №74-ФЗ). По территории Темижбекского сельского поселения, южнее станицы Темижбекской, протекает река Кубань, граница водоохранной зоны от неё составляет 200м. Размер водоохраной зоны реки Челбас так же 200м., а балок расположенных на территории поселения - 50м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в необорудованных местах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е зоны и прибрежные защитные пол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жены в соответствии с положениями Водного кодекса РФ (от 03.03.06г. №74-ФЗ)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ибрежных защитных полос наряду с ограничениями, установленными для водоохранных зон, запрещается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ы охраны источников питьевого водоснабжения.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Темижбеское сельское поселение на основании действующих лицензий на недропользование осуществляют добычу пресных подземных вод для целей хозяйственно-бытового водоснабжения 3 водопользователя, имеющих на балансе 17 водозаборных скважин: 7524, 7574, 2002, 5654, 7209, 30221,7121,7123,1765 (расположены на землях хозяйства), 2825/1, 7564, 5318, 5328, 5314, 5320, 5323, 5321 (расположены на территории станицы)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в основном установлены зоны первого пояса водоохраны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ы ограничений градостроительной деятельности по условиям добычи полезных ископаемых </w:t>
      </w:r>
      <w:r>
        <w:rPr>
          <w:rFonts w:cs="Times New Roman" w:ascii="Times New Roman" w:hAnsi="Times New Roman"/>
          <w:sz w:val="28"/>
          <w:szCs w:val="28"/>
        </w:rPr>
        <w:t>на территории Темижбекского сельского поселения представлены зоной от месторождения кирпичных суглинков. Разведка и добыча кирпичных суглинков ведется юго-западнее территории станицы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Границы территорий, подверженных риску возникновения чрезвычайных ситуаций природного и техногенного характера, а также текстовое описание территорий приводится в томе «Инженерно-технические мероприятия гражданской обороны…..» выполненному в составе проекта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Планируемые границы зон с особыми условиями использования территорий</w:t>
      </w:r>
      <w:r>
        <w:rPr>
          <w:sz w:val="28"/>
          <w:szCs w:val="28"/>
        </w:rPr>
        <w:t xml:space="preserve"> показаны на основном чертеже – генеральном плане поселения - и схеме ограничений использования территорий Темижбекского сельского поселения, существующие - на «Схеме современного состояния и использования территории с комплексной оценкой территории» ГП- 7 материалов по обоснованию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Увеличение территории центра поселения происходит за счет сокращения земель сельскохозяйственного назнач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левого использования земель, включенных в границы населенных пунктов (сельхозугодья) будет производиться постепенно, по мере необходимости освоения в порядке, предусмотренном действующим законодательством.</w:t>
      </w:r>
    </w:p>
    <w:p>
      <w:pPr>
        <w:pStyle w:val="Normal"/>
        <w:tabs>
          <w:tab w:val="clear" w:pos="709"/>
          <w:tab w:val="left" w:pos="9639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ункциональное зонирование территории станицы Темижбекской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7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В свою очередь зона </w:t>
      </w:r>
      <w:r>
        <w:rPr>
          <w:b/>
          <w:sz w:val="28"/>
          <w:szCs w:val="28"/>
        </w:rPr>
        <w:t>интенсивного градостроительного освоения в границе населенного пункта состоит из следующих функциональных зон</w:t>
      </w:r>
      <w:r>
        <w:rPr>
          <w:sz w:val="28"/>
          <w:szCs w:val="28"/>
        </w:rPr>
        <w:t>, также отраженных на графических материалах генерального плана посел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ая з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собо охраняемых территор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жимных территорий.</w:t>
      </w:r>
    </w:p>
    <w:p>
      <w:pPr>
        <w:pStyle w:val="Normal"/>
        <w:tabs>
          <w:tab w:val="clear" w:pos="709"/>
          <w:tab w:val="left" w:pos="9639" w:leader="none"/>
        </w:tabs>
        <w:ind w:right="-142" w:firstLine="709"/>
        <w:jc w:val="both"/>
        <w:rPr/>
      </w:pPr>
      <w:r>
        <w:rPr>
          <w:sz w:val="28"/>
          <w:szCs w:val="28"/>
        </w:rPr>
        <w:t>С помощью функционального зонирования территории практически каждому из основных планировочных элементов населенного пункта в природном пространстве и структуре отведено свое закономерное место и обеспечена возможность дальнейшего развития.</w:t>
      </w:r>
    </w:p>
    <w:p>
      <w:pPr>
        <w:pStyle w:val="Normal"/>
        <w:widowControl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Жилая зона</w:t>
      </w:r>
    </w:p>
    <w:p>
      <w:pPr>
        <w:pStyle w:val="Normal"/>
        <w:tabs>
          <w:tab w:val="clear" w:pos="709"/>
          <w:tab w:val="left" w:pos="1440" w:leader="none"/>
          <w:tab w:val="left" w:pos="9781" w:leader="none"/>
        </w:tabs>
        <w:ind w:right="-142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Жилая зона занимает большую часть территории населенного пункта и предназначена для размещения жилой застройки различного типа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В жилой зоне размещаются: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</w:rPr>
        <w:t>- отдельно стоящие, встроенные и пристроенные объекты социального, культурно-бытового обслуживания населения, культовое здание;</w:t>
      </w:r>
    </w:p>
    <w:p>
      <w:pPr>
        <w:pStyle w:val="Normal"/>
        <w:widowControl w:val="false"/>
        <w:tabs>
          <w:tab w:val="clear" w:pos="709"/>
          <w:tab w:val="center" w:pos="5244" w:leader="none"/>
        </w:tabs>
        <w:ind w:right="-142" w:firstLine="709"/>
        <w:jc w:val="both"/>
        <w:rPr>
          <w:sz w:val="28"/>
        </w:rPr>
      </w:pPr>
      <w:r>
        <w:rPr>
          <w:sz w:val="28"/>
        </w:rPr>
        <w:t>- стоянки для автомашин;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- гаражи индивидуальных машин;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- станции технического обслуживания;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- автозаправочные станции;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- промышленные, коммунальные, складские объекты, для которых не требуется установление санитарно-защитных норм и деятельность которых не оказывает вредного воздействия на окружающую среду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оэтапное освоение территорий жилой зоны. Проектом определены территории для освоения на первую очередь – до 2019 года, на расчетный срок - до 2029г, резервные территории, т.е. территории возможного развития за расчетным сроком - до 2044г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Жилая зона представлена территориями существующей застройки, а также новыми территориями, предназначенными для размещения проектируемого жилья в восточной и западной части станицы.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  <w:lang w:eastAsia="ar-SA"/>
        </w:rPr>
        <w:t>Размещение резервной застройки планируется в западной части станицы.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  <w:lang w:eastAsia="ar-SA"/>
        </w:rPr>
        <w:t>Предусматривается поэтапное изменение вида землепользования в установленном законом порядке в соответствии с этапами строительства, определенными генеральным планом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е зонирование предоставляет свободу в выборе этажности и типологии жилых зданий. Регламентируется только плотность застройки, в соответствии со СНиП 2.07.01 – 89* «Градостроительство. Планировка и застройка городских и сельских поселений» приложение 5.</w:t>
      </w:r>
    </w:p>
    <w:p>
      <w:pPr>
        <w:pStyle w:val="Normal"/>
        <w:tabs>
          <w:tab w:val="clear" w:pos="709"/>
          <w:tab w:val="left" w:pos="4453" w:leader="none"/>
        </w:tabs>
        <w:snapToGrid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53" w:leader="none"/>
        </w:tabs>
        <w:snapToGrid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53" w:leader="none"/>
        </w:tabs>
        <w:snapToGrid w:val="false"/>
        <w:ind w:right="-142" w:hanging="0"/>
        <w:jc w:val="center"/>
        <w:rPr/>
      </w:pPr>
      <w:r>
        <w:rPr>
          <w:b/>
          <w:sz w:val="28"/>
          <w:szCs w:val="28"/>
        </w:rPr>
        <w:t>2.3.2. Общественно-деловая зо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 xml:space="preserve">Общественно-деловая зона представлена общепоселковым центром, состоящим из нескольких зон, и проектируемыми </w:t>
      </w:r>
      <w:r>
        <w:rPr>
          <w:color w:val="000000"/>
          <w:sz w:val="28"/>
          <w:szCs w:val="28"/>
          <w:lang w:eastAsia="ar-SA"/>
        </w:rPr>
        <w:t>общественными подцентрами, расположенными в жилых кварталах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деловой зоне расположены объекты культуры, торговли, общественного питания, бытового обслуживания, здравоохранения, коммерческой деятельности, образовательных учреждений, административные, культовые здания, автомобильные стоянки легкового транспорта, центры деловой, финансовой, общественной активности, торговые комплексы.</w:t>
      </w:r>
    </w:p>
    <w:p>
      <w:pPr>
        <w:pStyle w:val="Normal"/>
        <w:tabs>
          <w:tab w:val="clear" w:pos="709"/>
          <w:tab w:val="left" w:pos="144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 на территории общественно-деловой зоны: объекты здравоохранения, культуры, торговли, общественного питания, бытового обслуживания, коммерческой деятельности, образовательных и административных учреждений, культовые здания, автомобильные стоянки транспорта, центры деловой, финансовой, общественной активности, торговые комплексы, предприятия связи, научные учреждения, офисы, конторы, компании и другие предприятия бизнес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>Для удобства обслуживания населения в кварталах усадебной застройки по основным улицам проектом рекомендуется размещать индивидуальные жилые дома со встроенными учреждениями повседневного обслуживания населения, что в свою очередь способствует развитию малого бизнеса.</w:t>
      </w:r>
    </w:p>
    <w:p>
      <w:pPr>
        <w:pStyle w:val="Normal"/>
        <w:shd w:fill="FFFFFF" w:val="clear"/>
        <w:ind w:right="-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2" w:hanging="0"/>
        <w:jc w:val="center"/>
        <w:rPr/>
      </w:pPr>
      <w:r>
        <w:rPr>
          <w:b/>
          <w:sz w:val="28"/>
          <w:szCs w:val="28"/>
        </w:rPr>
        <w:t>2.3.2.1. Размещение учреждений культурно-бытового назначения</w:t>
      </w:r>
    </w:p>
    <w:p>
      <w:pPr>
        <w:pStyle w:val="Normal"/>
        <w:tabs>
          <w:tab w:val="clear" w:pos="709"/>
          <w:tab w:val="left" w:pos="4453" w:leader="none"/>
        </w:tabs>
        <w:snapToGrid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истемы культурно-бытового обслуживания поселения основными направлениями приняты: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порных центров обслуживания;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утей перспективного обслуживания;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ставу и вместимости объектов обслуживании.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ультурно-бытового обслуживания поселения, в состав которого входит один населенный пункт, означает размещение полного комплекса обслуживающих учреждений в данном населенном пункте.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птимизации системы обслуживания поселения, подборе и определении мощности предприятий явилось: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обслуживания при одновременном сокращении расходов времени населения на поездки в культурно-бытовых целях;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мобильного обслуживания и доставки товаров и услуг периодического и эпизодического спроса на основе заказов и заявок;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возможное приближение и равномерное рассредоточение в населенном пункте обслуживающих центров периодического и массового спроса для удовлетворения потребностей населения.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й организации длительные поездки сельского населения поселений в районный и краевой центры станут не основной, а дополнительной формой обслуживания по удовлетворению преимущественно бытовых услуг.</w:t>
      </w:r>
    </w:p>
    <w:p>
      <w:pPr>
        <w:pStyle w:val="117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На территории станицы Темижбекской предусматривается трехступенчатая система учреждений соцкультбыта, состоящая из первичных цент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цент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 Первичные центры сложились на базе каждого жилого района поселк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служивания – в общественном центре ст.Темижбекской.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системы обслуживания располагаются в районном центре.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учреждениях культурно-бытового и коммунального обслуживания произведены в соответствии со СНиП 2.07.01.-89* «Градостроительство. Планировка и застройка городских и сельских поселений».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ной доступности и частоте спроса все проектируемые и существующие учреждения обслуживания делятся на категории: </w:t>
      </w:r>
    </w:p>
    <w:p>
      <w:pPr>
        <w:pStyle w:val="213"/>
        <w:widowControl w:val="false"/>
        <w:ind w:left="0" w:right="-14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реждения повседневного спроса</w:t>
      </w:r>
      <w:r>
        <w:rPr>
          <w:sz w:val="28"/>
          <w:szCs w:val="28"/>
        </w:rPr>
        <w:t xml:space="preserve"> – первая ступень обслуживания: детские дошкольные учреждения, общеобразовательные школы, магазины продовольственных и промышленных товаров, комплексные физкультурные площадки, столовые, приемные пункты КБО, бани, кафе и т.д. Учреждения повседневного спроса находятся в пределах пешеходной доступности и размещаются в каждом жилом районе поселка;</w:t>
      </w:r>
    </w:p>
    <w:p>
      <w:pPr>
        <w:pStyle w:val="213"/>
        <w:widowControl w:val="false"/>
        <w:ind w:left="0" w:right="-14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реждения периодического пользования</w:t>
      </w:r>
      <w:r>
        <w:rPr>
          <w:sz w:val="28"/>
          <w:szCs w:val="28"/>
        </w:rPr>
        <w:t xml:space="preserve"> – вторая ступень обслуживания: средние школы, поликлиника, амбулатория, клубы, стадионы, кафе, комбинаты бытового обслуживания, магазины – обслуживают население в пределах 30 минутной транспортной доступности;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реждения эпизодического пользования (реже 1 раза в месяц)</w:t>
      </w:r>
      <w:r>
        <w:rPr>
          <w:sz w:val="28"/>
          <w:szCs w:val="28"/>
        </w:rPr>
        <w:t>: административно-хозяйственные, деловые, финансово-кредитные учреждения, библиотека, учреждения стационарного медицинского обслуживания, соцобеспечения, крупные спортивные комплексы, гостиницы, торговые центры и др. размещаются в центре муниципального образования Кавказский район – г.Кропоткине.</w:t>
      </w:r>
    </w:p>
    <w:p>
      <w:pPr>
        <w:pStyle w:val="117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Это третья ступень обслуживания. Радиус обслуживания составляет 60-70 минут транспортной доступности.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еленные пункты района могут пользоваться учреждениями обслуживания в городе Краснодаре.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ультурно-бытового обслуживания населения является важнейшей составляющей частью социального развития населенного пункта.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звития системы культурно-бытового обслуживания остается прежней – создание полноценных условий труда, быта и отдыха жителей, достижение, как минимум, нормативного уровня обеспеченности всеми видами обслуживания при минимальных затратах времени.</w:t>
      </w:r>
    </w:p>
    <w:p>
      <w:pPr>
        <w:pStyle w:val="117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В основном, существующая сеть учреждений соцкультбыта сохраняется на перспективу, некоторые объекты подлежат реконструкции и модернизации. В связи с дальнейшим развитием станицы генеральным планом предусматривается дальнейшее развитие и совершенствование структуры обслуживания с учетом сложившихся фактор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аничный центр формируется на базе исторически сложившегося центра станицы. Он является главным композиционным ядром архитектурно-планировочного решения и формируется существующими зданиями администрации Темижбекского сельского поселения, администрации СПК «Восток» и Домом культур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сохраняются существующие общественные центры, обслуживающие восточную, южную и западную части станиц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жителей проектируемого западного района предусматривается общественный центр, в котором сосредоточены здания культурно-развлекательного и торгово-бытового назнач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точной части станицы предусматривается строительство небольшого общественного центра, в составе которого магазины товаров повседневного спроса, отделение связ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, что в свою очередь способствует развитию малого бизнес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реконструкция существующих школ и строительство внешкольного учреждения. С учетом нормативного радиуса пешеходной доступности в проектируемом западном микрорайоне размещается детский сад.</w:t>
      </w:r>
    </w:p>
    <w:p>
      <w:pPr>
        <w:pStyle w:val="117"/>
        <w:widowControl w:val="false"/>
        <w:tabs>
          <w:tab w:val="clear" w:pos="709"/>
          <w:tab w:val="left" w:pos="8505" w:leader="none"/>
        </w:tabs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больниц и поликлиник рассчитывается согласно социальным нормативам и нормам, одобренным распоряжением Правительства Российской Федерации от 03 июля 1996 года № 1063-р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ам предусматривается реконструкция и увеличение вместимости больницы до 90 коек, поликлиники - до 120 посещений в смену, строительство молочной кухни и станции скорой медицинской помощ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благоустройство спортплощадки в северной части станицы. В существующей застройке рекомендуется наиболее активно использовать спортивные залы школ. В центральной части станицы запроектирован спортивный корпус и плавательный бассейн.</w:t>
      </w:r>
    </w:p>
    <w:p>
      <w:pPr>
        <w:pStyle w:val="117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В таблице 11 приводится перечень существующих и проектируемых объектов культурно-бытового обслуживания.</w:t>
      </w:r>
    </w:p>
    <w:p>
      <w:pPr>
        <w:pStyle w:val="117"/>
        <w:widowControl w:val="false"/>
        <w:spacing w:before="0" w:after="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73"/>
        <w:gridCol w:w="1021"/>
        <w:gridCol w:w="1079"/>
        <w:gridCol w:w="1710"/>
      </w:tblGrid>
      <w:tr>
        <w:trPr>
          <w:trHeight w:val="851" w:hRule="exac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о ГП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99" w:leader="none"/>
              </w:tabs>
              <w:snapToGrid w:val="false"/>
              <w:ind w:right="-73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таж-ност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99" w:leader="none"/>
              </w:tabs>
              <w:snapToGrid w:val="false"/>
              <w:ind w:right="-73" w:hanging="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21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ое здание СПК «Вост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ый знак в честь 200-л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ст.Темижбекско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здание Темижбек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ропоткинское отделение сбербан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КВКУ 1586/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на 400 ме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деление почтово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. в 4э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существ.</w:t>
            </w:r>
          </w:p>
        </w:tc>
      </w:tr>
    </w:tbl>
    <w:p>
      <w:pPr>
        <w:pStyle w:val="Normal"/>
        <w:ind w:right="-11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1 таблицы 11</w:t>
      </w:r>
    </w:p>
    <w:tbl>
      <w:tblPr>
        <w:tblW w:w="10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73"/>
        <w:gridCol w:w="1021"/>
        <w:gridCol w:w="1079"/>
        <w:gridCol w:w="1710"/>
      </w:tblGrid>
      <w:tr>
        <w:trPr>
          <w:trHeight w:val="851" w:hRule="exac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ГП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-ност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51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на 60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пристройка к ДК в состав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льская библиотека на 29 тыс.то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сторический музей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ое учреждение на 90 ме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Церковь св.Михаила Архангела, нач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.архите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ня, нач. 1910 г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.архитект.</w:t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9 «Ягодка» на 50 мес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на 160 мес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2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на 1000 учащихся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267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Спортзал 206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90 чел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90" w:leader="none"/>
                <w:tab w:val="center" w:pos="267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Школа, нач.ХХ в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ная истор.застр.</w:t>
            </w:r>
          </w:p>
        </w:tc>
      </w:tr>
      <w:tr>
        <w:trPr>
          <w:trHeight w:val="680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 № 15 на 290 мес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8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>
          <w:trHeight w:val="1361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ижбекская участковая больница на 90 коек с поликлиникой на 120 посещений в смен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кухн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сорой медицинской помощ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/рекон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рпус с залом 30х15 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с ванной 25х11 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ное по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>
          <w:trHeight w:val="1021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екты культурного и торгового назначения, общественного питания для обслуживания отдыхающих в лесопарковой зон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Уют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на 50 пос.мес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ельпо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втозапчасти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пейка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 Ксюши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</w:tbl>
    <w:p>
      <w:pPr>
        <w:pStyle w:val="Normal"/>
        <w:ind w:right="-11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2 таблицы 11</w:t>
      </w:r>
    </w:p>
    <w:tbl>
      <w:tblPr>
        <w:tblW w:w="10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73"/>
        <w:gridCol w:w="1021"/>
        <w:gridCol w:w="1079"/>
        <w:gridCol w:w="1710"/>
      </w:tblGrid>
      <w:tr>
        <w:trPr>
          <w:trHeight w:val="851" w:hRule="exac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ГП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-ност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ельп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Хозтовары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газин «Стройматериалы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ельпо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служб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повседневного обслужи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сел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>
          <w:trHeight w:val="37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о-бытового обслужи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складские предприят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ей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оргово-бытового назначения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икмахер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ный пункт КБ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фе, видеосал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иниц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ыночный комплекс Западного жил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>
          <w:trHeight w:val="406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>
          <w:trHeight w:val="680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СПК «Восток» на 20 мест со столовой на 50 пос.мес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>
          <w:trHeight w:val="489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 на 45мес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>
          <w:trHeight w:val="680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ачечная на 400 кг. белья в смену с химчисткой на 8 кг вещей в смен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</w:tr>
      <w:tr>
        <w:trPr>
          <w:trHeight w:val="590" w:hRule="exac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учас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.</w:t>
            </w:r>
          </w:p>
        </w:tc>
      </w:tr>
      <w:tr>
        <w:trPr>
          <w:trHeight w:val="81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Железнодорожный вокзал стан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Темижбекска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ная исто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</w:t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е деп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/проект.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7"/>
        <w:widowControl w:val="false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 Производственная зона</w:t>
      </w:r>
    </w:p>
    <w:p>
      <w:pPr>
        <w:pStyle w:val="117"/>
        <w:widowControl w:val="false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у планировочной организации сельского населенного пункта в значительной мере определяет размещение производственной зоны, здания и сооружения которой представляют для большей части трудоспособного населения сферу приложения труда и обуславливают направление трудовых связей.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производственных зон разрешенным видом использования является размещение производственных предприятий, коммунально-складских объектов, объектов инженерно-транспортной инфраструктуры, санитарно-защитных зон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>Основная производственная зона ст.Темижбекской расположена в северной части станицы, некоторые предприятия расположены в кварталах жилой застройки. К территории станицы по всему ее периметру примыкают существующие фермы.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ногофункциональной производственной зоны на базе существующих предприятий в западном и восточном направлениях, а также развитие производственной зоны в северном направлении;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развитие и реконструкция существующих производственных территорий на территории сельского поселени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повышение плотности застройки производственных территорий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функционально-планировочного зонирования производственных зон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окружающей среды за счёт модернизации сохраняемых объектов с расчетной санитарной зоной до границ занимаемого участка;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>Учитывая капитальность зданий и сооружений, права собственности владельцев, г</w:t>
      </w:r>
      <w:r>
        <w:rPr>
          <w:sz w:val="28"/>
          <w:szCs w:val="28"/>
          <w:lang w:eastAsia="ar-SA"/>
        </w:rPr>
        <w:t>енеральным планом сохраняются территории существующих производственных предприятий, как расположенных на территории станицы, так и прилегающих к ее территории. Предусматривается их реконструкц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Наиболее крупные предприятия расположены в северной части станицы. Здесь находятся Темижбекский мукомольный завод, фермерское хозяйство и пекарня «Чепегино», хоздвор колхоза, Кавказское управление оросительных систем КУОС. Проектируется площадка для хранения спецавтотранспорта по уборке территории станицы и площадка для размещения малых предприятий по переработке сельхозпродук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ее за железной дорогой расположены существующие склад ГСМ, мельница, маслозавод, склад маслоцеха. Территория не действующего склада минудобрений рекомендуется под развитие малых предприят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дороги намечено развитие производственной зоны. Здесь предусматриваются производственные территории для размещения объектов коммунально-складского назначения, малых предприятий стройиндустр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сохраняются и предусматриваются под развитие и использование по назначению свиноферма и молочная ферма (не действовавшие на момент разработки проекта), которые расположены севернее границы населенного пункта, за реко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ующая молочная ферма, которая располагалась западнее станицы, сносится под застройку западного микрорайон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веро-восточной части станицы сохраняется МТФ-1, на свободной территории предусматриваются территории для размещения теплицы, предприятий производст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анитарной вредности, малых предприятий по переработке сельхозпродук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Темижбекского сельского поселения откорректировано местоположение нового кирпичного завода, строительство которого теперь предусматривается в северо-восточной производственной зоне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Планировка существующих предприятий должна обеспечивать наиболее благоприятные условия для производственного процесса и труда на предприятиях, рациональное и экономное использование земельных участков. Следует предусматривать упорядочение функционального зонирования и размещение инженерных сетей в генпланах реконструируемых предприятий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Незастроенные и свободные от транспорта и складов участки целесообразно занять под зеленые насаждения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На предприятиях, размещенных в непосредственной близости к жилой застройке, размеры санитарно-защитной зоны которых до жилой застройки не выдерживаются, должны быть проведены мероприятия по сокращению вредного воздействия на окружающую среду в направлении совершенствования технологических процессов.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роизводственные территории имеют связь с различными районами станицы, а также с внешними автомагистралями.</w:t>
      </w:r>
    </w:p>
    <w:p>
      <w:pPr>
        <w:pStyle w:val="Normal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</w:rPr>
        <w:t>2.3.3.1. Расчет объектов пожарной охраны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 xml:space="preserve">На расчетный срок (2029 г.) население станицы Темижбекской составит, 6620 человек. Из этого следует, согласно приложению № 1 и приложению № 7 НПБ 101-95 «Нормы пожарной безопасности», что требуемое количество пожарных депо – 1 шт. на 3 пожарных автомобиля. </w:t>
      </w:r>
      <w:r>
        <w:rPr>
          <w:color w:val="000000"/>
          <w:sz w:val="28"/>
          <w:szCs w:val="28"/>
          <w:lang w:eastAsia="ar-SA"/>
        </w:rPr>
        <w:t>Из них специальных пожарных автомобилей: автолестница (или автоподъемник) – 1 единица, автомобиль газодымозащитной службы – 1 единица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Генеральным планом сохраняется существующее пожарное депо, расположенное на территории Темижбекского мукомольного завода на 1 автомашину. Для обеспечения нормативного количества автомашин согласно расчетам, пожарное депо в хоздворе колхоза предлагается расширить до 2 автомаш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/>
      </w:pPr>
      <w:r>
        <w:rPr>
          <w:b/>
          <w:sz w:val="28"/>
        </w:rPr>
        <w:t>2.3.4. Зоны инженерной и транспортной инфраструктуры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Типы зон инженерной и транспортной инфраструктур (автомобильного, железнодорожного и трубопроводного транспорта, связи и инженерного оборудования) устанавливаются в зависимости от вида и параметров размещаемых сооружений и коммуникаций,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Разрешенные виды использования: мотели для легкового и грузового автотранспорта; сооружения для постоянного и временного хранения транспортных средств; предприятия по обслуживанию транспортных средств; предприятия общественного питания; магазины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Неосновные и сопутствующие виды использования: сооружения для постоянного и временного хранения транспортных средств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Условно разрешенные виды использования (требующие специального согласования) - разрешенные виды использования, нарушающие требования к застройке земельных участков, предоставляемых предприятиям, учреждениям и организациям автомобильного транспорта, а также земельных участков для размещения различных защитных инженерных сооружений и зеленые полосы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Зона инженерной инфраструктуры представлена инженерными коммуникациями и сооружениями водоснабжения (водопроводные сооружения, сети), канализации (очистные сооружения, КНС, сети), газоснабжения (линии газопровода, ГРП, ШРП), электроснабжения (коридоры линий электроснабжения, ПС, РП, ТП), теплоснабжения (котельные, ЦТП) и охранными зонам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Зона транспортной инфраструктуры подразделяется на следующие подзоны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Зона автомагистралей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Региональная  автодорога «г.Темрюк-г.Краснодар-г.Кропоткин - граница Ставропольского края» проходит по территории Темижбекского сельского поселения с запада на восток 2,5 км севернее станицы. Связь станицы с ней осуществляется по поселковой дороге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о автодороге «Кропоткин-Темижбекская-граница Ставропольского края» старого направления, проходящей через станицу, осуществляется связь со ст.Кавказской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она железной дороги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о северной окраине станицы проходит железная дорога Краснодар–Кропоткин-Ставрополь. В станице расположена железнодорожная станция «Темижбекская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санитарно-защитной зоны от железной дороги составляет 100 м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Зона инженерной инфраструктуры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ы представлена инженерными сетями и сооружениями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- водоснабжения (водозаборные сооружения, водозаборы), охранные зо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станицы осуществляется от артезианских скважин существующего и проектируемого водозабор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нице канализована малоэтажная секционная застройка. Очистные сооружения расположены юго-восточнее станиц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станицы от подстанции 35/10 кв «Темижбекская».</w:t>
      </w:r>
    </w:p>
    <w:p>
      <w:pPr>
        <w:pStyle w:val="Normal"/>
        <w:ind w:right="-142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Теплоснабжение осуществляется от существующей и проектируемой котельных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вопросы инженерной инфраструктуры представлены в соответствующих разделах настоящей пояснительной записки.</w:t>
      </w:r>
    </w:p>
    <w:p>
      <w:pPr>
        <w:pStyle w:val="Normal"/>
        <w:tabs>
          <w:tab w:val="clear" w:pos="709"/>
          <w:tab w:val="left" w:pos="5400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</w:rPr>
        <w:t>2.3.5. Рекреационная зона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Цель организации рекреационной зоны состоит в сохранении ценных природных особенностей и ландшафтов, одновременно стимулируя создание условий для отдыха населения при условии, что планируемые мероприятия будут осуществляться с минимальным воздействием на уязвимые элементы окружающей среды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Зона рекреационного назначения представляет собой участки территории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 поселения и включает парки, сады, лесопарки, пляжи, водоемы и иные объекты, используемые в рекреационных целях и формирующие систему открытых пространств сельского посел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Разрешенные виды использования: пляжи, спортивные и игровые площадки, аттракционы, летние кинотеатры, концертные площадк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Неосновные и сопутствующие виды использования: мемориалы, автостоянки, вспомогательные сооружения, связанные с организацией отдыха (администрация, кассы, пункты проката, малые архитектурные формы и т.д.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Условно разрешенные виды использования (требующие специального согласования): кафе, бары, закусочные; объекты, связанные с отправлением культа; общественные туалеты.</w:t>
      </w:r>
    </w:p>
    <w:p>
      <w:pPr>
        <w:pStyle w:val="Normal"/>
        <w:ind w:right="-142" w:firstLine="709"/>
        <w:jc w:val="both"/>
        <w:rPr/>
      </w:pPr>
      <w:r>
        <w:rPr>
          <w:sz w:val="28"/>
          <w:lang w:eastAsia="ar-SA"/>
        </w:rPr>
        <w:t xml:space="preserve">Рекреационная зона сельского поселения </w:t>
      </w:r>
      <w:r>
        <w:rPr>
          <w:sz w:val="28"/>
          <w:szCs w:val="28"/>
        </w:rPr>
        <w:t>представлена системой парков, скверов, бульваров и лесопарковой зоной с озером в пойме реки Кубань.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выполняет важные функции в организации среды обитания человека, такие как: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 и экологическое равновесие окружающей среды:</w:t>
      </w:r>
    </w:p>
    <w:p>
      <w:pPr>
        <w:pStyle w:val="117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рхитектурно-рекреационных ансамблей, бульваров, парков, скверов и др.</w:t>
      </w:r>
    </w:p>
    <w:p>
      <w:pPr>
        <w:pStyle w:val="Normal"/>
        <w:widowControl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</w:rPr>
        <w:t>2.3.6. Зоны специального назначения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: захоронения, кладбища, крематории, скотомогильники, свалки бытовых отходов и иные объекты, использование которых несовместимо с использованием других видов территориальных зон, а также объекты, создание и использование которых невозможно без установления специальных нормативов и правил.</w:t>
      </w:r>
    </w:p>
    <w:p>
      <w:pPr>
        <w:pStyle w:val="Normal"/>
        <w:ind w:right="-142" w:firstLine="709"/>
        <w:jc w:val="both"/>
        <w:rPr/>
      </w:pPr>
      <w:r>
        <w:rPr>
          <w:sz w:val="28"/>
          <w:lang w:eastAsia="ar-SA"/>
        </w:rPr>
        <w:t>Неосновные и сопутствующие виды использования зоны: культовые сооружения, объекты эксплуатации кладбищ, иные вспомогательные производства, административные объекты, связанные с функционированием кладбищ; зеленые насаждения, инженерные коммуникации.</w:t>
      </w:r>
      <w:r>
        <w:rPr>
          <w:sz w:val="28"/>
          <w:szCs w:val="28"/>
        </w:rPr>
        <w:t xml:space="preserve"> Условно разрешенные виды использования (требующие специального разрешения): мусороперерабатывающие и мусоросжигательные заводы, полигоны захоронения не утилизируемых производственных отходов и другие объекты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Зоны специального назначения представлены существующим кладбищем, которое проектом предлагается частично закрыть для новых захоронений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ервные земли под новые захоронения предусматривается проектом 1 км севернее станицы по поселковой дороге на автодорогу «г.Темрюк-г.Краснодар-г.Кропоткин - граница Ставропольского края»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2.3.7. Зоны особо охраняемых территор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В состав зон особо охраняемых территорий входят земли, которые имеют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В составе генерального плана отражены все типы зон ограничения использования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территории памятников истории и культуры, историко-культурных комплексов и объектов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археологическая зона;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Иных зон, установленных в соответствии с законодательством Российской Федерации и законодательством субъектов Российской Федерации, на территории поселения не имеется.</w:t>
      </w:r>
    </w:p>
    <w:p>
      <w:pPr>
        <w:pStyle w:val="Normal"/>
        <w:ind w:right="-142" w:firstLine="709"/>
        <w:jc w:val="both"/>
        <w:rPr/>
      </w:pPr>
      <w:r>
        <w:rPr>
          <w:sz w:val="28"/>
          <w:lang w:eastAsia="ar-SA"/>
        </w:rPr>
        <w:t>На территории Темижбекского сельского поселения в настоящее время расположены объекты историко-культурного наследия, стоящие на государственной охране, как памятники истории, культуры и археологии.</w:t>
      </w:r>
    </w:p>
    <w:p>
      <w:pPr>
        <w:pStyle w:val="WW2"/>
        <w:spacing w:lineRule="auto" w:line="240"/>
        <w:ind w:right="-142" w:firstLine="709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. Необходимый состав зон охраны объекта культурного наследия определяется проектом зон охраны. </w:t>
      </w:r>
    </w:p>
    <w:p>
      <w:pPr>
        <w:pStyle w:val="WW2"/>
        <w:spacing w:lineRule="auto" w:line="240"/>
        <w:ind w:right="-142" w:firstLine="709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На данной стадии выполнения работ определяются временные границы зон охраны.</w:t>
      </w:r>
    </w:p>
    <w:p>
      <w:pPr>
        <w:pStyle w:val="WW2"/>
        <w:spacing w:lineRule="auto" w:line="240"/>
        <w:ind w:right="-142" w:firstLine="709"/>
        <w:jc w:val="both"/>
        <w:rPr/>
      </w:pPr>
      <w:r>
        <w:rPr>
          <w:rFonts w:cs="Tahoma"/>
          <w:sz w:val="28"/>
          <w:lang w:bidi="zxx"/>
        </w:rPr>
        <w:t>В соответствии с Законом Краснодарского края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х охраны» № 487-КЗ от 06.06.2002, вокруг памятников историко-культурного значения определены временные границы охранных зон, в которых устанавливается особый режим охраны, содержания и использования земель историко-культурного назначения, запрещающий строительство и ограничивающий хозяйственную  и иную деятельность, за исключением применения специальных мер, направленных на сохранение и регенерацию историко-градостроительной и природной среды данного памятника</w:t>
      </w:r>
      <w:r>
        <w:rPr>
          <w:rFonts w:cs="Tahoma"/>
          <w:b/>
          <w:sz w:val="28"/>
          <w:lang w:bidi="zxx"/>
        </w:rPr>
        <w:t>.</w:t>
      </w:r>
      <w:r>
        <w:rPr>
          <w:rFonts w:cs="Tahoma"/>
          <w:sz w:val="28"/>
          <w:lang w:bidi="zxx"/>
        </w:rPr>
        <w:t xml:space="preserve"> Режим временной охранной зоны действует до разработки в установленном порядке проекта зон охраны данного памятника.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, на основе которого определяется система ограничений (регламентов) которые фиксируются проектом зон охраны.</w:t>
      </w:r>
    </w:p>
    <w:p>
      <w:pPr>
        <w:pStyle w:val="Normal"/>
        <w:spacing w:before="0" w:after="120"/>
        <w:ind w:right="-142" w:hanging="0"/>
        <w:rPr>
          <w:rFonts w:cs="Tahoma"/>
          <w:b/>
          <w:b/>
          <w:sz w:val="28"/>
          <w:u w:val="single"/>
          <w:lang w:bidi="zxx"/>
        </w:rPr>
      </w:pPr>
      <w:r>
        <w:rPr>
          <w:rFonts w:cs="Tahoma"/>
          <w:b/>
          <w:sz w:val="28"/>
          <w:u w:val="single"/>
          <w:lang w:bidi="zxx"/>
        </w:rPr>
        <w:t>Зоны охраны</w:t>
      </w:r>
    </w:p>
    <w:p>
      <w:pPr>
        <w:pStyle w:val="WW2"/>
        <w:spacing w:lineRule="auto" w:line="240" w:before="0" w:after="0"/>
        <w:ind w:right="-142" w:firstLine="709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 xml:space="preserve">В соответствии со ст.25 указанного Закона, для сохранения объектов культурного наследия, устанавливаются следующие временные границы зон охраны: </w:t>
      </w:r>
    </w:p>
    <w:p>
      <w:pPr>
        <w:pStyle w:val="WW2"/>
        <w:numPr>
          <w:ilvl w:val="0"/>
          <w:numId w:val="10"/>
        </w:numPr>
        <w:tabs>
          <w:tab w:val="clear" w:pos="709"/>
          <w:tab w:val="left" w:pos="420" w:leader="none"/>
        </w:tabs>
        <w:spacing w:lineRule="auto" w:line="240" w:before="0" w:after="0"/>
        <w:ind w:left="0" w:right="-142" w:firstLine="709"/>
        <w:jc w:val="both"/>
        <w:rPr/>
      </w:pPr>
      <w:r>
        <w:rPr>
          <w:rFonts w:cs="Tahoma"/>
          <w:sz w:val="28"/>
          <w:lang w:bidi="zxx"/>
        </w:rPr>
        <w:t xml:space="preserve">для памятников архитектуры – в размере </w:t>
      </w:r>
      <w:r>
        <w:rPr>
          <w:rFonts w:cs="Tahoma"/>
          <w:b/>
          <w:bCs/>
          <w:sz w:val="28"/>
          <w:lang w:bidi="zxx"/>
        </w:rPr>
        <w:t>100 метров</w:t>
      </w:r>
      <w:r>
        <w:rPr>
          <w:rFonts w:cs="Tahoma"/>
          <w:sz w:val="28"/>
          <w:lang w:bidi="zxx"/>
        </w:rPr>
        <w:t xml:space="preserve"> от границ памятника по всему его периметру;</w:t>
      </w:r>
    </w:p>
    <w:p>
      <w:pPr>
        <w:pStyle w:val="WW2"/>
        <w:numPr>
          <w:ilvl w:val="0"/>
          <w:numId w:val="11"/>
        </w:numPr>
        <w:tabs>
          <w:tab w:val="clear" w:pos="709"/>
          <w:tab w:val="left" w:pos="420" w:leader="none"/>
        </w:tabs>
        <w:spacing w:lineRule="auto" w:line="240" w:before="0" w:after="0"/>
        <w:ind w:left="0" w:right="-142" w:firstLine="709"/>
        <w:jc w:val="both"/>
        <w:rPr/>
      </w:pPr>
      <w:r>
        <w:rPr>
          <w:rFonts w:cs="Tahoma"/>
          <w:sz w:val="28"/>
          <w:lang w:bidi="zxx"/>
        </w:rPr>
        <w:t xml:space="preserve">для памятников истории – в размере </w:t>
      </w:r>
      <w:r>
        <w:rPr>
          <w:rFonts w:cs="Tahoma"/>
          <w:b/>
          <w:bCs/>
          <w:sz w:val="28"/>
          <w:lang w:bidi="zxx"/>
        </w:rPr>
        <w:t>60 метров</w:t>
      </w:r>
      <w:r>
        <w:rPr>
          <w:rFonts w:cs="Tahoma"/>
          <w:sz w:val="28"/>
          <w:lang w:bidi="zxx"/>
        </w:rPr>
        <w:t xml:space="preserve"> от границ памятника по всему его периметру;</w:t>
      </w:r>
    </w:p>
    <w:p>
      <w:pPr>
        <w:pStyle w:val="Normal"/>
        <w:widowControl w:val="false"/>
        <w:ind w:right="-142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для памятников архитектуры, не являющихся зданиями, и памятников монументального искусства – в размере </w:t>
      </w:r>
      <w:r>
        <w:rPr>
          <w:b/>
          <w:bCs/>
          <w:sz w:val="28"/>
          <w:lang w:eastAsia="ar-SA"/>
        </w:rPr>
        <w:t>40 метров</w:t>
      </w:r>
      <w:r>
        <w:rPr>
          <w:sz w:val="28"/>
          <w:lang w:eastAsia="ar-SA"/>
        </w:rPr>
        <w:t xml:space="preserve"> от границ памятника по всему его периметр</w:t>
      </w:r>
    </w:p>
    <w:p>
      <w:pPr>
        <w:pStyle w:val="Normal"/>
        <w:widowControl w:val="false"/>
        <w:ind w:right="-142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before="0" w:after="120"/>
        <w:rPr>
          <w:rFonts w:cs="Tahoma"/>
          <w:b/>
          <w:b/>
          <w:sz w:val="28"/>
          <w:u w:val="single"/>
          <w:lang w:bidi="zxx"/>
        </w:rPr>
      </w:pPr>
      <w:r>
        <w:rPr>
          <w:rFonts w:cs="Tahoma"/>
          <w:b/>
          <w:sz w:val="28"/>
          <w:u w:val="single"/>
          <w:lang w:bidi="zxx"/>
        </w:rPr>
        <w:t>Рекомендации по эксплуатации и сохранению объектов культурного наследия:</w:t>
      </w:r>
    </w:p>
    <w:p>
      <w:pPr>
        <w:pStyle w:val="WW2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ind w:left="0" w:right="-142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экскурсионный показ;</w:t>
      </w:r>
    </w:p>
    <w:p>
      <w:pPr>
        <w:pStyle w:val="WW2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ind w:left="0" w:right="-142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своевременное проведение ремонтно-реставрационных работ в целях обеспечения нормального технического состояния памятника;</w:t>
      </w:r>
    </w:p>
    <w:p>
      <w:pPr>
        <w:pStyle w:val="WW2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ind w:left="0" w:right="-142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благоустройство и озеленение территории, не противоречащее сохранности памятника;</w:t>
      </w:r>
    </w:p>
    <w:p>
      <w:pPr>
        <w:pStyle w:val="WW2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0" w:right="-142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использовать преимущественно по первоначальному назначению;</w:t>
      </w:r>
    </w:p>
    <w:p>
      <w:pPr>
        <w:pStyle w:val="WW2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0" w:right="-142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все виды строительных и ремонтных работ, касающиеся ремонта,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.</w:t>
      </w:r>
    </w:p>
    <w:p>
      <w:pPr>
        <w:pStyle w:val="Normal"/>
        <w:widowControl w:val="false"/>
        <w:ind w:right="-142" w:firstLine="709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TextBody"/>
        <w:ind w:left="57" w:hanging="0"/>
        <w:rPr>
          <w:rFonts w:cs="Tahoma"/>
          <w:b/>
          <w:b/>
          <w:sz w:val="28"/>
          <w:u w:val="single"/>
          <w:lang w:bidi="zxx"/>
        </w:rPr>
      </w:pPr>
      <w:r>
        <w:rPr>
          <w:rFonts w:cs="Tahoma"/>
          <w:b/>
          <w:sz w:val="28"/>
          <w:u w:val="single"/>
          <w:lang w:bidi="zxx"/>
        </w:rPr>
        <w:t>Зоны охраны и режимы использования памятников археологии</w:t>
      </w:r>
    </w:p>
    <w:p>
      <w:pPr>
        <w:pStyle w:val="TextBody"/>
        <w:spacing w:before="0" w:after="0"/>
        <w:ind w:right="-142" w:firstLine="709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Для памятников археологии (первое тысячелетие до н.э. - IV век н.э.) в зависимости от типа памятника устанавливаются следующие временные границы зон охраны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лений, городищ, грунтовых некрополей, селищ независимо от места их расположения - 500 метров от границ памятника по всему его периметру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рганов высотой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true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метра - 50 метров от подошвы кургана по всему его периметру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true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 метров - 75 метров от подошвы кургана по всему его периметру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true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метров - 125 метров от подошвы кургана по всему его периметру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720" w:leader="none"/>
          <w:tab w:val="left" w:pos="2000" w:leader="none"/>
        </w:tabs>
        <w:suppressAutoHyphens w:val="true"/>
        <w:ind w:left="0" w:right="-142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свыше 3 метров - 150 метров от подошвы кургана по всему его периметру.</w:t>
      </w:r>
    </w:p>
    <w:p>
      <w:pPr>
        <w:pStyle w:val="TextBody"/>
        <w:spacing w:before="0" w:after="0"/>
        <w:ind w:right="-142" w:firstLine="709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Границы зон охраны памятников археологии определяются индивидуально краевым органом охраны памятников с указанием границы территории, занятой данным памятником и его охранной зоной, по картографическим материалам, в случае их отсутствия - путем визуального обследования памятника археологии на местности специалистами - археологами, а при определении границ древних поселений, городищ и грунтовых могильников - путем визуального обследования территории и (или) закладки разведочных шурфов специалистами - археологами и оформляются в установленном порядке землеустроительной документацией. </w:t>
      </w:r>
    </w:p>
    <w:p>
      <w:pPr>
        <w:pStyle w:val="TextBody"/>
        <w:spacing w:before="0" w:after="0"/>
        <w:ind w:right="-142" w:firstLine="709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Временные границы зон охраны памятников являются предупредительной мерой по обеспечению сохранности памятников  истории и культуры до разработки и утверждения проектов зон охраны.</w:t>
      </w:r>
    </w:p>
    <w:p>
      <w:pPr>
        <w:pStyle w:val="TextBody"/>
        <w:spacing w:before="0" w:after="0"/>
        <w:ind w:right="-142" w:firstLine="709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Во временных границах зон охраны памятника устанавливается особый режим охраны, содержания и использования земель, запрещающий строительство и ограничивающий хозяйственную и иную деятельность, за исключением применения специальных мер, направленных на сохранение и регенерацию историко-градостроительной и природной среды данного памятника.</w:t>
      </w:r>
    </w:p>
    <w:p>
      <w:pPr>
        <w:pStyle w:val="TextBody"/>
        <w:spacing w:before="0" w:after="0"/>
        <w:ind w:right="-142"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>запрещается</w:t>
      </w:r>
      <w:r>
        <w:rPr>
          <w:rFonts w:cs="Tahoma"/>
          <w:b/>
          <w:color w:val="000000"/>
          <w:sz w:val="28"/>
          <w:szCs w:val="28"/>
          <w:lang w:bidi="zxx"/>
        </w:rPr>
        <w:t>: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0" w:right="-142"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любые виды земляных, строительных и хозяйственных работ;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0" w:right="-142"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аскопки, расчистки;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0" w:right="-142"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посадка деревьев;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0" w:right="-142"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рытье ям для хозяйственных и иных целей;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0" w:right="-142"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устройство дорог и коммуникаций;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0" w:right="-142"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использование территории памятников и их охранных зон под свалку мусора.</w:t>
      </w:r>
    </w:p>
    <w:p>
      <w:pPr>
        <w:pStyle w:val="Style36"/>
        <w:spacing w:before="0" w:after="0"/>
        <w:ind w:right="-142" w:firstLine="709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>разрешается:</w:t>
      </w:r>
    </w:p>
    <w:p>
      <w:pPr>
        <w:pStyle w:val="Style36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0" w:right="-142"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использовать территорию памятников и их охранных зон под сельхознужды со вспашкой на глубину не более 0,35м. </w:t>
      </w:r>
    </w:p>
    <w:p>
      <w:pPr>
        <w:pStyle w:val="Style36"/>
        <w:tabs>
          <w:tab w:val="clear" w:pos="709"/>
          <w:tab w:val="left" w:pos="1848" w:leader="none"/>
        </w:tabs>
        <w:spacing w:before="120" w:after="0"/>
        <w:ind w:right="-142" w:firstLine="709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  <w:t>Все виды работ на памятнике археологии и в его охранной зоне необходимо предварительно согласовывать с управлением по охране, реставрации и эксплуатации историко-культурных ценностей (наследия) Краснодарского кр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2.3.8. Зоны сельскохозяйственного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42"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пределах проектной границы населенного пункта располагаются сельскохозяйственные угодья, занятые пашней, овощными севооборотами.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  <w:lang w:eastAsia="ar-SA"/>
        </w:rPr>
        <w:t>Территории зон сельскохозяйственного назначения могут использоваться в целях ведения сельского хозяйства до момента изменения вида и перевода в другие категории, в соответствии с функциональным зонированием, намеченным генеральным планом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Включение земельных участков в границы населенных пунктов является переводом из других категорий в земли населенных пунктов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Перевод земель или земельных участков из одной категории в другую, в соответствии с Земельным кодексом Российской Федерации, Федеральным законом от 21.12.2004 г. № 172-ФЗ, иными федеральными законами и принимаемыми в соответствии с ними иными нормативными правовыми актами субъектов Российской Федерации,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9"/>
          <w:tab w:val="left" w:pos="4453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42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  <w:lang w:eastAsia="ar-SA"/>
        </w:rPr>
        <w:t>Инженерная подготовка территории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подготовка территории Темижбекского сельского поселения Кавказского района Краснодарского края на стадии разработки проекта генерального плана – это комплекс инженерных мероприятий по обеспечению пригодности территорий для различных видов строительства и создание оптимальных санитарно-гигиенических и микроклиматических условий для жизни насе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ыполнен в соответствии с заданием на проектирование, санитарным заданием, архитектурно-планировочными решениями и схемой инженерной подготовки территории ст.Темижбекской, выполненной на стадии генерального плана в М 1:5000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о инженерной подготовке установлен с учетом функционального зонирования и планировочной организации территории сельского поселения. Сложные инженерно-геологические условия определили архитектурно-планировочную структуру и комплекс мероприятий по инженерной подготовке территории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опросам инженерной подготовки территории относят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ерхностного сто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территорий от затопления, подтоп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ение уровня грунтовых в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оврагообразованием, эоловыми и оползневыми  процессами, осыпями, и т.д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женерно-геологическими и гидрогеологическими условиями территории, представленными в техническом отчете по инженерно-геологическим изысканиям ООО "Кубаньгеология" в 2008 году, к неблагоприятным процессам на проектируемом участке следует отне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1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дтопл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1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адочность гру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1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агрессия грунтовых вод к бетон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1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ление балок и дна ре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10" w:leader="none"/>
        </w:tabs>
        <w:suppressAutoHyphens w:val="true"/>
        <w:ind w:left="0" w:right="-142" w:firstLine="709"/>
        <w:jc w:val="both"/>
        <w:rPr/>
      </w:pPr>
      <w:r>
        <w:rPr>
          <w:sz w:val="28"/>
          <w:szCs w:val="28"/>
        </w:rPr>
        <w:t>ветровая дефляция; пыльные бури (эоловые процесс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1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лзневые процесс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1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озионно-аккумулятивные процессы временных водото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10" w:leader="none"/>
        </w:tabs>
        <w:suppressAutoHyphens w:val="true"/>
        <w:ind w:left="0" w:right="-142" w:firstLine="709"/>
        <w:jc w:val="both"/>
        <w:rPr/>
      </w:pPr>
      <w:r>
        <w:rPr>
          <w:sz w:val="28"/>
          <w:szCs w:val="28"/>
        </w:rPr>
        <w:t>боковая (связанная с р. Кубань) и плоскостная эрозия (район IV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1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лзневые процессы и овражная эроз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1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смичность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В соответствии с Приложением Б, С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05-97, часть 1 изученная площадь очень разнообразна и характеризуется простыми инженерно-геологическими условия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), условиями средней сложно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.) и сложными условиям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.).</w:t>
      </w:r>
    </w:p>
    <w:p>
      <w:pPr>
        <w:pStyle w:val="212"/>
        <w:ind w:right="-142" w:firstLine="709"/>
        <w:rPr/>
      </w:pPr>
      <w:r>
        <w:rPr>
          <w:sz w:val="28"/>
          <w:szCs w:val="28"/>
        </w:rPr>
        <w:t xml:space="preserve">В целом природные условия для территории современной поймы реки Кубань относя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(высокой) категории сложности, для остальной - к средней (С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05-97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Согласно СНиП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7-81* в редакции 2000г., карты ОСР-97-А сейсмичность Темижбекского сельского поселения составляет 6 баллов. На территории поймы р.Кубани категория грунтов по сейсмическим свойствам – третья, следовательно, итоговая сейсмичность составит – 7 баллов.</w:t>
      </w:r>
    </w:p>
    <w:p>
      <w:pPr>
        <w:pStyle w:val="212"/>
        <w:ind w:right="-142" w:firstLine="709"/>
        <w:rPr/>
      </w:pPr>
      <w:r>
        <w:rPr>
          <w:sz w:val="28"/>
          <w:szCs w:val="28"/>
        </w:rPr>
        <w:t xml:space="preserve">При разработке генерального плана </w:t>
      </w:r>
      <w:r>
        <w:rPr>
          <w:color w:val="000000"/>
          <w:sz w:val="28"/>
          <w:szCs w:val="28"/>
        </w:rPr>
        <w:t>Темижбекского</w:t>
      </w:r>
      <w:r>
        <w:rPr>
          <w:sz w:val="28"/>
          <w:szCs w:val="28"/>
        </w:rPr>
        <w:t xml:space="preserve"> сельского поселения учитывались рекомендации СНиП 2.01.09-91 "Здания и сооружения на подрабатываемых территориях и просадочных грунтах", СНиП 2.06.15-85 "Инженерная защита территорий от затопления и подтопления", СНиП 22-02-2003 "Инженерная защита территорий, зданий и сооружений от опасных геологических процессов", а также результаты анализа природных условий и архитектурно-планировочных реше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материалов предусмотрен комплекс мероприятий, направленных на ликвидацию неблагоприятных физико-геологических процессов и явлений, повышение благоустройства и санитарного состояния территор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6096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ерхностного стока и улучшение санитарного состояния территории, в т.ч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237" w:leader="none"/>
          <w:tab w:val="left" w:pos="-6096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то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6096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опасных физико-геологических процесс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237" w:leader="none"/>
          <w:tab w:val="left" w:pos="-6096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ение уровня грунтовых вод в зонах их высокого стоя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237" w:leader="none"/>
          <w:tab w:val="left" w:pos="-6096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под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237" w:leader="none"/>
          <w:tab w:val="left" w:pos="-6096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ветровой дефля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237" w:leader="none"/>
          <w:tab w:val="left" w:pos="-6096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оползнев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237" w:leader="none"/>
          <w:tab w:val="left" w:pos="-6096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озащи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6096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водоем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6096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 – посадка деревьев, кустарников, посев многолетних трав.</w:t>
      </w:r>
    </w:p>
    <w:p>
      <w:pPr>
        <w:pStyle w:val="Normal"/>
        <w:tabs>
          <w:tab w:val="clear" w:pos="709"/>
          <w:tab w:val="left" w:pos="-482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строительства: высокий уровень грунтовых вод, подтопление пониженных участков; оползневые и обвальные процесс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представлены в объеме, необходимом для обоснования архитектурно-планировочных решений и подлежат уточнению на дальнейшей стадии проектиро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ащитных сооружений на территориях следует назначать в зависимости от характера опасных геологических процессов (постоянного, сезонного, эпизодического) и величины им приносимого ущерба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е сооружения должны быть направлены на устранение основных причин опасных геологических процессов и запроектированы дополнительно на стадии рабочего проект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Графическое изображение проектируемых мероприятий дано на «Схеме инженерной подготовки территории» (чертеж ГП-10 в М 1:25000). Ниже представлена краткая характеристика намеченных настоящим проектом мероприятий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3.1. Организация поверхностного сток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учшение санитарного состояния территории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 планируемой территории, улучшения ее общих и санитарных условий проектом предусматривается организация поверхностного стока и устройство сети водостоков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достоков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Генеральным планом предусматривается осуществить отвод дождевых вод со всего водосборного бассейна ст.Темижбекской и </w:t>
      </w:r>
      <w:r>
        <w:rPr>
          <w:sz w:val="28"/>
          <w:szCs w:val="24"/>
        </w:rPr>
        <w:t xml:space="preserve">регулируются поверхностные водостоки с территории </w:t>
      </w:r>
      <w:r>
        <w:rPr>
          <w:sz w:val="28"/>
          <w:szCs w:val="28"/>
        </w:rPr>
        <w:t>Темижбекского сельского посе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ой инженерной подготовки территории намечено организовать поверхностный водосток по всей территор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ременные высокие требования к охране водоемов от загрязнения и необходимость, в связи с этим, очистки дождевого стока с территорий при выпуске их в водоемы, наиболее перспективной является раздельная система канализации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отвод бытовых и производственных стоков (сеть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отвод дождевых и талых вод (сеть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Согласно решениям генерального плана на территории Темижбекского сельского поселения предлагается комбинированная система отвода дождевых и талых вод с дальнейшим развитием в основном открытой сети водостоков и устройством закрытой системы водоотвода в центральной части станицы и на участках с уклонами меньше нормативных, на всей территории Темижбекского сельского поселения - открытая система водостоков по рельефу с планировкой территории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Открытая сеть ливнестоков</w:t>
      </w:r>
      <w:r>
        <w:rPr>
          <w:sz w:val="28"/>
          <w:szCs w:val="28"/>
        </w:rPr>
        <w:t xml:space="preserve"> является простейшей системой, не требующей сложных и дорогих сооружений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ланировочными работами по всей территории Темижбекского сельского поселения, по открытым лоткам (кюветам), балкам, канала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размеры сечения канав и кюветов назначаются в соответствии с гидравлическим расчетом. Глубина их не должна превышать 1,2 м. Крутизна откосов кюветов 1:1,5. Продольные уклоны по кюветам назначают не менее 0,003 (0.3%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чно глубину заложения, длину и местоположения водоотводных лотков определить отдельным  проектом при проектировании дорог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ороги водостоки из кюветов пропустить по железобетонным трубам и лоткам. Их диаметр, длину, уклон определить на стадии рабочего проект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вышенные требования к охране водного бассейна и к качеству воды,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й вне населенных пунктов водостоки направляются в водоприемники по естественному рельефу, балкам, каналам без очист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доприемниками водостоков являются реки Челбас и Кубань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и проекта генплана в соответствии со СНиП 11-04-2003 схема водоотвода решается только принципиально с показом основных коллекторов и площадок очистных сооружений, ливнеспуск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благоустройства застроенной центральной территории населенного пункта рекомендуется разработка проекта дождевой канализации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Водосточная сеть закрытого типа</w:t>
      </w:r>
      <w:r>
        <w:rPr>
          <w:sz w:val="28"/>
          <w:szCs w:val="28"/>
        </w:rPr>
        <w:t xml:space="preserve"> является наиболее совершенной и отвечает всем требованиям благоустройства территорий. Она состоит из подземной сети водосточных труб – коллекторов, с приемом поверхностных вод дождеприемными колодцами и направлением собранных вод в общестаничную водосточную сеть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дождевой канализации (закрытого типа) предназначена для отвода атмосферных вод с территории проездов, крыш и площадей.</w:t>
      </w:r>
    </w:p>
    <w:p>
      <w:pPr>
        <w:pStyle w:val="Normal"/>
        <w:ind w:right="-142"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границах ст.Темижбекской водосточную сеть закрытого типа рекомендуется предусмотреть в центральной части, в местах общественного назнач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стоки с особо загрязненных участков, расположенных на селитебных территориях населенных пунктов должны подвергаться очистке на локальных очистных сооружениях перед сбросом их в водоемы или сеть дождевой канализац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щего стока дождевых вод с территории произведен в соответствии с требованиями СНиП 2.04.03-85* по методу предельных интенсивносте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дождевых вод в проектируемых границах ст.Темижбекской составляет 9708 л/сек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ен на 20 минут интенсивного ливн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ается вопрос отведения дождевых стоков с центральной территории населенного пункта закрытой сетью дождевой канализации через дождеприемные колодцы на очистные сооружения. Очистные сооружения предназначены для очистки поверхностных стоков с доведением степени очистки до уровней ПДС, допускающих сброс стоков в водоприемни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поверхностных вод предусматривается осуществлять со всего водосборного бассейна Темижбекского сельского поселения по естественному рельефу с корректировкой водоотвода по балкам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т.Темижбекской в проектируемых границах разбита на 10 водосборных бассейн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них проектируются очистные сооружения дождевой канализации. На очистные сооружения должна отводиться наиболее загрязненная часть поверхностного стока, которая образуется в период выпадения дождей, таяния снежного покрова и мойки дорожных покрыт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ковые расходы, относящиеся к наиболее интенсивной части дождя и наибольшему стоку талых вод, сбрасываются в водоемы без очист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Н 496-77, п. 1.3 на очистку отводятся первые и последние (за 5 мин.) наиболее загрязненные порции дождевого сток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чистными сооружениями необходимо запроектировать аккумулирующую емкость. Условно-чистые дождевые стоки по обводной линии сбрасываются вместе с очищенными стоками в водоприемники, согласно техническим условия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чистных сооружений поверхностного стока выполняется в соответствии со справочником «Проектирование сооружений для очистки сточных вод. Справочное пособие к СНиП. М. Стройиздат 1990 г.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мулированный дождевой сток отстаивают в течении 1-2 суток. При этом достигается снижение содержания взвешенных веществ и ХПК на 80-90%. Продолжительность отвода осветленной воды принимается в пределах 1-2 суток.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чистки дождевых стоков на небольших площадях водосборных бассейнов рекомендуется применять локальные очистные сооружения производительностью до 20 л/сек. полной заводской готовности типа SOR II-JKS фирмы «Фортекс» или на основе оборудования ″ИНСТЭБ″.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большой площади водосборных бассейнов типы и мощности очистных сооружений и схемы систем водоотведения определяются расчетом, произведенным специализированной проектной организацией на стадии рабочего проект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лекторам дождевой канализации на очистные сооружения могут поступать условно-чистые воды, которые допускается сбрасывать в сеть дождевой канализ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-чистые воды производственны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енсационные и от охлаждения производственной аппаратуры, не требующие очист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нтовые (дренажные) во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ы от мойки автомашин после их очистки на локальных очистных сооружениях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этих вод должен удовлетворять требованиям «Правил охраны поверхностных вод от загрязнения сточными водами» и их выпуск должен быть подтвержден органами Государственного санитарного надзора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Закрытая сеть водостоков предусматривается в зоне застройки по проездам, огражденным бортовыми камнями, и на территориях с незначительными уклонами – менее 0,004, на площадях, в местах расположения общественных зданий, где применение открытого типа водоотвода неприемлемо с точки зрения требований благоустройств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еприемные колодцы устанавливаются вдоль лотков дорог на затяжных участках спусков (подъемов), на перекрестках и пешеходных переходах со стороны притока поверхностных вод, в пониженных местах при пилообразном профиле лотков дорог, в местах понижений, дворовых и парковых территорий, не имеющих стока поверхностных вод. Соединяются дождеприемники ветками с основным коллекторо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водоотводного коллектора должен быть определен расчетом на дальнейшей стадии проектирования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глубина заложения водосточных коллекторов 2-3 м, предельная 5-6 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с ливневых вод после предварительной очистки должен производиться в водоприемники, расположенные за пределами зоны санитарной охраны источников водоснабж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очистки сточных вод, сбрасываемых в водные объекты, должна отвечать требованиям ″Правил охраны поверхностных вод от загрязнения сточными водами″. Необходимо выявлять возможность использования условно чистых дождевых вод для оборотного водоснабжения в технических целях, использование обезвреженных осадков для удобрения и других целе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чистных сооружений и схемы систем водоотведения должны быть разработаны на дальнейшей стадии проектиро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стройке территории зданиями, сооружениями, прокладке асфальтовых дорог и тротуаров, устройстве спортивных площадок, зон отдыха объем фильтрации поверхностных вод уменьшится и увеличится объем воды, отводимый с территорий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проведение всех мероприятий по отводу поверхностных вод  является настоятельной необходимостью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схема водоотвода дается как основа для дальнейших, более детальных разработок с определением диаметров водопропускных сооружений, уклонов, заглублений и т. п., выполняемых на дальнейшей стадии проектирова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При выполнении закрытой системы водоотвода для разработки рабочего проекта на сооружение по регулированию и отводу поверхностных вод, надлежит руководствоваться требованиями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60-75**, СНиП 2.04.03-85.</w:t>
      </w:r>
    </w:p>
    <w:p>
      <w:pPr>
        <w:pStyle w:val="Normal"/>
        <w:ind w:right="-142"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дальнейшем, каждое из мероприятий инженерной подготовки должно разрабатываться в виде самостоятельного проекта с учетом инженерно-геологической и гидрологической изученности территории и технико-экономических сопоставлений вариантов проектных решений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3.2. Защита от опасных физико-геологических процессов</w:t>
      </w:r>
    </w:p>
    <w:p>
      <w:pPr>
        <w:pStyle w:val="212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ми факторами, приводящими к изменению гидрогеологических условий, рельефа, почвенного покрова, нарушению естественного стока осадков, а также к загрязнению поверхностных вод являются: интенсивная застройка окраин, прокладка трубопроводов (газовых, канализационных и др.), прокладка автомобильных и железных дорог, сбросы недостаточно очищенных вод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 природную геологическую среду оказывает техногенное воздействие – трассы коммуникаций, линии электропередач, водопроводы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нженерные сооружения создают химическое, тепловое биологическое, механическое воздействие на грунты и повышают их агрессивно-коррозионные свойств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ервоочередными мероприят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защиты территории Темижбекского сельского поселения от опасных природных процессов являются: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ение территории качественными изыскательскими материалами особенно на предмет наличия линейной эрозии склонов, заиливания дна прудов, балок и т.д., подтопления территорий, образования оврагов, с их подробной характеристикой и наличием уже осуществленных мероприятий и выделением наиболее опасных для строительства территорий.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работка проектов регулирования русла реки, балок, с защитой от подтопления территории станицы с учетом уточненных гидрологических данных по паводкам редкой повторяемости (1% обеспеченности), в соответствии со СНиП 2.06.15-85 ″Инженерная защита от затопления и подтопления″. 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чет сейсмичности при строительстве новых зданий и сооружений и усилении конструкций, построенных в прежние годы зданий и сооружений.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 принятыми архитектурно-планировочными решениями при разработке генерального плана ст.Темижбекской в данном проекте предусматриваются следующие мероприятия:</w:t>
      </w:r>
    </w:p>
    <w:p>
      <w:pPr>
        <w:pStyle w:val="Normal"/>
        <w:numPr>
          <w:ilvl w:val="0"/>
          <w:numId w:val="21"/>
        </w:numPr>
        <w:suppressAutoHyphens w:val="true"/>
        <w:ind w:left="0"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енирование территории с высоким стоянием уровня грунтовых вод;</w:t>
      </w:r>
    </w:p>
    <w:p>
      <w:pPr>
        <w:pStyle w:val="Normal"/>
        <w:numPr>
          <w:ilvl w:val="0"/>
          <w:numId w:val="17"/>
        </w:numPr>
        <w:suppressAutoHyphens w:val="true"/>
        <w:ind w:left="0"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ивоэрозионные мероприятия;</w:t>
      </w:r>
    </w:p>
    <w:p>
      <w:pPr>
        <w:pStyle w:val="Normal"/>
        <w:numPr>
          <w:ilvl w:val="0"/>
          <w:numId w:val="17"/>
        </w:numPr>
        <w:suppressAutoHyphens w:val="true"/>
        <w:ind w:left="0"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щита от подтопления пойменных территорий;</w:t>
      </w:r>
    </w:p>
    <w:p>
      <w:pPr>
        <w:pStyle w:val="Normal"/>
        <w:numPr>
          <w:ilvl w:val="0"/>
          <w:numId w:val="17"/>
        </w:numPr>
        <w:suppressAutoHyphens w:val="true"/>
        <w:ind w:left="0"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щита от ветровой дефляции;</w:t>
      </w:r>
    </w:p>
    <w:p>
      <w:pPr>
        <w:pStyle w:val="Normal"/>
        <w:numPr>
          <w:ilvl w:val="0"/>
          <w:numId w:val="34"/>
        </w:numPr>
        <w:suppressAutoHyphens w:val="true"/>
        <w:ind w:left="0"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ивооползневые мероприятия.</w:t>
      </w:r>
    </w:p>
    <w:p>
      <w:pPr>
        <w:pStyle w:val="Normal"/>
        <w:tabs>
          <w:tab w:val="clear" w:pos="709"/>
          <w:tab w:val="left" w:pos="710" w:leader="none"/>
        </w:tabs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3.2.1. Дренирование территории с высоким стоянием грунтовых вод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мижбекского сельского поселения наблюдается повышенное стояние грунтовых вод, в основном в пониженных местах пойме реки, ложбинах стока. В период выпадения обильных осадков имеет место образование верховодки, которая способствует подтоплению территории и снижению ее инженерных и санитарных свойст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ожена расчистка балок, агролесомелиорация, обвалование прибрежной территори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Понижение уровня грунтовых вод на застроенной территории предусматривается осуществлять трубчатым дренажем. </w:t>
      </w:r>
      <w:r>
        <w:rPr>
          <w:sz w:val="28"/>
          <w:szCs w:val="28"/>
          <w:lang w:eastAsia="ar-SA"/>
        </w:rPr>
        <w:t>Выпуск дренажных вод предусматривается через пруды-отстойники в водоприемни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еречисленные работы выполнить на дальнейшей стадии проектирования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3.2.2. Противоэрозионные мероприят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два типа деятельности временных текучих вод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– плоскостная эрозия и делювиальная аккумуляция – происходят, когда выпадающие атмосферные осадки, мигрирующие струйками, скатываясь по склону, захватывают, уносят и откладывают мелкие частицы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– линейная эрозия – вода, концентрируясь в потоки, текущие в руслах, производит линейный размыв, углубляя дно и стенки своего русл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Ливневой характер дождей и неорганизованный поверхностный сток на территории способствуют интенсивному развитию эрозии. Она проявляется как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слах постоянных водотоков, так и в сухих руслах временных. Очень быстро на территории вырабатываются каналы стока различной глубин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, регулирования и укрепления русла балок, профилирование и укрепление подрезанных склонов, регулирование стока поверхностных и дождевых вод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эрозии бортов береговых склонов и днища балок необходимо выполнить берегоукрепительные работы, а именно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склонов для предотвращения задержки ливневых и талых вод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0" w:right="-142" w:firstLine="709"/>
        <w:jc w:val="both"/>
        <w:rPr/>
      </w:pPr>
      <w:r>
        <w:rPr>
          <w:sz w:val="28"/>
          <w:szCs w:val="28"/>
        </w:rPr>
        <w:t>укрепление склонов посевом трав, редкой посадкой деревьев и кустарников для проветривания и быстрого осушения склонов, для предотвращения оползневых процессов.</w:t>
      </w:r>
    </w:p>
    <w:p>
      <w:pPr>
        <w:pStyle w:val="Normal"/>
        <w:tabs>
          <w:tab w:val="clear" w:pos="709"/>
          <w:tab w:val="left" w:pos="-510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3.2.3. Защита от подтопления и затопления, заболачиван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bCs/>
          <w:sz w:val="28"/>
          <w:szCs w:val="28"/>
        </w:rPr>
        <w:t>Подтопление</w:t>
      </w:r>
      <w:r>
        <w:rPr>
          <w:sz w:val="28"/>
          <w:szCs w:val="28"/>
        </w:rPr>
        <w:t xml:space="preserve"> и затопление территории осуществляется подземными водами, первым от поверхности водоносным горизонто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питания подземных вод – атмосферные осадки.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(в период паводков), а также из поверхностных водоемов.</w:t>
      </w:r>
    </w:p>
    <w:p>
      <w:pPr>
        <w:pStyle w:val="21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.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топленным могут быть отнесены площади, где уровень распространения подземных вод от 0 до 2,0 м.</w:t>
      </w:r>
    </w:p>
    <w:p>
      <w:pPr>
        <w:pStyle w:val="Normal"/>
        <w:ind w:right="-142" w:firstLine="709"/>
        <w:jc w:val="both"/>
        <w:rPr/>
      </w:pPr>
      <w:r>
        <w:rPr>
          <w:bCs/>
          <w:sz w:val="28"/>
          <w:szCs w:val="28"/>
        </w:rPr>
        <w:t>Затопление</w:t>
      </w:r>
      <w:r>
        <w:rPr>
          <w:sz w:val="28"/>
          <w:szCs w:val="28"/>
        </w:rPr>
        <w:t xml:space="preserve"> территории поверхностными водами распространено  вблизи русла рек, балок, ложбинах стока и замкнутых понижениях во время паводков.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28"/>
          <w:szCs w:val="28"/>
          <w:lang w:eastAsia="ar-SA"/>
        </w:rPr>
        <w:t>Заболачивание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блюдается в балках, прибрежной части реки.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чинами заболачивания являются недостаточные уклоны русла, заиление дна, вследствие устройства многочисленных дамб, для проездов через реку и обводненные балки, кальматации родников, вследствие заиления, слабые фильтрационные свойства глинистых грунтов.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защиты от подтопления пойменных территорий проектом кроме вышеперечисленных предусматриваются мероприятия по расчистке и регулированию русел балок и рек Челбас и Кубань, создание уклона русел рек и балок, расчистка существующих водопропускных труб или замена их в случае необходимости. </w:t>
      </w:r>
    </w:p>
    <w:p>
      <w:pPr>
        <w:pStyle w:val="Normal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3.2.4. Защита от ветровой дефляции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bCs/>
          <w:sz w:val="28"/>
          <w:szCs w:val="28"/>
        </w:rPr>
        <w:t>Эоловые процессы, дефля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ектируемой территории наиболее активно протекают в периоды черных пыльных бурь, особенно ранней весной, когда еще нет растительности, а вследствие сухой и малоснежной зимы в почве мало влаги. Сильные восточные, северо-восточные и штормовые западные ветры быстро иссушают верхние слои почвы, выдувая ее вместе с посевами и унося на значительное расстояни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овершенной защитой почвы от дефляции является растительность. Одним из видов могут служить лесные насаждения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szCs w:val="28"/>
        </w:rPr>
        <w:t>3.2.5. Противооползневые мероприятия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  <w:tab w:val="right" w:pos="954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Кавказского района наиболее подвержены воздействию оползневого процесса территории населенных пунктов: ст.Темижбекская, </w:t>
      </w:r>
    </w:p>
    <w:p>
      <w:pPr>
        <w:pStyle w:val="Normal"/>
        <w:tabs>
          <w:tab w:val="clear" w:pos="709"/>
          <w:tab w:val="right" w:pos="9360" w:leader="none"/>
          <w:tab w:val="right" w:pos="954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Кавказская, ст.Казанская. </w:t>
      </w:r>
    </w:p>
    <w:p>
      <w:pPr>
        <w:pStyle w:val="Normal"/>
        <w:tabs>
          <w:tab w:val="clear" w:pos="709"/>
          <w:tab w:val="right" w:pos="9360" w:leader="none"/>
          <w:tab w:val="right" w:pos="954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правого берега реки Кубань развиты процессы боковой эрозии и аккумуляции, отмечаются также оползневые процессы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На оползневых территориях предусмотреть осуществление полного комплекса противооползневых мероприятий в состав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напорных вод путем строительства дренажей (дренажных штолен, прорезей, арочных контрфорсных и пр. разгрузочных скважин в основании склоно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поверхностных в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террасирование склон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удерживающих сооружений может быть выполнено в зависимости от категории оползней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рриторий необходимо производить после детального изучения оползней с точным определением их строения и динамики каждого блока и каждого ярус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При освоении оползн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сложности может быть выполнен относительно несложный комплекс противооползневых мероприятий. В этом случае строительство удерживающих сооружений может быть выполнено в основном из железобетонных подпорных стен, иногда с применением свай, в зависимости от мощности оползневого тел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Оползн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самые простые, обычно не вызывают сложностей при освоении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полнить поверхностный водоотвод, террасирование. Иногда построить невысокие подпорные стены – бутовые или железобетонные, выполнить агролесомелиорацию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адии подсчитать объемы оползневых территорий, занятых под вновь проектируемые жилые, курортные и прочие массивы, не представляется возможным и будет произведено на последующих стадиях проектиро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к противооползневым мероприятиям отнесе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организация стока дождевых и талых вод, не допускающая поступление их на оползневые склон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сети фекальной канализации, водопровода и других сооружений, связанных с хранением запасов воды, обеспечивающая невозможность утечки воды и обводнение склон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стоянно действующих противооползневых станций для наблюдения за состоянием поверхности оползневых склонов и процессов, происходящих в их глубин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спользовать территории оползневых склонов для посадки деревьев и кустарников и приспосабливать для прогулок и отдыха населения; при озеленении склонов не следует делать загущенную посадку деревьев и кустарников для нормального проветривания склонов и предотвращения их переувлаж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ы при строительстве объектов выполнять свайными, способом забуривания (во избежание динамических нагрузок и сотрясений запрещается применение копра для забивки свай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 вписывать в рельеф, без срезки пластов земли на склонах. Укрепление склонов с посевом трав предохранит горные породы от выветривания.</w:t>
      </w:r>
    </w:p>
    <w:p>
      <w:pPr>
        <w:pStyle w:val="Normal"/>
        <w:tabs>
          <w:tab w:val="clear" w:pos="709"/>
          <w:tab w:val="left" w:pos="-6237" w:leader="none"/>
        </w:tabs>
        <w:suppressAutoHyphens w:val="tru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237" w:leader="none"/>
        </w:tabs>
        <w:suppressAutoHyphens w:val="true"/>
        <w:ind w:right="-142" w:hanging="0"/>
        <w:jc w:val="center"/>
        <w:rPr/>
      </w:pPr>
      <w:r>
        <w:rPr>
          <w:b/>
          <w:sz w:val="28"/>
          <w:szCs w:val="28"/>
        </w:rPr>
        <w:t>3.2.6. Мероприятия по берегоукреплению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оукрепительные работы рек и балок необходимо выполнить для предотвращения эрозии бортов береговых склонов и днища. Рекомендуется профилирование склонов для предотвращения задержки ливневых и талых вод, укрепление склонов посевом трав, редкой посадкой деревьев и кустарников для проветривания и быстрого осушения склонов, для предотвращения оползневых процессов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и в своем течении имеют незначительный продольный уклон русла. Необходимо выполнить расчистку дна от ила, наносов, создать уклон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культивации (при застройке новых жилых массивов), вывоз грунта рекомендуется направить на берега рек, для благоустройства набережных, устройство прогулочных, пляжных и спортивных зон, для улучшения санитарно-гигиенических условий для отдыхающих и повышения уровня благоустройства  в прибрежной част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оукрепительные работы необходимо предусмотреть устройством обвалования, профилированием откосов и укреплением их одерновкой и посевом трав по берегам, а так же посадкой по берегам деревьев, кустарников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3.3. Устройство набережных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представленному генеральному плану в состав рекреационной зоны ст.Темижбекской входят скверы, спортивные площадки, общественная зона отдыха.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ройство набережной проектом не предусмотрено.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южной части станицы предусмотрено устройство пляжа с намывом и отсыпкой на территории пляжа гравийного материала.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астройке новых жилых кварталов вывоз минерального и растительного грунта рекомендуется направлять на пониженные участки станицы для планирования территории согласно генеральному плану, а также улучшения санитарно-гигиенических условий для проживания и повышения уровня благоустройства территории, а также на берега р.Челбас для устройства обвалования с профилированием береговых откосов 1:2 и укреплением их одерновкой.</w:t>
      </w:r>
    </w:p>
    <w:p>
      <w:pPr>
        <w:pStyle w:val="Normal"/>
        <w:suppressAutoHyphens w:val="true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лее на спланированной территории предусматривается застройка или устройство прогулочных и спортивных зон.</w:t>
      </w:r>
    </w:p>
    <w:p>
      <w:pPr>
        <w:pStyle w:val="Normal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szCs w:val="28"/>
        </w:rPr>
        <w:t>3.4. Благоустройство водоемов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анитарное состояние водоемов неудовлетворительно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режные территории и дно водоемов заилены, берега поросли болотной растительностью, незарегулированный сток атмосферных вод с прилегающей территории, затопление пониженных участков - все эти причины требуют мероприятий по благоустройств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режные территории рекомендуется спланировать с одновременной подсыпкой грунтом пониженных участков и устройством общественных мест отдыха. Предусматривается благоустройство прогулочных связей, озеленение. На данных участках при строительстве необходимо выполнить дополнительные меры по инженерной защите зданий и сооружений по отдельному проект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подготовка планируемой территории предусматривает целый ряд мероприятий по благоустройству водоемов. К ним относя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рус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истка, углубление дна, профилирование берег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планировка территории и организация поверхностного сто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зеленых насаждений, посев тра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ешеходных прогулочных связей, устройство удобных подъездов и подходов к во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ыпка дамб, замена труб большего диаметра (при необходимости), прочистка существующих труб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сыпки временных водотоков необходимо устройство в основании подсыпки фильтрующего слоя или пластового дренажа, а постоянные водотоки заключать в коллекторы с сопутствующими дренами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szCs w:val="28"/>
        </w:rPr>
        <w:t>3.5. Агролесомелиорация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лесомелиорация включает в себя защиту природных ландшафтов, а также предусматривает использование территории для создания санитарно-защитных зон, лесопарков, лечебно-оздоровительных объектов, зон отдыха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реконструкции при устройстве покрытий тротуаров, прогулочных дорожек и т. д. максимально сохранять зеленые насажд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система зеленых насаждений определяется в соответствии с архитектурно-планировочным решением, а также существующими зелеными насаждениям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система зеленых насаждений будет играть огромную роль в обеспечении наиболее оптимальных условий жизни и отдых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 выполняют основные функции: санитарно-гигиеническую, рекреационную, а также являются местом развлечений. Кроме того, зеленые насаждения используются в качестве метода борьбы с оползневыми и эрозионными явлениям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зеленых насаждений будет состоять из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общего пользования в жилой и общественной зон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пар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са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ограниченного пользо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аждения общего пользования являются основным ядром проектируемой системы. Проектируемая система четко увязана с общей структурой застрой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уществующие насаждения общего пользования сохраняютс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роприятий по агролесомелиорации должны быть включены: посев многолетних трав, посадка деревьев, кустарников и специальных пород деревьев, выполняющих функции защиты природных ландшаф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зеленых насаждений общего пользования определена численностью постоянного населения в соответствии со СНиП 2.07.01-89* ″Планировка и застройка городских и сельских поселений″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Подбор растений, их размещение в плане, типы и схемы посадок следует назначать в соответствии с почвенно-климатическими условиями, и 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-75 ″Благоустройство″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3.6. Особые условия строительств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емлетрясения, особенно сильной мощности, значительно ухудшается устойчивость зданий и сооружений и возникает возможность разрушений, представляющих опасность для жизни человек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в прежние годы здания и сооружения не рассчитаны на сейсмичность. Это обстоятельство создает опасность возникновения аварийной ситуации и требует проведения дополнительных мероприятий не только по усилению конструкций зданий и сооружений, но и более усиленной защите от процессов плоскостной эроз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в Темижбекском сельском поселении следует руководствоваться СНиП 22-01-95 и СНиП 11-7-81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зданий и сооружений в районах с повышенной сейсмичностью должно осуществляться с учетом требований СНиП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территории для целей строительства на каждом отдельном участке, под каждый объект необходимо проведение детальных инженерно-геологических изыска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сложняющими строительство,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/>
      </w:pPr>
      <w:r>
        <w:rPr>
          <w:sz w:val="28"/>
          <w:szCs w:val="28"/>
        </w:rPr>
        <w:t>наличие просадочных гру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 пониженных участков рельеф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агрессивность подземных вод.</w:t>
      </w:r>
    </w:p>
    <w:p>
      <w:pPr>
        <w:pStyle w:val="Normal"/>
        <w:tabs>
          <w:tab w:val="left" w:pos="709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территории Темижбекского сельского поселения необходимо вести сейсмостойкое проектирование и строительство общественных систем жизнеобеспечения, включающих в себя сети транспорта, водоснабжения, канализации, газо- и электроснабжения, средств связ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 сейсмичности на территориях, расположенных в зоне возможных оползневых подвижек и на территориях подтопления, должен быть увеличен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3.7. Заключение и рекомендации по строительству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На основании технического отчета по инженерно-геологическим изысканиям установлено, что основная часть территории перспективного развития Темижбекского сельского поселения пригодна под застройку.</w:t>
      </w:r>
    </w:p>
    <w:p>
      <w:pPr>
        <w:pStyle w:val="21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Ведение строительства на отдельных площадях возможно при условии выполнения мероприятий, снижающих неблагоприятные физико-геологические процессы.</w:t>
      </w:r>
    </w:p>
    <w:p>
      <w:pPr>
        <w:pStyle w:val="21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При строительстве на территории Темибекского сельского поселения необходимо соблюдать следующие рекоменд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/>
      </w:pPr>
      <w:r>
        <w:rPr>
          <w:sz w:val="28"/>
          <w:szCs w:val="28"/>
        </w:rPr>
        <w:t>минимальная глубина заложения фундаментов рекомендуется равной мощности почвы (1,0 – 1,6 м), но не менее нормативной глубины промерзания – 0,8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рунтов оснований фундаментов рекомендуются суглинки и глины в соответствии со СНиП 2.01.09-91 ″Здания и сооружения на подрабатываемых территориях и просадочных грунтах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енно-растительный слой подлежит срезке с последующим использованием для рекультивации земел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по инженерной защите территории застройки выполнять в соответствии с п.2 СНиП 2.01.15-90 ″Инженерная защита территорий, зданий и сооружений от опасных геологических процессов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ую защиту территорий от затопления и подтопления выполнять в соответствии со СНиП 2.06.15-85 ″Инженерная защита территорий от затопления и подтопления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 повышенной категории ответственности разрабатывать с учетом антисейсмических мероприятий по СНиП II-7-81* ″Строительство в сейсмических районах″ и ТСН 22-302-2000 ″Строительство в сейсмических районах Краснодарского края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зданий и сооружений на площадках с высоким уровнем стояния грунтовых вод необходимо выполнить работы по водопонижению, устройство дренажей - по отдельному рабочему проек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е допускать длительного простоя открытых котлованов и замачивания их дна атмосферными осадк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нулевого цикла проводить в сухое время года с соблюдением ″Правил технической эксплуатации сооружений инженерной защиты городов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/>
      </w:pPr>
      <w:r>
        <w:rPr>
          <w:sz w:val="28"/>
          <w:szCs w:val="28"/>
        </w:rPr>
        <w:t>при производстве строительных работ необходимо принимать меры по защите бетонных и металлических конструкций т.к. грунтовые воды средне - и сильноагрессивны к бетонам на портландцементе. Защиту строительных конструкций выполнять в соответствии со СНиП 2.03.11-8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учитывать просадочные свойства грунтов и предусмотреть мероприятия по защите их от замачивания. Устранение просадочных свойств грунтов в пределах верхней зоны просадки или ее части достигается уплотнением тяжелыми трамбовками, устройством грунтовых подушек, вытрамбовыванием котлованов, в том числе с устройством уширения из жесткого материала, химическим или термическим способом. В пределах всей просадочной толщи устранение просадочных свойств достигается глубинным уплотнением грунтовыми сваями, предварительным замачиванием грунтов основания. Кроме того, рекомендуется прорезать просадочную толщу и опирать фундаменты на непросадочные основания.</w:t>
      </w:r>
    </w:p>
    <w:p>
      <w:pPr>
        <w:pStyle w:val="Normal"/>
        <w:tabs>
          <w:tab w:val="clear" w:pos="709"/>
          <w:tab w:val="left" w:pos="-3119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-142" w:firstLine="709"/>
        <w:jc w:val="both"/>
        <w:rPr/>
      </w:pPr>
      <w:r>
        <w:rPr>
          <w:sz w:val="28"/>
          <w:szCs w:val="28"/>
        </w:rPr>
        <w:t>По карте инженерно-геологического районирования выделены районы благоприятные для застройки, условно-благоприятные для застройки и неблагоприятные для застройки.</w:t>
      </w:r>
    </w:p>
    <w:p>
      <w:pPr>
        <w:pStyle w:val="Normal"/>
        <w:tabs>
          <w:tab w:val="clear" w:pos="709"/>
          <w:tab w:val="left" w:pos="-3119" w:leader="none"/>
        </w:tabs>
        <w:ind w:right="-142" w:firstLine="709"/>
        <w:jc w:val="both"/>
        <w:rPr/>
      </w:pPr>
      <w:r>
        <w:rPr>
          <w:sz w:val="28"/>
          <w:szCs w:val="28"/>
        </w:rPr>
        <w:t>На площадях с условно-благоприятными условиями для строительства необходим комплекс мероприятий, предусмотренных СНиП 2.02.01-83 для грунтов I типа просадочности и организация поверхностного стока и мероприятия по предотвращению подтопления и проведению противоэрозионных мероприятий.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28"/>
          <w:szCs w:val="28"/>
        </w:rPr>
        <w:t xml:space="preserve">На территориях с неблагоприятными условиями для строительства требуется проведение всего комплекса мероприятий по инженерной подготовке и строгое соблюдение строительных рекомендаций. </w:t>
      </w:r>
      <w:r>
        <w:rPr>
          <w:sz w:val="28"/>
          <w:szCs w:val="28"/>
          <w:lang w:eastAsia="ar-SA"/>
        </w:rPr>
        <w:t>Это подтапливаемая припойменная часть и русла р.Кубань и р.Челбас, долины балок и мелких водотоков, крутой склон водораздела. На данной территории необходим комплекс противоэрозионных мероприятий, организация поверхностного стока, защита от агрессивности подземных вод.</w:t>
      </w:r>
    </w:p>
    <w:p>
      <w:pPr>
        <w:pStyle w:val="Normal"/>
        <w:tabs>
          <w:tab w:val="clear" w:pos="709"/>
          <w:tab w:val="left" w:pos="-3119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рганизации поверхностного и подземного стока создадут условно-благоприятные условия для строительства на площадях отнесенных к неблагоприятны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состав инженерных мероприятий разработан в объеме, необходимом для обоснования планировочных решений и подлежит уточнению на последующих стадиях проектиро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территории на каждом отдельном участке, под каждый объект необходимо проведение детальных инженерно-геологических изыска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защитных сооружений следует назначать в зависимости от состава и характера опасных геологических процессов (постоянного, сезонного, эпизодического) и величины ими приносимого ущерб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.</w:t>
      </w:r>
      <w:r>
        <w:br w:type="page"/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sz w:val="28"/>
          <w:szCs w:val="28"/>
        </w:rPr>
      </w:pPr>
      <w:bookmarkStart w:id="0" w:name="%25D0%25A4%25D0%25B8%25D0%25B7_%25D0%25B"/>
      <w:bookmarkStart w:id="1" w:name="Физ_геогр_условия_3"/>
      <w:bookmarkEnd w:id="0"/>
      <w:bookmarkEnd w:id="1"/>
      <w:r>
        <w:rPr>
          <w:b/>
          <w:bCs/>
          <w:sz w:val="28"/>
          <w:szCs w:val="28"/>
        </w:rPr>
        <w:t>4. Инженерное оборудование территории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Водоснабжение и канализация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частью проекта решаются вопросы водоснабжения, канализации и дождевой канализации на стадии разработки генерального плана Темижбекского сельского поселения Кавказского района Краснодарского кра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Темижбекское сельское поселение входит станица Темижбекска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раздела «Водоснабжение и канализация» приняты на основании задания на проектирование, архитектурно-планировочных решений, принятых при разработке проекта, санитарного задания, справок и схем существующих сетей водоснабжения и канализации, выданных заказчиком, и в соответствии со следующими действующими нормативными документам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2.04.02-84* «Водоснабжение. Наружные сети и сооружения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2.04.03-85* «Канализация. Наружные сети и сооружения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м пособием к СНиП 2.04.03-85 «Проектирование сооружений для очистки сточных вод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К 3-01.2001 «Методические рекомендации по расчету количества и качества принимаемых сточных вод и загрязняющих веществ в системы канализации населенных пунктов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1.5.980-00 «Водоотведение населенных мест. Санитарная охрана водных объектов. Гигиенические требования к охране поверхностных вод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 2.1.5.1315-03 «Предельно допустимые концентрации (ПДК) химических веществ в воде водных объектов хозяйственного и культурно-бытового водопользования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2.1.5.800-99 «Организация санэпиднадзора за обеззараживанием сточных вод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2.1.5.732-99 «Санитарно-эпидемиологический надзор за обеззараживанием сточных вод ультрафиолетовым излучением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м к СНиП 11-01-95 по разработке раздела «Охрана окружающей среды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ям к СНиП 2.04.02-84* и СНиП 2.04.03-85 по объему и содержанию технической документации внеплощадочных систем водоснабжения и канализ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, а также требованиями ряда других нормативных документов. </w:t>
      </w:r>
    </w:p>
    <w:p>
      <w:pPr>
        <w:pStyle w:val="Normal"/>
        <w:shd w:fill="FFFFFF" w:val="clear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логические условия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еологическом строении площади принимают участие эолово-делювиальные покровные лессовидные суглинки четвертичного возраста, подстилающиеся скифскими глинами верхнего плиоцена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>На водораздельной возвышенности и склонах водораздела и поверхности первой надпойменной террасы р.Челбас, под почвенно-растительным слоем (</w:t>
      </w:r>
      <w:r>
        <w:rPr>
          <w:rFonts w:cs="Times New Roman" w:ascii="Times New Roman" w:hAnsi="Times New Roman"/>
          <w:szCs w:val="28"/>
          <w:lang w:val="en-US"/>
        </w:rPr>
        <w:t>p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V</w:t>
      </w:r>
      <w:r>
        <w:rPr>
          <w:rFonts w:cs="Times New Roman" w:ascii="Times New Roman" w:hAnsi="Times New Roman"/>
          <w:szCs w:val="28"/>
        </w:rPr>
        <w:t>) мощностью 0,5 - 1,0 м, залегает толща покровных эолово-делювиальных отложений верхнечетвертичного и современного возраста (</w:t>
      </w:r>
      <w:r>
        <w:rPr>
          <w:rFonts w:cs="Times New Roman" w:ascii="Times New Roman" w:hAnsi="Times New Roman"/>
          <w:szCs w:val="28"/>
          <w:lang w:val="en-US"/>
        </w:rPr>
        <w:t>v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II</w:t>
      </w:r>
      <w:r>
        <w:rPr>
          <w:rFonts w:cs="Times New Roman" w:ascii="Times New Roman" w:hAnsi="Times New Roman"/>
          <w:szCs w:val="28"/>
          <w:vertAlign w:val="subscript"/>
        </w:rPr>
        <w:t>-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V</w:t>
      </w:r>
      <w:r>
        <w:rPr>
          <w:rFonts w:cs="Times New Roman" w:ascii="Times New Roman" w:hAnsi="Times New Roman"/>
          <w:szCs w:val="28"/>
        </w:rPr>
        <w:t>), представленных лессовыми суглинками от бурого до палевого цвета в верхней части разреза слабогумусированных, с включениями карбонатов в нижней части. Мощность покровных отложений от 3,0 м до 19 м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>Осадки первой надпойменной террасы р. Челбас представлены глинами с прослоями песка, твердыми, плотными, с включениями карбонатов (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II</w:t>
      </w:r>
      <w:r>
        <w:rPr>
          <w:rFonts w:cs="Times New Roman" w:ascii="Times New Roman" w:hAnsi="Times New Roman"/>
          <w:szCs w:val="28"/>
        </w:rPr>
        <w:t>) мощностью 4,0 - 5,0 м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>Современные русловые отложения представлены песками мелкозернистыми, рыхлыми, насыщенными водой (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V</w:t>
      </w:r>
      <w:r>
        <w:rPr>
          <w:rFonts w:cs="Times New Roman" w:ascii="Times New Roman" w:hAnsi="Times New Roman"/>
          <w:szCs w:val="28"/>
        </w:rPr>
        <w:t>) мощностью 1,0 - 1,5 м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нища балок покрыты слоем суглинков тяжелых пылеватых (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V</w:t>
      </w:r>
      <w:r>
        <w:rPr>
          <w:rFonts w:cs="Times New Roman" w:ascii="Times New Roman" w:hAnsi="Times New Roman"/>
          <w:szCs w:val="28"/>
        </w:rPr>
        <w:t>), мощностью до 1 м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>Лабораторные анализы грунтов ст. Темижбекской обработаны методами математической статистики по ГОСТ 20522 - 36 и разделены на инженерно-геологические элементы (ИГЭ) по ГОСТ 25100-95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>ИГЭ-1 – почва современная (е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Q</w:t>
      </w:r>
      <w:r>
        <w:rPr>
          <w:rFonts w:cs="Times New Roman" w:ascii="Times New Roman" w:hAnsi="Times New Roman"/>
          <w:szCs w:val="28"/>
          <w:vertAlign w:val="subscript"/>
        </w:rPr>
        <w:t>IV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Э-2 – суглинки лесовые (</w:t>
      </w:r>
      <w:r>
        <w:rPr>
          <w:rFonts w:cs="Times New Roman" w:ascii="Times New Roman" w:hAnsi="Times New Roman"/>
          <w:szCs w:val="28"/>
          <w:lang w:val="en-US"/>
        </w:rPr>
        <w:t>vd</w:t>
      </w:r>
      <w:r>
        <w:rPr>
          <w:rFonts w:cs="Times New Roman" w:ascii="Times New Roman" w:hAnsi="Times New Roman"/>
          <w:szCs w:val="28"/>
        </w:rPr>
        <w:t xml:space="preserve"> Q</w:t>
      </w:r>
      <w:r>
        <w:rPr>
          <w:rFonts w:cs="Times New Roman" w:ascii="Times New Roman" w:hAnsi="Times New Roman"/>
          <w:szCs w:val="28"/>
          <w:vertAlign w:val="subscript"/>
        </w:rPr>
        <w:t>III I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Cs w:val="28"/>
        </w:rPr>
        <w:t>) твердые и полутвердые, макропористые, слабогумусированные, просадочные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 xml:space="preserve">ИГЭ-3 – глины с прослоями песка (а </w:t>
      </w:r>
      <w:r>
        <w:rPr>
          <w:rFonts w:cs="Times New Roman" w:ascii="Times New Roman" w:hAnsi="Times New Roman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II</w:t>
      </w:r>
      <w:r>
        <w:rPr>
          <w:rFonts w:cs="Times New Roman" w:ascii="Times New Roman" w:hAnsi="Times New Roman"/>
          <w:szCs w:val="28"/>
        </w:rPr>
        <w:t>) твердые, средней плотности с известковыми включениями, непросадочные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Э-4 – суглинки тяжелые пылеватые (а Q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Cs w:val="28"/>
        </w:rPr>
        <w:t>) непросадочные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Э-5 – пески мелкие, (а Q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Cs w:val="28"/>
        </w:rPr>
        <w:t>) рыхлые, ненасыщенные водой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>Удельное электросопротивление грунтов колеблется от 7 до 68 Ом/м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озийность суглинков в интервале глубиной 1 – 2 м высокая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/>
      </w:pPr>
      <w:r>
        <w:rPr>
          <w:rFonts w:cs="Times New Roman" w:ascii="Times New Roman" w:hAnsi="Times New Roman"/>
        </w:rPr>
        <w:t>Сейсмичность исследуемой территории согласно изменению №5 к</w:t>
      </w:r>
      <w:r>
        <w:rPr>
          <w:rFonts w:cs="Times New Roman" w:ascii="Times New Roman" w:hAnsi="Times New Roman"/>
          <w:szCs w:val="28"/>
        </w:rPr>
        <w:t xml:space="preserve"> СНиП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-7-81* в редакции 2000 г. для объектов массового строительства - 6 баллов, для объектов повышенной ответственности - 7 баллов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>Грунты ИГЭ-2 обладают просадочными свойствами. Просадочными грунтами сложена вся площадь водораздельного пространства и склонов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 xml:space="preserve">Тип грунтовых условий по просадочности -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>Мощность толщи, определяющих возможность появления просадки, варьирует от 2,0 м до 10,0 м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унтовые воды в пределах водораздельного пространства и склона выработками глубиной 8 м не встречены. По данным опроса местного населения они залегают на глубине до 30 м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4.1.1. Водоснабжение</w:t>
      </w:r>
    </w:p>
    <w:p>
      <w:pPr>
        <w:pStyle w:val="Normal"/>
        <w:shd w:fill="FFFFFF" w:val="clear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114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lineRule="auto" w:line="240" w:before="0" w:after="0"/>
        <w:ind w:left="0" w:right="-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существующее население ст.Темижбекской Темижбекского сельского поселения Кавказского района снабжается водой от 6 артезианских скважин.</w:t>
      </w:r>
    </w:p>
    <w:p>
      <w:pPr>
        <w:pStyle w:val="114"/>
        <w:spacing w:lineRule="auto" w:line="240" w:before="0" w:after="0"/>
        <w:ind w:left="0" w:right="-142" w:firstLine="709"/>
        <w:rPr/>
      </w:pPr>
      <w:r>
        <w:rPr>
          <w:rFonts w:cs="Times New Roman" w:ascii="Times New Roman" w:hAnsi="Times New Roman"/>
          <w:sz w:val="28"/>
        </w:rPr>
        <w:t>Дебит скважин от 16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/ч до 32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/ч.</w:t>
      </w:r>
    </w:p>
    <w:p>
      <w:pPr>
        <w:pStyle w:val="114"/>
        <w:spacing w:lineRule="auto" w:line="240" w:before="0" w:after="0"/>
        <w:ind w:left="0"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Скважины расположены по ул.Российской (скв.№2825), по ул.Симоняна (скв.№ 7564).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ые водозаборные сооружения расположены в восточной части станицы. В состав водозаборных сооружений входя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/>
      </w:pPr>
      <w:r>
        <w:rPr>
          <w:color w:val="000000"/>
          <w:sz w:val="28"/>
          <w:szCs w:val="28"/>
        </w:rPr>
        <w:t>резервуары емк.5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- 2 шт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осная станция 2 подъема.</w:t>
      </w:r>
    </w:p>
    <w:p>
      <w:pPr>
        <w:pStyle w:val="Normal"/>
        <w:ind w:right="-142" w:firstLine="709"/>
        <w:jc w:val="both"/>
        <w:rPr/>
      </w:pPr>
      <w:r>
        <w:rPr>
          <w:sz w:val="28"/>
          <w:lang w:eastAsia="ar-SA"/>
        </w:rPr>
        <w:t>Существующие водопроводные сети тупиковые Ø32-300 мм, выполнены из разных материалов: сталь, чугун, асбестоцемент и полиэтилен.</w:t>
      </w:r>
    </w:p>
    <w:p>
      <w:pPr>
        <w:pStyle w:val="114"/>
        <w:spacing w:lineRule="auto" w:line="240" w:before="0" w:after="0"/>
        <w:ind w:left="0" w:right="-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ина залегания 1.0м - 2.5м.</w:t>
      </w:r>
    </w:p>
    <w:p>
      <w:pPr>
        <w:pStyle w:val="35"/>
        <w:spacing w:before="0" w:after="0"/>
        <w:ind w:left="0" w:right="-14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  <w:lang w:eastAsia="ar-SA"/>
        </w:rPr>
        <w:t>Качество питьевой воды коммунального водопро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и ГН 2.1.5.1315-03 «Предельно-допустимые концентрации (ПДК) химических веществ в воде водных объектов хозяйственно-питьевого и культурно-бытового водопользования</w:t>
      </w:r>
    </w:p>
    <w:p>
      <w:pPr>
        <w:pStyle w:val="Normal"/>
        <w:shd w:fill="FFFFFF" w:val="clear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5"/>
        <w:spacing w:before="0" w:after="0"/>
        <w:ind w:left="0"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бл. 12 водопотребл. 1 стр.</w:t>
      </w:r>
      <w:r>
        <w:br w:type="page"/>
      </w:r>
    </w:p>
    <w:p>
      <w:pPr>
        <w:pStyle w:val="35"/>
        <w:spacing w:before="0" w:after="0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уемое водоснабжение</w:t>
      </w:r>
    </w:p>
    <w:p>
      <w:pPr>
        <w:pStyle w:val="35"/>
        <w:spacing w:before="0" w:after="0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уемый водопровод предназначается для снабжения питьевой водой населения Темижбекского сельского поселения, общественных и коммунальных объектов, пожаротушения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ые предприятия снабжаются водой от собственных водозаборов.</w:t>
      </w:r>
    </w:p>
    <w:p>
      <w:pPr>
        <w:pStyle w:val="Normal"/>
        <w:ind w:right="-142" w:firstLine="709"/>
        <w:jc w:val="both"/>
        <w:rPr/>
      </w:pPr>
      <w:r>
        <w:rPr>
          <w:bCs/>
          <w:sz w:val="28"/>
          <w:szCs w:val="28"/>
        </w:rPr>
        <w:t xml:space="preserve">Проектом решается вопрос централизованного водоснабжения. </w:t>
      </w:r>
      <w:r>
        <w:rPr>
          <w:sz w:val="28"/>
          <w:szCs w:val="28"/>
        </w:rPr>
        <w:t>Расчетное водопотребление принято по планируемой численности населения согласно степени благоустройства, в соответствии с архитектурно-планировочной частью проекта и указаний глав СНиП 2.04.02-84*, таблицы 1 с учетом существующего положения застройки. Источником водоснабжения являются подземные пресные воды водоносных горизон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нужды промышленности, обеспечивающей население продуктами, в виду отсутствия данных о развитии промышленности, принимаем дополнительный расход воды на нужды предприятий в размере 25% расхода воды на хозпитьевые нужды насе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одопотребления выполнен в табличной форме и приведен в таблице 12.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</w:rPr>
        <w:t xml:space="preserve">Согласно произведенному расчету расход воды </w:t>
      </w:r>
      <w:r>
        <w:rPr>
          <w:rFonts w:cs="Times New Roman" w:ascii="Times New Roman" w:hAnsi="Times New Roman"/>
          <w:szCs w:val="28"/>
        </w:rPr>
        <w:t>составля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е состояние Q=1336,1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етный срок Q=2254,23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/>
      </w:pPr>
      <w:r>
        <w:rPr>
          <w:color w:val="000000"/>
          <w:sz w:val="28"/>
          <w:szCs w:val="28"/>
        </w:rPr>
        <w:t>в т.ч. на I очередь строительства Q=1849,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shd w:fill="FFFFFF" w:val="clear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полив территории принят без учета полива приусадебных участков, который осуществляется из местных источников.</w:t>
      </w:r>
    </w:p>
    <w:p>
      <w:pPr>
        <w:pStyle w:val="Normal"/>
        <w:shd w:fill="FFFFFF" w:val="clear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хема водоснабжения</w:t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ом предлагается схема централизованного водоснабжения населенного пункта, учитывающая существующее положение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важины, находящиеся на существующем водозаборе, могут быть загрязнены и за период эксплуатации, вследствие интенсивного использования подземных вод, создается большая и глубокая районная депрессия их уровня и снижение дебита.</w:t>
      </w:r>
    </w:p>
    <w:p>
      <w:pPr>
        <w:pStyle w:val="TextBody"/>
        <w:spacing w:before="0" w:after="0"/>
        <w:ind w:right="-142" w:firstLine="709"/>
        <w:jc w:val="both"/>
        <w:rPr>
          <w:sz w:val="28"/>
        </w:rPr>
      </w:pPr>
      <w:r>
        <w:rPr>
          <w:sz w:val="28"/>
          <w:szCs w:val="28"/>
        </w:rPr>
        <w:t>В связи с расширением объема водопотребления населения, возникла необходимость в реконструкции существующего узла водопроводных сооружений на производительность 22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с 2-мя кустами артезианских скважин (две скважины в кусте), с полным набором сооружений и оборудования, что обеспечит регулярную подачу воды потребителям, создаст противопожарный запас воды и обеспечит экономическую эффективность водозабора. На площадках водозаборных сооружений необходимо дополнительно пробурить 2 артезианские скважины. В состав реконструируемых сооружений войдут:</w:t>
      </w:r>
    </w:p>
    <w:p>
      <w:pPr>
        <w:pStyle w:val="TextBody"/>
        <w:spacing w:before="0" w:after="0"/>
        <w:ind w:right="-142" w:firstLine="709"/>
        <w:jc w:val="both"/>
        <w:rPr/>
      </w:pPr>
      <w:r>
        <w:rPr>
          <w:sz w:val="28"/>
        </w:rPr>
        <w:t>1. Артезианские скважины с насосной станцией I подъема – 2 куста (2 скважины в кусте -1 раб.,1 рез.)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ва резервуара хозпитьевого противопожарного запаса воды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осная станция II подъема с электролизной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Фильтры-поглотители – 2 шт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Трансформаторная подстанция, зона строгого режима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Дизельная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роходная с бытовками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беззараживания воды на площадке головных водопроводных сооружений предусматривается строительство электролизной установки, разработанной ГУП «СКНИИбиоТехХим». Установка предназначена для получения гипохлорита натрия методом прямого электролиза. В качестве исходного продукта для получения гипохлорита натрия используется поваренная соль. Раствор хлорной воды подается в водовод перед резервуарами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ом генерального плана Темижбекского сельского поселения предусматривается строительство кольцевой водопроводной сети с включением существующих сетей в расчетную схему для пропуска расхода воды на хозпитьевые противопожарные нужды.</w:t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ивопожарное водоснабжение</w:t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4"/>
        </w:rPr>
        <w:t xml:space="preserve">По планируемому количеству населения расчетный расход воды на наружное пожаротушение принят по таблице 5 СНиП 2.04.02-84* и составляет 15 л/с на один пожар. </w:t>
      </w:r>
      <w:r>
        <w:rPr>
          <w:rFonts w:cs="Times New Roman" w:ascii="Times New Roman" w:hAnsi="Times New Roman"/>
          <w:bCs/>
          <w:szCs w:val="24"/>
        </w:rPr>
        <w:t>Количество одновременных пожаров - один.</w:t>
      </w:r>
      <w:r>
        <w:rPr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Расход воды и число струй на внутреннее пожаротушение диктующего объекта принимаем по таблице 1* СНиП 2.04.01-85* - 1 струя 2.5 л/с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Общий расход составляет 17.5 л/с (15</w:t>
      </w:r>
      <w:r>
        <w:rPr>
          <w:rFonts w:cs="Symbol" w:ascii="Symbol" w:hAnsi="Symbol"/>
          <w:szCs w:val="24"/>
          <w:lang w:eastAsia="ar-SA"/>
        </w:rPr>
        <w:t></w:t>
      </w:r>
      <w:r>
        <w:rPr>
          <w:rFonts w:cs="Times New Roman" w:ascii="Times New Roman" w:hAnsi="Times New Roman"/>
          <w:szCs w:val="24"/>
          <w:lang w:eastAsia="ar-SA"/>
        </w:rPr>
        <w:t>1+1</w:t>
      </w:r>
      <w:r>
        <w:rPr>
          <w:rFonts w:cs="Symbol" w:ascii="Symbol" w:hAnsi="Symbol"/>
          <w:szCs w:val="24"/>
          <w:lang w:eastAsia="ar-SA"/>
        </w:rPr>
        <w:t></w:t>
      </w:r>
      <w:r>
        <w:rPr>
          <w:rFonts w:cs="Times New Roman" w:ascii="Times New Roman" w:hAnsi="Times New Roman"/>
          <w:szCs w:val="24"/>
          <w:lang w:eastAsia="ar-SA"/>
        </w:rPr>
        <w:t>2.5)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ружное пожаротушение предусматривается из хозпитьевого противопожарного объединенного водопровода через пожарные гидранты.</w:t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одопроводная сеть</w:t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провод проектируется единый хозяйственно-питьевой противопожарный низкого давления.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4"/>
        </w:rPr>
        <w:t>Сеть водопровода принята кольцевая из стальных электросварных труб Ø100-150мм по ГОСТ 10704-91 и полиэтиленовых труб ПЭ по ГОСТ 18599-2001. На сети предусматривается установка пожарных гидрантов. Сеть разбивается на ремонтные участки с отключением не более пяти пожарных гидрантов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протяженность водопроводной кольцевой сети на расчетный срок составляет 30,70 км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одоводы в две нитки Ø200мм от узла водопроводных сооружений до кольцевой сети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L=100,00м, от артскважин до узла водопроводных сооружений Ø100 мм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=580,00 м.</w:t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ъем работ по водопроводу</w:t>
      </w:r>
    </w:p>
    <w:p>
      <w:pPr>
        <w:pStyle w:val="TextBodyIndent"/>
        <w:spacing w:lineRule="auto" w:line="240"/>
        <w:ind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1"/>
        <w:gridCol w:w="1978"/>
        <w:gridCol w:w="1275"/>
        <w:gridCol w:w="1850"/>
      </w:tblGrid>
      <w:tr>
        <w:trPr>
          <w:trHeight w:val="5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аметр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ри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четный сро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т., м</w:t>
            </w:r>
          </w:p>
        </w:tc>
      </w:tr>
      <w:tr>
        <w:trPr>
          <w:trHeight w:val="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допроводная с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, полиэтиле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0,00</w:t>
            </w:r>
          </w:p>
        </w:tc>
      </w:tr>
      <w:tr>
        <w:trPr>
          <w:trHeight w:val="5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довод (2 нитк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Ø 20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0,00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ервуары железобетон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ная станция II подъема с электролиз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uto" w:line="24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4.1.2. Канализация</w:t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хозяйственно-бытовой канализации разработана в соответствии с решением генерального плана, санитарным заданием и с учетом степени благоустройства планируемой застройки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Согласно справке МУП ЖКХ «Темижбекское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танице хозбытовой канализацией охвачено 10% населения, очистные сооружения отсутствуют.</w:t>
      </w:r>
      <w:r>
        <w:br w:type="page"/>
      </w:r>
    </w:p>
    <w:p>
      <w:pPr>
        <w:pStyle w:val="TextBodyIndent"/>
        <w:spacing w:lineRule="auto" w:line="240"/>
        <w:ind w:right="-142" w:hanging="0"/>
        <w:jc w:val="center"/>
        <w:rPr/>
      </w:pPr>
      <w:r>
        <w:rPr>
          <w:rFonts w:cs="Times New Roman" w:ascii="Times New Roman" w:hAnsi="Times New Roman"/>
          <w:szCs w:val="24"/>
        </w:rPr>
        <w:t>Табл. 14 Водоотведен. 1 стр.</w:t>
      </w:r>
      <w:r>
        <w:br w:type="page"/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ектируемая канализация</w:t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ные расходы сточных вод определены по планируемому количеству населения и степени благоустройства жилой застройки согласно архитектурно-планировочной части проекта в соответствии с требованиями СНиП 2.04.03-85* с учетом существующей застройки. Расчет выполнен в табличной форме и приведен в таблице 14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ход стоков составляет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/>
      </w:pPr>
      <w:r>
        <w:rPr>
          <w:color w:val="000000"/>
          <w:sz w:val="28"/>
          <w:szCs w:val="28"/>
        </w:rPr>
        <w:t>на современное состояние  Q=1263,7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/>
      </w:pPr>
      <w:r>
        <w:rPr>
          <w:color w:val="000000"/>
          <w:sz w:val="28"/>
          <w:szCs w:val="28"/>
        </w:rPr>
        <w:t>на проектный срок  Q=2174,58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ут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4962" w:leader="none"/>
        </w:tabs>
        <w:ind w:left="0" w:right="-142" w:firstLine="709"/>
        <w:jc w:val="both"/>
        <w:rPr/>
      </w:pPr>
      <w:r>
        <w:rPr>
          <w:color w:val="000000"/>
          <w:sz w:val="28"/>
          <w:szCs w:val="28"/>
        </w:rPr>
        <w:t>В т.ч. на I очередь строительства  Q=1777,1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4"/>
        </w:rPr>
        <w:t>Схема канализации определена рельефом местности и планируемой застройкой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и отведение производственно-бытовых сточных вод намечается сетью самотечных и самотечно-напорных коллекторов (с подкачкой насосными станциями).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4"/>
        </w:rPr>
        <w:t>С учетом вертикальной планировки территории проектом канализации в ст.Темижбекской запроектированы канализационные насосные станции перекачки для уменьшения глубины заложения канализационных сетей в количестве 9 штук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.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4"/>
        </w:rPr>
        <w:t>Проектом генерального плана Темижбекского сельского поселения принята централизованная схема канализации для ст.Темижбекской и строительство канализационных очистных сооружений производительностью 2,2 тыс.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сут на расчетный срок.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4"/>
        </w:rPr>
        <w:t>Проектируемые очистные сооружения производительностью 2,2 тыс.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сут. запроектированы на восточной окраине станицы Темижбекской. Для очистки коммунальных и близких по составу сточных вод рекомендуются станции полной заводской готовности в контейнерно-блочном исполнении производительностью 2,2 тыс.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сут., разработанные предприятием ООО «Комплект экология»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я разработана специально под жесткие природоохранные нормативы, размещение и эксплуатацию в зоне строгой санитарной охраны. Это позволяет достичь следующих показателей на стадии полной очистки (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ных объектов, имеющих рыбохозяйственное значение», ВНИРО, Москва, 1999 г.)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В.        &lt; 3 мг/л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4"/>
        </w:rPr>
        <w:t>БПК</w:t>
      </w:r>
      <w:r>
        <w:rPr>
          <w:rFonts w:cs="Times New Roman" w:ascii="Times New Roman" w:hAnsi="Times New Roman"/>
          <w:szCs w:val="24"/>
          <w:vertAlign w:val="subscript"/>
        </w:rPr>
        <w:t>пол</w:t>
      </w:r>
      <w:r>
        <w:rPr>
          <w:rFonts w:cs="Times New Roman" w:ascii="Times New Roman" w:hAnsi="Times New Roman"/>
          <w:szCs w:val="24"/>
        </w:rPr>
        <w:t xml:space="preserve">     &lt; 3 мг/л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4"/>
          <w:lang w:val="en-US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→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&lt;0,4 мг/л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→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&lt;9,1 мг/л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струкции станции заложена многоступенчатая модель биологического реактора, объединяющая достоинства моделей идеального смешения и вытеснения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ем ООО «Комплект Экология» разработана новая погружная загрузка, являющаяся высокоэффективным носителем прикрепленных микроорганизмов, что существенно увеличивает интенсивность биологической деструкции загрязняющих веществ и позволяет сократить размеры очистных сооружений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степень очистки, а также полная биологическая дезинфекция стоков позволяет использовать очищенную воду на технические нужды или полив. Все оборудование работает в заданном автоматическом режиме. Комплектующие и материалы долговечны, не требуют замены и ремонта. Контейнерно-блочное решение позволяет применять установки в условиях сейсмически нестабильных зонах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 оборудования составляет от 400 до 2000 у.е. за кубометр очистки в зависимости от качества исходной воды и требований к очистке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канализации состоит из следующих основных элементов:</w:t>
      </w:r>
    </w:p>
    <w:p>
      <w:pPr>
        <w:pStyle w:val="TextBodyIndent"/>
        <w:numPr>
          <w:ilvl w:val="0"/>
          <w:numId w:val="31"/>
        </w:numPr>
        <w:spacing w:lineRule="auto" w:line="240"/>
        <w:ind w:left="0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ача сточных вод;</w:t>
      </w:r>
    </w:p>
    <w:p>
      <w:pPr>
        <w:pStyle w:val="TextBodyIndent"/>
        <w:numPr>
          <w:ilvl w:val="0"/>
          <w:numId w:val="31"/>
        </w:numPr>
        <w:spacing w:lineRule="auto" w:line="240"/>
        <w:ind w:left="0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ая биологическая очистка стоков;</w:t>
      </w:r>
    </w:p>
    <w:p>
      <w:pPr>
        <w:pStyle w:val="TextBodyIndent"/>
        <w:numPr>
          <w:ilvl w:val="0"/>
          <w:numId w:val="31"/>
        </w:numPr>
        <w:spacing w:lineRule="auto" w:line="240"/>
        <w:ind w:left="0" w:right="-142" w:firstLine="709"/>
        <w:rPr/>
      </w:pPr>
      <w:r>
        <w:rPr>
          <w:rFonts w:cs="Times New Roman" w:ascii="Times New Roman" w:hAnsi="Times New Roman"/>
          <w:szCs w:val="24"/>
        </w:rPr>
        <w:t xml:space="preserve">сброс очищенных сточных вод </w:t>
      </w:r>
      <w:r>
        <w:rPr>
          <w:rFonts w:cs="Times New Roman" w:ascii="Times New Roman" w:hAnsi="Times New Roman"/>
          <w:szCs w:val="24"/>
          <w:lang w:eastAsia="ar-SA"/>
        </w:rPr>
        <w:t xml:space="preserve">водоем </w:t>
      </w:r>
      <w:r>
        <w:rPr>
          <w:szCs w:val="24"/>
          <w:lang w:eastAsia="ar-SA"/>
        </w:rPr>
        <w:t>(</w:t>
      </w:r>
      <w:r>
        <w:rPr>
          <w:rFonts w:cs="Times New Roman" w:ascii="Times New Roman" w:hAnsi="Times New Roman"/>
          <w:szCs w:val="24"/>
          <w:lang w:eastAsia="ar-SA"/>
        </w:rPr>
        <w:t>водоприемником является река Кубань)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нимается глубоководный рассеивающий выпуск. Рассеивающая часть выпуска представляет собой насадок по аналогии с т.п. 4.902-11 «Детали и узлы рассеивающих выпусков сточных вод».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4"/>
          <w:lang w:eastAsia="ar-SA"/>
        </w:rPr>
        <w:t>Глухая часть трубопровода укладывается в траншею на дне реки на глубину до 1,5м. Материал труб – армированный стеклопластик</w:t>
      </w:r>
      <w:r>
        <w:rPr>
          <w:szCs w:val="24"/>
          <w:lang w:eastAsia="ar-SA"/>
        </w:rPr>
        <w:t>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протяженность проектируемых самотечных и напорных канализационных сетей составляет 54,80км.</w:t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работ по канализации</w:t>
      </w:r>
    </w:p>
    <w:p>
      <w:pPr>
        <w:pStyle w:val="TextBodyIndent"/>
        <w:spacing w:lineRule="auto" w:line="240"/>
        <w:ind w:right="-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8"/>
        </w:rPr>
        <w:t>Таблица 1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843"/>
        <w:gridCol w:w="1701"/>
      </w:tblGrid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</w:t>
            </w:r>
          </w:p>
          <w:p>
            <w:pPr>
              <w:pStyle w:val="TextBodyIndent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м, шт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убы канализационные самоте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-200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0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убы нап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-80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.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1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843"/>
        <w:gridCol w:w="1701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м, шт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ализационная насосная станция (ГК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ализационная насосная ста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танция биологической очистки производительностью 2,20 тыс.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/с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TextBody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анитарной охраны водопроводных сооружений</w:t>
      </w:r>
    </w:p>
    <w:p>
      <w:pPr>
        <w:pStyle w:val="TextBody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Водного кодекса Российской Федерации № 74-ФЗ (статья 43), в соотвествии с законодательством о санитарно-эпидемиологическом благополучии населения (статья 18 Федерального закона от 30 марта 1999 года № 52-ФЗ «О санитарно-эпидемиологическом благополучии населения») и порядком, установленным субъектом Российской Федерации для водных объектов, используемых для целей питьевого и хозяйственного водоснабжения, должны быть установлены зоны санитарной охраны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защитные зоны канализационных сооружений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, согласно СанПиН 2.2.1/2.1.1.1.1031-01, принимаются для насосных станций от 15 м до 30 м в зависимости от производительности. Санитарно-защитные зоны для очистных сооружений полной биологической очистки принимаются 150 м с термической обработкой осадка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/>
      </w:pPr>
      <w:r>
        <w:rPr>
          <w:b/>
          <w:sz w:val="28"/>
          <w:szCs w:val="28"/>
        </w:rPr>
        <w:t>Мероприятия по охране окружающей среды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зование населенных пунктов уже предусматривает охрану окружающей сред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ки по самотечным коллекторам поступают в приемные резервуары насосных станций, далее перекачиваются на очистные сооружения полной биологической очистки с доочисткой и после обеззараживания сбрасываются в водое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сные станции выполнены из монолитного ж/бетона с гидроизоляцией, что предотвращает попадания стоков в грунт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тиляция сети предусматривается через вентиляционные стояки зданий и сооружений. Колодцы выполняются из сборных ж/б колец с гидроизоляцие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представляют комплекс сооружений, где происходит полная очистка. Вредных выбросов в атмосферу нет.</w:t>
      </w:r>
    </w:p>
    <w:p>
      <w:pPr>
        <w:pStyle w:val="TextBody"/>
        <w:spacing w:before="0" w:after="0"/>
        <w:ind w:right="283" w:hanging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spacing w:before="0" w:after="0"/>
        <w:ind w:right="283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сновные технико-экономические показатели</w:t>
      </w:r>
    </w:p>
    <w:p>
      <w:pPr>
        <w:pStyle w:val="TextBody"/>
        <w:spacing w:before="0" w:after="0"/>
        <w:ind w:right="283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 разделу «Водоснабжение и канализация»</w:t>
      </w:r>
    </w:p>
    <w:p>
      <w:pPr>
        <w:pStyle w:val="TextBody"/>
        <w:spacing w:before="0" w:after="0"/>
        <w:ind w:right="-14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1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4"/>
        <w:gridCol w:w="992"/>
        <w:gridCol w:w="1557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 №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времен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четный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В т.ч. на </w:t>
            </w:r>
            <w:r>
              <w:rPr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b/>
                <w:sz w:val="24"/>
                <w:szCs w:val="24"/>
                <w:lang w:eastAsia="ar-SA"/>
              </w:rPr>
              <w:t xml:space="preserve"> очередь стр-ва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9г.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 Водоснабжение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м</w:t>
            </w:r>
            <w:r>
              <w:rPr>
                <w:sz w:val="24"/>
                <w:szCs w:val="28"/>
                <w:vertAlign w:val="superscript"/>
                <w:lang w:eastAsia="ar-SA"/>
              </w:rPr>
              <w:t>3</w:t>
            </w:r>
            <w:r>
              <w:rPr>
                <w:sz w:val="24"/>
                <w:szCs w:val="28"/>
                <w:lang w:eastAsia="ar-SA"/>
              </w:rPr>
              <w:t>/су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5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49,5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  <w:lang w:eastAsia="ar-SA"/>
              </w:rPr>
              <w:t>- на хозяйственно-питьев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м</w:t>
            </w:r>
            <w:r>
              <w:rPr>
                <w:sz w:val="24"/>
                <w:szCs w:val="28"/>
                <w:vertAlign w:val="superscript"/>
                <w:lang w:eastAsia="ar-SA"/>
              </w:rPr>
              <w:t>3</w:t>
            </w:r>
            <w:r>
              <w:rPr>
                <w:sz w:val="24"/>
                <w:szCs w:val="28"/>
                <w:lang w:eastAsia="ar-SA"/>
              </w:rPr>
              <w:t>/су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20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  <w:lang w:eastAsia="ar-SA"/>
              </w:rPr>
              <w:t>- на производ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9,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.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торичное использование в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.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  <w:lang w:eastAsia="ar-SA"/>
              </w:rPr>
              <w:t>Производительность водозаборных сооружений,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м</w:t>
            </w:r>
            <w:r>
              <w:rPr>
                <w:sz w:val="24"/>
                <w:szCs w:val="28"/>
                <w:vertAlign w:val="superscript"/>
                <w:lang w:eastAsia="ar-SA"/>
              </w:rPr>
              <w:t>3</w:t>
            </w:r>
            <w:r>
              <w:rPr>
                <w:sz w:val="24"/>
                <w:szCs w:val="28"/>
                <w:lang w:eastAsia="ar-SA"/>
              </w:rPr>
              <w:t>/су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0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водозаборов подземных в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0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.4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л/су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-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-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-2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  <w:lang w:eastAsia="ar-SA"/>
              </w:rPr>
              <w:t>- на хозяйственно-питьевые нуж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л/су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-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-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-25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.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женность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00</w:t>
            </w:r>
          </w:p>
        </w:tc>
      </w:tr>
      <w:tr>
        <w:trPr>
          <w:trHeight w:val="234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. Канализация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  <w:t>2.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м</w:t>
            </w:r>
            <w:r>
              <w:rPr>
                <w:sz w:val="24"/>
                <w:szCs w:val="28"/>
                <w:vertAlign w:val="superscript"/>
                <w:lang w:eastAsia="ar-SA"/>
              </w:rPr>
              <w:t>3</w:t>
            </w:r>
            <w:r>
              <w:rPr>
                <w:sz w:val="24"/>
                <w:szCs w:val="28"/>
                <w:lang w:eastAsia="ar-SA"/>
              </w:rPr>
              <w:t>/су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74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77,10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  <w:lang w:eastAsia="ar-SA"/>
              </w:rPr>
              <w:t>- хозяйственно-бытовые сточные в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м</w:t>
            </w:r>
            <w:r>
              <w:rPr>
                <w:sz w:val="24"/>
                <w:szCs w:val="28"/>
                <w:vertAlign w:val="superscript"/>
                <w:lang w:eastAsia="ar-SA"/>
              </w:rPr>
              <w:t>3</w:t>
            </w:r>
            <w:r>
              <w:rPr>
                <w:sz w:val="24"/>
                <w:szCs w:val="28"/>
                <w:lang w:eastAsia="ar-SA"/>
              </w:rPr>
              <w:t>/су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03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48,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  <w:lang w:eastAsia="ar-SA"/>
              </w:rPr>
              <w:t>- производственные сточные в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0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9,10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.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изводительность очистных сооружени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>тыс. м</w:t>
            </w:r>
            <w:r>
              <w:rPr>
                <w:sz w:val="24"/>
                <w:szCs w:val="28"/>
                <w:vertAlign w:val="superscript"/>
                <w:lang w:eastAsia="ar-SA"/>
              </w:rPr>
              <w:t>3</w:t>
            </w:r>
            <w:r>
              <w:rPr>
                <w:sz w:val="24"/>
                <w:szCs w:val="28"/>
                <w:lang w:eastAsia="ar-SA"/>
              </w:rPr>
              <w:t>/су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.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женность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к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4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4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ждевая канал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чистные сооружения с накопительными ёмкост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ind w:right="-142" w:hanging="0"/>
        <w:jc w:val="center"/>
        <w:rPr/>
      </w:pPr>
      <w:bookmarkStart w:id="2" w:name="%25D0%25A4%25D0%25B8%25D0%25B7_%25D0%25B"/>
      <w:bookmarkStart w:id="3" w:name="Физ_геогр_условия_3"/>
      <w:bookmarkEnd w:id="2"/>
      <w:bookmarkEnd w:id="3"/>
      <w:r>
        <w:rPr>
          <w:b/>
          <w:bCs/>
          <w:sz w:val="28"/>
          <w:szCs w:val="28"/>
        </w:rPr>
        <w:t>4.2. Электроснабжение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142" w:firstLine="709"/>
        <w:jc w:val="both"/>
        <w:rPr/>
      </w:pPr>
      <w:r>
        <w:rPr>
          <w:sz w:val="28"/>
          <w:szCs w:val="28"/>
        </w:rPr>
        <w:t>Раздел «Электроснабжение» для проекта «Генеральный план Темижбекского сельского поселения Кавказского района Краснодарского края» на расчетный срок 2029г. выполнен на основании задания на проектирование, предварительных технических условий, выданных ОАО «Кубаньэнерго» за №201-53-11/2 от 29.10.09г., справки об электроснабжении и схемы существующих сетей электроснабжения, выданных заказчиком.</w:t>
      </w:r>
    </w:p>
    <w:p>
      <w:pPr>
        <w:pStyle w:val="Normal"/>
        <w:ind w:left="5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ём раздела входит:</w:t>
      </w:r>
    </w:p>
    <w:p>
      <w:pPr>
        <w:pStyle w:val="Normal"/>
        <w:ind w:left="5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Подсчёт электрических нагрузок.</w:t>
      </w:r>
    </w:p>
    <w:p>
      <w:pPr>
        <w:pStyle w:val="Normal"/>
        <w:ind w:left="5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. Разработка схемы электроснабжения на напряжении электрической сети 10кВ.(см. чертеж ЭС-2 проекта А1-050185), на напряжении 35-110 кВ (см. чертеж ЭС-1)</w:t>
      </w:r>
    </w:p>
    <w:p>
      <w:pPr>
        <w:pStyle w:val="Normal"/>
        <w:ind w:left="5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. Определение основных показателей раздела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объект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ижбекское сельское поселение располагается в Кавказском районе Краснодарского края. В состав поселения входит ст.Темижбекская с жилой застройкой, объектами соцкультбыта, сельхозпредприятиями и объектами инженерной инфраструктуры. Проектная численность населения на расчетный срок 2029г. составит 6620 человек, в том числ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2019г. – 6220 человек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у развития поселения включены вопросы электроснабжения жилой зоны станицы с одноэтажной и усадебной застройкой, административных зданий, учреждений культуры, образования, здравоохранения и спорта, сельхозпредприятий, а также предприятий торговли и бытового обслуживания, находящихся в границах генерального плана поселения на расчётный срок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4.2.1. Электрические нагрузки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электрические сети подлежат реконструкции с учетом перспективного развития поселения.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ектируемые и существующие электрические нагрузки жилищно-коммунального и производственного сектора определялись по типовым проектам, а также в соответствии с СП 31-110-2003г. «Проектирование и монтаж электроустановок жилых и общественных зданий» и РД 34.20.185-94 «Инструкции по проектированию городских электрических сетей» в</w:t>
      </w:r>
      <w:r>
        <w:rPr>
          <w:sz w:val="28"/>
          <w:szCs w:val="28"/>
          <w:lang w:eastAsia="ar-SA"/>
        </w:rPr>
        <w:t xml:space="preserve"> её последней редакции за 1999г. Результаты расчётов сведены в таблицы 17 и 18.</w:t>
      </w:r>
    </w:p>
    <w:p>
      <w:pPr>
        <w:pStyle w:val="Normal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ёт электрических нагрузок</w:t>
      </w:r>
    </w:p>
    <w:p>
      <w:pPr>
        <w:pStyle w:val="Normal"/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71"/>
        <w:gridCol w:w="2081"/>
        <w:gridCol w:w="1873"/>
      </w:tblGrid>
      <w:tr>
        <w:trPr>
          <w:trHeight w:val="7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ёт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 кВ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ёт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 кВ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.</w:t>
            </w:r>
          </w:p>
        </w:tc>
      </w:tr>
      <w:tr>
        <w:trPr>
          <w:trHeight w:val="405" w:hRule="exact"/>
          <w:cantSplit w:val="true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сектор: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5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й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2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, деловой, культурно-бытовой и производственный сект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существ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проектируемый 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>
          <w:trHeight w:val="30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4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а) Существу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 Проектируемы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</w:t>
            </w:r>
          </w:p>
        </w:tc>
      </w:tr>
      <w:tr>
        <w:trPr>
          <w:trHeight w:val="262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а) + б)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</w:t>
            </w:r>
          </w:p>
        </w:tc>
      </w:tr>
      <w:tr>
        <w:trPr>
          <w:trHeight w:val="88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6"/>
                <w:szCs w:val="26"/>
              </w:rPr>
              <w:t>с учётом коэффициента одновремённости 0,7 на стороне в соответствии с СП 31-110-2003 и РД34.20.185-94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9</w:t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4.2.2. Источники питания и трансформаторные подстанции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электроснабжения объектов Темижбекского сельского поселения в настоящее время и на расчётный срок (2029г.) приняты существующие трансформаторные подстанции 35/10кВ «Темижбекская» и ПС 110/35/10кВ «ГНС-1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указанных подстанций на присоединение дополнительной мощности 8515кВА – для ПС 35/10кВ «Темижбекская» и 1200кВА – для ПС110/35/10кВ «ГНС-1», определённых в настоящем проекте, должна быть учтена при выдаче технических условий Армавирскими электрическими сетями ОАО «Кубаньэнерго» на дальнейших стадиях проектиро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ектом схема электроснабжения предусматривает строительство 22 новых трансформаторных подстанций 10/0,4кВ и использование 41 существующей трансформаторной подстанции, в том числе 6 с заменой мощности на увеличени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подстанции приняты следующих типов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лектная трансформаторная подстанция мощностью 40кВА, типа КТП-40 (№ 08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же, мощностью 63кВА, типа КТП-63 (№ 09; 022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оже, мощностью 100кВА, типа КТП-100 (№05; 011; 012; 013; 014; 015; 017; 018; 019; 020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же, мощностью 160кВА, типа КТП-160 (№ 04; 07; 010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оже, мощностью 160кВА, типа КТП-160 (№ 04; 07; 010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Блочная трансформаторная подстанция мощностью 2х160кВА (№01; 03;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же, мощностью 250кВА, типа БКТП-250 (№ 04; 07; 010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 Реконструкция существующих подстанций 10/0,4кВ на увеличение мощности: 875/400(630); 843/2х160(2х250); 103п/25(63); 711/180(250); 120/63(160); 725/100(160)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4.2.3. Линии 10кВ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ссы ВЛ-10кВ выбраны с учётом перспективного развития станицы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Местность, по которой проходят проектируемые ВЛ10кВ, относит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у по гололёдным условиям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у по ветровым нагрузкам на провод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ы приняты железобетонные по типовому проекту АРХ Л56-97-«Одноцепные ж/б опоры со стойками СВ110, С112, С105 ВЛ10кВ с защищёнными проводами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проектируемых ВЛ-10кВ – 7,75к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реконструируемых ВЛ-10кВ – 26,5км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Воздушные линии 10кВ запроектированы изолированными проводами типа </w:t>
      </w:r>
      <w:r>
        <w:rPr>
          <w:sz w:val="28"/>
          <w:szCs w:val="28"/>
          <w:lang w:val="en-US"/>
        </w:rPr>
        <w:t>SAX</w:t>
      </w:r>
      <w:r>
        <w:rPr>
          <w:sz w:val="28"/>
          <w:szCs w:val="28"/>
        </w:rPr>
        <w:t xml:space="preserve"> сечением 70кв.мм. на магистральных линиях и 50кв.мм. на отпайках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дстанций 10/0,4кВ и коридоры проектируемых ВЛ10кВ приведены на чертеже ЭС-1 проекта А1-050185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4.2.4. Линии 35кВ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бъектов Темижбекского сельского поселения осуществляется от электрических сетей 35кВ, являющихся частью энергосистемы ОАО «Кубаньэнерго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электроснабжения станицы являются трансформаторные подстанции 35/10кВ «Темижбекская» и ПС 110/35/10кВ «ГНС-1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линий 35кВ и указанных трансформаторных подстанций будет рассмотрена при рабочем проектировании после выдачи технических условий Армавирскими электрическими сетями ОАО «Кубаньэнерго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 по раздел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снабжение»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Таблица 18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235"/>
        <w:gridCol w:w="1134"/>
        <w:gridCol w:w="1134"/>
      </w:tblGrid>
      <w:tr>
        <w:trPr>
          <w:trHeight w:val="7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  <w:p>
            <w:pPr>
              <w:pStyle w:val="Normal"/>
              <w:ind w:left="-14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0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чётный срок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. стр-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т.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>
          <w:trHeight w:val="435" w:hRule="atLeast"/>
          <w:cantSplit w:val="true"/>
        </w:trPr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т.Темижбекская</w:t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электроэнергии -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8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унально-бытовые нуж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7</w:t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электроэнер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чел. в год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коммунально-бытовые нуж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крытия электронагруз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сетей – всего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1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 - сети 10к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сети 35-110к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ижбекское сельское поселение</w:t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электроэнергии -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8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унально-бытовые нуж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7</w:t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электроэнер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чел. в год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коммунально-бытовые нуж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крытия электронагруз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сетей – всего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1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 - сети 10к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сети 35-110к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Теплоснабжение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Теплоснабжение» для проекта «Генеральный план Темижбекского сельского поселения Кавказского района Краснодарского края» выполнен на основании задания на проектирование, архитектурно-планировочных и технических решений, принятых ранее при разработке генерального плана ст.Темижбекской, справок о теплоснабжении и схем существующих тепловых сетей ст.Темижбекской, выданных заказчиком.</w:t>
      </w:r>
    </w:p>
    <w:p>
      <w:pPr>
        <w:pStyle w:val="Normal"/>
        <w:ind w:right="-142" w:firstLine="709"/>
        <w:jc w:val="both"/>
        <w:rPr/>
      </w:pPr>
      <w:r>
        <w:rPr>
          <w:bCs/>
          <w:sz w:val="28"/>
          <w:szCs w:val="28"/>
        </w:rPr>
        <w:t xml:space="preserve">Для оценки потребности в тепле и разработки проектных предложений была проанализирована и использована следующая нормативная документация: СНиП 41-01-2003 «Отопление, вентиляция и кондиционирование», СНиП 41-02-2003 «Тепловые сети» (с учетом СНиП 2.04.07-86*), СНиП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35-76 «Котельные установки» СНиП 2.08.02-89* «Общественные здания и сооружения», СНиП 31-05-2003 «Общественные здания административного назначения» и СНКК 23-302-2000 «Энергетическая эффективность жилых и общественных зданий», СанПиН 2.2.1/2.1.1.1200-03.</w:t>
      </w:r>
    </w:p>
    <w:p>
      <w:pPr>
        <w:pStyle w:val="Normal"/>
        <w:ind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</w:rPr>
        <w:t>В состав Темижбекского сельского поселения в настоящее время входит ст.Темижбекская с жилой застройкой, с объектами соцкультбыта и инженерной инфраструктурой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В настоящее время теплоснабжение</w:t>
      </w:r>
      <w:r>
        <w:rPr>
          <w:bCs/>
          <w:sz w:val="28"/>
          <w:szCs w:val="28"/>
          <w:lang w:eastAsia="ar-SA"/>
        </w:rPr>
        <w:t xml:space="preserve"> объектов </w:t>
      </w:r>
      <w:r>
        <w:rPr>
          <w:sz w:val="28"/>
          <w:szCs w:val="28"/>
          <w:lang w:eastAsia="ar-SA"/>
        </w:rPr>
        <w:t xml:space="preserve">осуществляется от одной отдельно стоящей котельной, которая отапливает административные, общественные, коммунально-бытовые и производственные здания. </w:t>
      </w:r>
      <w:r>
        <w:rPr>
          <w:sz w:val="28"/>
          <w:szCs w:val="28"/>
        </w:rPr>
        <w:t>Существующая индивидуальная одно- и двухэтажная застройка обеспечивается теплом от индивидуальных газовых котлов (АОГВ).</w:t>
      </w:r>
    </w:p>
    <w:p>
      <w:pPr>
        <w:pStyle w:val="Normal"/>
        <w:ind w:right="-142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актеристики существующих котельных</w:t>
      </w:r>
    </w:p>
    <w:p>
      <w:pPr>
        <w:pStyle w:val="Normal"/>
        <w:ind w:right="-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925"/>
        <w:gridCol w:w="2200"/>
        <w:gridCol w:w="1695"/>
      </w:tblGrid>
      <w:tr>
        <w:trPr>
          <w:trHeight w:val="5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кал/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соедине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кал/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лива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ельная №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</w:t>
            </w:r>
          </w:p>
        </w:tc>
      </w:tr>
      <w:tr>
        <w:trPr>
          <w:trHeight w:val="397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на расчетный срок предусматривается развитие населенного пункта Темижбекского сельского поселения – ст.Темижбекской в связи с увеличением численности населения и строительства объектов инфраструктуры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Теплоснабжение объектов </w:t>
      </w:r>
      <w:r>
        <w:rPr>
          <w:bCs/>
          <w:sz w:val="28"/>
          <w:szCs w:val="28"/>
        </w:rPr>
        <w:t xml:space="preserve">ст.Темижбекской </w:t>
      </w:r>
      <w:r>
        <w:rPr>
          <w:sz w:val="28"/>
          <w:szCs w:val="28"/>
        </w:rPr>
        <w:t>в границах проектируемого генерального пл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от одной существующих и четырех новых районных котельных, две из которых планируется постро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. А также от автономных источников питания - систем поквартирного теплоснабжения, от автоматических газовых отопительных котлов для индивидуальной одно- и двухэтажной застройк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Согласно проекту котельные будут обслуживать культурно-развлекательные центры, спортивные комплексы, административные здания, др. объекты общественного назначения и коммунального хозяйства. Для проектируемых котельных предусматривается санитарно-защитная зона 50 метров. Предварительная прогнозируемая оценка тепловых нагрузок выполнена по комплексным укрупненным показателям расхода тепла на отопление, вентиляцию и горячее водоснабжение с учетом внедрения мероприятий по энергосбережению, а также по аналогии с нагрузками объектов, планируемых к размещению ранее выпущенными проектами. Величины тепловых нагрузок подлежат корректировке и уточнению на последующих стадиях проектирова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Теплопроизводительность котельных выбрана с учетом расходов тепла на отопление, вентиляцию и горячее водоснабжение. Теплоноситель для отопления и вентиляции - вода с параметрами 95-7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, для горячего водоснабжения - вода с параметрами 6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требления тепловой энергии принят:</w:t>
      </w:r>
    </w:p>
    <w:p>
      <w:pPr>
        <w:pStyle w:val="Normal"/>
        <w:numPr>
          <w:ilvl w:val="0"/>
          <w:numId w:val="36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ление – 24 часа в сутки.</w:t>
      </w:r>
    </w:p>
    <w:p>
      <w:pPr>
        <w:pStyle w:val="Normal"/>
        <w:numPr>
          <w:ilvl w:val="0"/>
          <w:numId w:val="30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тиляция и горячее водоснабжение – 16 час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тельные будут работать на газе. Системы теплоснабжения – закрытые, двух и четырехтрубны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ектирования отопления, вентиляции и горячего водоснабжения приняты следующие данные по СНКК 23-302-2000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 Расчетная температура наружного воздуха в холодный период – минус  2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 Средняя температура отопительного периода – 0,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одолжительность отопительного периода – 157 дней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 xml:space="preserve">Расчет тепловых нагрузо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чередь строительств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2019г.)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1559"/>
        <w:gridCol w:w="1559"/>
      </w:tblGrid>
      <w:tr>
        <w:trPr>
          <w:trHeight w:val="28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с учетом потерь в т/сети</w:t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тепла, Гкал/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а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а вентиля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а 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тельная №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уществу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0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2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ируема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тельная №3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роектируемая) проектируема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7</w:t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Расчет тепловых нагрузок на расчетный срок строительства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>(2029г.)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1559"/>
        <w:gridCol w:w="1559"/>
      </w:tblGrid>
      <w:tr>
        <w:trPr>
          <w:trHeight w:val="28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с учетом потерь в т/сети</w:t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тепла, Гкал/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а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а вентиля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а 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тельная №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уществу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0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ируема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2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ируема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тельная №3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роектируемая) проектируема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тельная №4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роектируемая) проектируема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>
          <w:trHeight w:val="3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9</w:t>
            </w:r>
          </w:p>
        </w:tc>
      </w:tr>
    </w:tbl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в проектируемых котельных рекомендуется принимать оборудование, изделия и материалы, сертифицированные на соответствие требованиям безопасности и имеющие разрешение Госгортехнадзора РФ на применение. Принятые расчетные данные и проектные решения являются предварительными и подлежат уточнению при разработке рабочих проектов объектов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е и вентиляц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, общественных, культурно-бытовых и административных зданий – по типовым проектам в соответствии с действующими нормативными документами. Все расчетные данные являются предварительными и подлежат уточнению при разработке рабочих проектов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е водоснабжение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Расход тепла на горячее водоснабжение проектируемых общественных, культурно-бытовых и административных зданий принят по типовым проектам в соответствии со СНиП 2.04.01-85* «Внутренний водопровод и канализация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 централизованное, осуществляется от проектируемых котельных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епловых сетей принята подземно, в непроходных каналах. Компенсация тепловых удлинений обеспечивается поворотами трубопроводов в вертикальной и горизонтальной плоскостях, а также установкой компенсаторов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Трубопроводы для тепловых сетей приняты с изоляцией из пенополиуретана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для отопления – стальные, электросварные по ГОСТ 10704-91*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для горячего водоснабжения – стальные водогазопроводные, оцинкованные по ГОСТ 3262-75*.</w:t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сновные технико-экономические показатели по разделу «Теплоснабжение» </w:t>
      </w:r>
    </w:p>
    <w:p>
      <w:pPr>
        <w:pStyle w:val="TextBodyIndent"/>
        <w:spacing w:lineRule="auto" w:line="240"/>
        <w:ind w:right="-113"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блица 22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276"/>
        <w:gridCol w:w="1418"/>
        <w:gridCol w:w="1418"/>
      </w:tblGrid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57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ое состояние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очередь стр-ва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</w:tc>
      </w:tr>
      <w:tr>
        <w:trPr>
          <w:trHeight w:val="271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Темижбекская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843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8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22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276"/>
        <w:gridCol w:w="1418"/>
        <w:gridCol w:w="1418"/>
      </w:tblGrid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13" w:right="-11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</w:t>
            </w:r>
          </w:p>
          <w:p>
            <w:pPr>
              <w:pStyle w:val="Normal"/>
              <w:ind w:left="-113" w:right="-11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I очередь стр-в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роизводительность централизованных источников теплоснабжен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ТЭ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34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Темижбекское сельское поселение, всего: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843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843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роизводительность централизованных источников теплоснабжения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ТЭ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Газоснабжение</w:t>
      </w:r>
    </w:p>
    <w:p>
      <w:pPr>
        <w:pStyle w:val="Normal"/>
        <w:ind w:right="-142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Раздел «Газоснабжение» в составе проекта «Генеральный план Темижбекского сельского поселения Кавказского района Краснодарского края» выполнен в соответствии с заданием на проектирование, техническими соображениями о газоснабжении, выданными ООО «ГАЗПРОМ ТРАНСГАЗ КУБАНЬ» за №05/0240-14/1265 от 02.09.09г., справок ОАО «Кропоткингоргаз» и картой существующих сетей газопроводов высокого давления, выданных заказчиком, а также имеющейся схемой газоснабжения ст.Темижбекско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газоснабжения Темижбекского сельского поселения Кавказского района является существующая ГРС ст.Григорополисско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ление газа на выходе из ГРС ст.Григорополисской – 0,6 МПа (6,0кгс/см²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природного газа потребителям Темижбекского сельского поселения Кавказского района осуществляется по существующим газопроводам высокого и низкого давления, запроектированным и построенным в соответствии со схемой газоснабжения ст.Темижбекской (проект № 404Г4-89345 «Система газоснабжения ст.Темижбекской, колхоза «Восток» Кавказского района. 1-ая очередь строительства», откорректированной институтом «Краснодаргражданпроект» в 2004 году».)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газоснабжения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разработки генерального плана Темижбекского сельского поселения Кавказского района, потребители снабжаются природным газом от существующей ГРС ст.Григорополисской. Объем газификации приближается к 20 %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РС ст.Григорополисской по Темижбекскому сельскому поселению проложены газопроводы высокого давления к ШРП и котельны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азоснабжения двухступенчатая: газопроводы высокого и низкого дав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азопроводам высокого давления подключаются ШРП и общественные потребител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азопроводам низкого давления подключается жилой фонд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адии проектирования газопроводы низкого давления не рассматриваютс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уществующих газовых сетей составляет 14,7 км, в том числе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го давления – 7,6 км,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го давления – 7,1 к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авления газа с высокого до низкого осуществляется в 2 шкафных газорегуляторных пунктах (ШРП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ктный срок для обеспечения газом потребителей Темижбекского сельского поселения, с учетом перспективного развития, необходимо построить дополнительно еще 8 шкафных ГРП и выполнить к ним прокладку газопроводов высокого давления протяженностью – 11,242 км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пление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ление и горячее водоснабжение одноэтажной жилой застройки, а также небольших производственных и общественных зданий, предусматривается от местных отопительных установок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строительство 4 новых котельных для теплоснабжения объектов в границах генерального плана административного центра Темижбекского сельского поселения Кавказского района – ст. Темижбекской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szCs w:val="28"/>
        </w:rPr>
        <w:t xml:space="preserve">Расходы газа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чередь строительства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bCs/>
          <w:sz w:val="28"/>
          <w:szCs w:val="28"/>
        </w:rPr>
        <w:t>Согласно заданию на разработку генерального плана Темижбекского сельского поселения,</w:t>
      </w:r>
      <w:r>
        <w:rPr>
          <w:sz w:val="28"/>
          <w:szCs w:val="28"/>
        </w:rPr>
        <w:t xml:space="preserve"> максимальные часовые расходы газа по выполненному расчет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2019г. составляют 7607</w:t>
      </w:r>
      <w:r>
        <w:rPr>
          <w:color w:val="000000"/>
          <w:sz w:val="28"/>
          <w:szCs w:val="28"/>
        </w:rPr>
        <w:t xml:space="preserve"> м³/</w:t>
      </w:r>
      <w:r>
        <w:rPr>
          <w:sz w:val="28"/>
          <w:szCs w:val="28"/>
        </w:rPr>
        <w:t xml:space="preserve">ч., в том числе нагрузки на население и коммунально-бытовые нужды составляют 5081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³/ч., на общественные здания и котельные – 2526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³/ч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Максимальные годовые расходы газа по выполненному расчету составляют 13963 тыс.м³/год., в том числе нагрузки на население и коммунально-бытовые нужды – 9395 тыс.м³/год., нагрузки на общественные здания и котельные </w:t>
      </w:r>
      <w:r>
        <w:rPr>
          <w:color w:val="000000"/>
          <w:sz w:val="28"/>
          <w:szCs w:val="28"/>
        </w:rPr>
        <w:t>– 4568 тыс</w:t>
      </w:r>
      <w:r>
        <w:rPr>
          <w:sz w:val="28"/>
          <w:szCs w:val="28"/>
        </w:rPr>
        <w:t>.м³/год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газа на расчетный срок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ксимальные часовые расходы газа по выполненному расчету на расчетный срок 2029г. составляют 8208</w:t>
      </w:r>
      <w:r>
        <w:rPr>
          <w:color w:val="000000"/>
          <w:sz w:val="28"/>
          <w:szCs w:val="28"/>
        </w:rPr>
        <w:t xml:space="preserve"> м³/</w:t>
      </w:r>
      <w:r>
        <w:rPr>
          <w:sz w:val="28"/>
          <w:szCs w:val="28"/>
        </w:rPr>
        <w:t xml:space="preserve">ч., в том числе нагрузки на население и коммунально-бытовые нужды составляют 5387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³/ч., на общественные здания и котельные - 2821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³/ч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Максимальные годовые расходы газа составляют 14734 тыс.м³/год., в том числе нагрузки на население и коммунально-бытовые нужды – 9914 тыс.м³/год., нагрузки на общественные здания и котельные </w:t>
      </w:r>
      <w:r>
        <w:rPr>
          <w:color w:val="000000"/>
          <w:sz w:val="28"/>
          <w:szCs w:val="28"/>
        </w:rPr>
        <w:t>– 4820 тыс</w:t>
      </w:r>
      <w:r>
        <w:rPr>
          <w:sz w:val="28"/>
          <w:szCs w:val="28"/>
        </w:rPr>
        <w:t>.м³/год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генерального плана Темижбекского сельского поселения Кавказского района Краснодарского края необходимо выполнить корректировку существующей схемы газоснабжения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технико-экономические показатели </w:t>
      </w:r>
    </w:p>
    <w:p>
      <w:pPr>
        <w:pStyle w:val="TextBodyIndent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у «Газоснабжение»</w:t>
      </w:r>
    </w:p>
    <w:p>
      <w:pPr>
        <w:pStyle w:val="TextBodyIndent"/>
        <w:numPr>
          <w:ilvl w:val="0"/>
          <w:numId w:val="0"/>
        </w:numPr>
        <w:spacing w:lineRule="auto" w:line="240"/>
        <w:ind w:right="-113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Таблица 2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3"/>
        <w:gridCol w:w="1430"/>
        <w:gridCol w:w="1417"/>
        <w:gridCol w:w="1405"/>
      </w:tblGrid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-ц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ое состояни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т.ч. н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оч. ст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Темижбекское сельское поселение, всего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ый вес газа в топливном балансе н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ие газа-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7</w:t>
            </w:r>
          </w:p>
        </w:tc>
      </w:tr>
      <w:tr>
        <w:trPr>
          <w:trHeight w:val="66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 т.ч. на коммунально-бытов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0</w:t>
            </w:r>
          </w:p>
        </w:tc>
      </w:tr>
      <w:tr>
        <w:trPr>
          <w:trHeight w:val="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тельные и общественные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»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7</w:t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дачи газ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ГРС, ШР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ГРС, ШРП</w:t>
            </w:r>
          </w:p>
        </w:tc>
      </w:tr>
      <w:tr>
        <w:trPr>
          <w:trHeight w:val="71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сетей высо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19.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19,842</w:t>
            </w:r>
            <w:r>
              <w:rPr>
                <w:bCs/>
                <w:color w:val="FFFFFF"/>
                <w:sz w:val="28"/>
                <w:szCs w:val="28"/>
              </w:rPr>
              <w:t>1-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2»»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42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2»»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4.5. Проводные средства связи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Основной задачей данного раздела на стадии генерального плана развития средств связи Темижбекского сельского поселения Кавказского района Краснодарского края на расчетный срок (2029г.) является определение центров телефонной нагрузки по развитию квартирного и хозяйственного сектора, расчета номерной емкости для принятия решения о реконструкции существующих АТС или проектирования новых с учетом проектных планировочных решений, с целью максимального охвата населения сельского поселения возможностью уверенного пользования новыми инфотелекоммуникационными услугами при минимальных затратах бюджетных денежных средств. Аналогичные задачи решаются и по радиотрансляционной сети Темижбекского сельского посе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разработан на основании задания на проектирование и справки о телефонизации и радиофикации ст.Темижбекской, выданной Кавказским линейно-техническим цехом связи Кропоткинского УЭС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раздела по развитию средств связи приняты в соответствии со следующими документам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хитектурно-планировочные и экономические части проекта генерального плана Темижбекского сельского посе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изац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состав Темижбекского сельского поселения входит только ст.Темижбекская. В настоящее население на данной территории обслуживается квазиэлектронной АТС типа «Квант-Е», расположенной в ст.Темижбекской по адресу: улица Вокзальная дом 70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Монтированная емкость АТС - 1152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, задействованная емкость станции - 966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 Соединительные линии проложены в направлении ст.Кавказско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ая емкость АТС, необходимая для телефонизации абонентов Темижбекского сельского поселения на 2029г., определяется по нормам телефонной плотности НП.2.008-6-85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основываются на следующих положениях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ждой семье обеспечить установку телефон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телефонов для хозяйственного сектора по отдельным группам потребителей на 1000 человек работающих должно составля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, транспорт, строительство    -   210 тлф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                                                                -   270 тлф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и образование                                             -   710 тлф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                                                 -   580 тлф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                                                          -  1000 тлф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(самодеятельное) население населенных пунктов сельской местности по отдельным группам народного хозяйства распределяется на перспективу в следующем соотноше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, транспорт, связь, строительство - 76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- 12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 и наука - 6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- 4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- 2%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хозяйственного сектора в телефонной связи на 1000 человек работающих составит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10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74+270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13+710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08+580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04+1000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01=279 тлф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норма, пересчитанная на 1000 человек населения, будет составлять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79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4=111 тлф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изведенным расчетам количество телефонов в пересчете на 1000 человек населения состави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ктора хозяйственной деятельности - 111 тлф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4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вартирного сектора - 330 тлф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расчетный срок для полного удовлетворения потребности в телефонной связи потребуется 441 телефон на 1000 человек насе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телефонов при условии полного удовлетворения потребностей хозяйственной деятельности и населения квартирного сектора должно составить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счетный срок - 2029г.    6620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441= 2 919 телефонов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ервую очередь - 2018г.   6220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441= 2 743 телефона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Данные по распределению расчетной номерной емкости квартирного сектора по проектируемым и существующим кварталам сведены в таблицу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2"/>
        <w:gridCol w:w="1028"/>
        <w:gridCol w:w="709"/>
        <w:gridCol w:w="850"/>
        <w:gridCol w:w="709"/>
        <w:gridCol w:w="850"/>
        <w:gridCol w:w="709"/>
        <w:gridCol w:w="851"/>
        <w:gridCol w:w="708"/>
        <w:gridCol w:w="709"/>
        <w:gridCol w:w="851"/>
      </w:tblGrid>
      <w:tr>
        <w:trPr>
          <w:tblHeader w:val="true"/>
          <w:trHeight w:val="13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вартал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сохраняемая застройка,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вартир в секционных до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живающих челове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ое количество домов,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живающих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 телефонов</w:t>
            </w:r>
          </w:p>
        </w:tc>
      </w:tr>
      <w:tr>
        <w:trPr>
          <w:tblHeader w:val="true"/>
          <w:trHeight w:val="16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дебн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он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адеб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екцио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деб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вартир в секцион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адебной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екционной застройк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9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8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9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ервая очередь строи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25 домов (76 человек) заселяются на первую очередь строительства</w:t>
            </w:r>
            <w:r>
              <w:rPr>
                <w:color w:val="000000"/>
                <w:sz w:val="24"/>
                <w:szCs w:val="24"/>
              </w:rPr>
              <w:t>, 7 домов (22 человека) заселяются на расчетный сро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счетов, представленных в таблице видно, что центры телефонной нагрузки, учитывающие перспективу развития станицы, находятся в зоне распределительных и магистральных сетей уже действующей АТС, поэтому, проектом генерального плана не предусматривается строительство новой АТС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редств связи проектом генерального плана Темижбекского сельского поселения на расчетный срок предусматривается: </w:t>
      </w:r>
    </w:p>
    <w:p>
      <w:pPr>
        <w:pStyle w:val="Normal"/>
        <w:numPr>
          <w:ilvl w:val="0"/>
          <w:numId w:val="16"/>
        </w:numPr>
        <w:ind w:left="0" w:right="-142" w:firstLine="709"/>
        <w:jc w:val="both"/>
        <w:rPr/>
      </w:pPr>
      <w:r>
        <w:rPr>
          <w:sz w:val="28"/>
          <w:szCs w:val="28"/>
        </w:rPr>
        <w:t xml:space="preserve">замена квазиэлектронной АТС типа «Квант-Е» на цифровой узел доступа телекоммуникационной системы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-3000 с возможностью предоставления абонентам станицы мультисервисного доступа по технологи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s</w:t>
      </w:r>
      <w:r>
        <w:rPr>
          <w:sz w:val="28"/>
          <w:szCs w:val="28"/>
        </w:rPr>
        <w:t>). Емкость цифрового узла доступа должна быть 2 912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на расчетный срок и 2 720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на первую очередь строительства;</w:t>
      </w:r>
    </w:p>
    <w:p>
      <w:pPr>
        <w:pStyle w:val="Normal"/>
        <w:numPr>
          <w:ilvl w:val="0"/>
          <w:numId w:val="16"/>
        </w:numPr>
        <w:ind w:left="0" w:right="-142" w:firstLine="709"/>
        <w:jc w:val="both"/>
        <w:rPr/>
      </w:pPr>
      <w:r>
        <w:rPr>
          <w:sz w:val="28"/>
          <w:szCs w:val="28"/>
        </w:rPr>
        <w:t>реконструкция соединительной линии связи (СЛ) на участке между узлом доступа ст.Темижбекской и узлом коммутации ст.Кавказской с использованием волоконно-оптических кабелей и оборудования оптического мультиплексирования, для передачи информационных потоков в одном из стандартов: Е1,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-1,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ind w:left="0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агистральной и распределительной сети на участках от узла доступа до пользователя с использованием как медных, так и оптических кабелей;</w:t>
      </w:r>
    </w:p>
    <w:p>
      <w:pPr>
        <w:pStyle w:val="Normal"/>
        <w:ind w:right="-142" w:firstLine="284"/>
        <w:jc w:val="both"/>
        <w:rPr/>
      </w:pPr>
      <w:r>
        <w:rPr>
          <w:sz w:val="28"/>
          <w:szCs w:val="28"/>
        </w:rPr>
        <w:t xml:space="preserve">К расчетному сроку стоимость оптических кабелей будет сопоставима к стоимости медных кабелей. В качестве рекомендации при строительстве магистральных сетей для отдельных групп, компактно проживающих абонентов, предлагается технология </w:t>
      </w:r>
      <w:r>
        <w:rPr>
          <w:sz w:val="28"/>
          <w:szCs w:val="28"/>
          <w:lang w:val="en-US"/>
        </w:rPr>
        <w:t>FT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TT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TT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TTP</w:t>
      </w:r>
      <w:r>
        <w:rPr>
          <w:sz w:val="28"/>
          <w:szCs w:val="28"/>
        </w:rPr>
        <w:t xml:space="preserve"> (оптическое волокно в дом, узел, здание, корпорацию) в соответствии с протоколом </w:t>
      </w:r>
      <w:r>
        <w:rPr>
          <w:sz w:val="28"/>
          <w:szCs w:val="28"/>
          <w:lang w:val="en-US"/>
        </w:rPr>
        <w:t>GEPON</w:t>
      </w:r>
      <w:r>
        <w:rPr>
          <w:sz w:val="28"/>
          <w:szCs w:val="28"/>
        </w:rPr>
        <w:t xml:space="preserve"> (гигабитные пассивные оптические сети), что позволит удовлетворить потребности в пропускной способности для всех видо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рафика абонентов ст.Темижбекской.</w:t>
      </w:r>
    </w:p>
    <w:p>
      <w:pPr>
        <w:pStyle w:val="Normal"/>
        <w:ind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ных решений по развитию средств связи рекомендуется использовать экономические основы президентской программы «Российский народный телефон», предусматривающей добровольное участие населения станицы в развитии и модернизации местных сетей связи, являющихся наиболее инвестиционно емкими частями телефонной сети общего пользования.</w:t>
      </w:r>
    </w:p>
    <w:p>
      <w:pPr>
        <w:pStyle w:val="Normal"/>
        <w:ind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азработки генерального плана рассматриваются перспективы возможного развития проводных средств связи на расчетный срок. Все проектные решения, касающиеся вопросов организации схем связи, выбора оборудования и кабельной продукции, определения трасс прохождения линий связи, способов монтажа и прокладки кабелей, числа каналов на МСС и т.д., определяются на последующих этапах проектирования при наличии финансирования строительства объектов связи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фикац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Темижбекского сельского поселения местный радиоузел отсутствует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большие затраты по обслуживанию радиосети проводного вещания, проектом генерального плана для радиофикации Темижбекского сельского поселения предусматривается система многопрограммного радиовещания в метровом диапазоне с частотной модуляцией УКВ-ЧМ.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,8-74 и 87,5-108 МГц на одной несущей частоте. В комплектацию системы входят:</w:t>
      </w:r>
    </w:p>
    <w:p>
      <w:pPr>
        <w:pStyle w:val="Normal"/>
        <w:numPr>
          <w:ilvl w:val="0"/>
          <w:numId w:val="16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чик; </w:t>
      </w:r>
    </w:p>
    <w:p>
      <w:pPr>
        <w:pStyle w:val="Normal"/>
        <w:numPr>
          <w:ilvl w:val="0"/>
          <w:numId w:val="16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-х программный кодер;</w:t>
      </w:r>
    </w:p>
    <w:p>
      <w:pPr>
        <w:pStyle w:val="Normal"/>
        <w:numPr>
          <w:ilvl w:val="0"/>
          <w:numId w:val="16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ские 3-х программные приемни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-х программные сигналы могут быть приняты на типовые УКВ-ЧМ приемники, оборудованные специальными декодерами для сигналов однопрограммного и 3-х программного вещания. Приемники можно устанавливать как в частных домах, так и в многоквартирных жилых домах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Для обеспечения радиовещания в зоне жилой застройки Темижбекского сельского поселения проектом генерального плана на расчетный срок предлагается выполнить монтаж радиоузла с установкой передатчика типа «Октод-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Мощность передатчика определяется на последующих стадиях проектирования. Помещение для радиоузла предусматривается выделить в существующем здании узла связи ст.Темижбекской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дение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16"/>
          <w:szCs w:val="16"/>
        </w:rPr>
      </w:pPr>
      <w:r>
        <w:rPr>
          <w:sz w:val="28"/>
          <w:szCs w:val="28"/>
        </w:rPr>
        <w:t>Для развития сети телевизионного вещания, предусматривается, на базе существующего телевизионного узла, в зоне вещания которого находится Темижбекское сельское поселение, обеспечивать передачу новых телевизионных каналов в обычном и цифровом формате. В качестве рекомендации предлагается на коммерческой основе в местах компактного проживания (гостиницы, многоэтажная жилая застройка, общественно-деловые центры) создавать системы кабельного телевидения.</w:t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хнико-экономические показатели </w:t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 разделу «Проводные средства связи»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8"/>
        <w:gridCol w:w="1276"/>
        <w:gridCol w:w="1290"/>
        <w:gridCol w:w="1402"/>
        <w:gridCol w:w="1178"/>
      </w:tblGrid>
      <w:tr>
        <w:trPr>
          <w:trHeight w:val="7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6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. стр-ва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телевизионным вещ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 / на 100 сем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количество телефонов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жилому сект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42" w:hanging="0"/>
        <w:jc w:val="center"/>
        <w:rPr/>
      </w:pPr>
      <w:r>
        <w:rPr>
          <w:b/>
          <w:sz w:val="28"/>
          <w:szCs w:val="28"/>
        </w:rPr>
        <w:t>5. Озеленение</w:t>
      </w:r>
    </w:p>
    <w:p>
      <w:pPr>
        <w:pStyle w:val="Normal"/>
        <w:snapToGrid w:val="false"/>
        <w:ind w:righ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117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Территория населенного пункта Темижбекского сельского поселения представляет собой благоприятную по климатическим условиям зону для произрастания многих видов растений.</w:t>
      </w:r>
    </w:p>
    <w:p>
      <w:pPr>
        <w:pStyle w:val="117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Территория сельского поселения относится к району умеренно-континентального климата и к сухой зоне по влажности.</w:t>
      </w:r>
    </w:p>
    <w:p>
      <w:pPr>
        <w:pStyle w:val="214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таница хорошо озеленена.</w:t>
      </w:r>
    </w:p>
    <w:p>
      <w:pPr>
        <w:pStyle w:val="117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бщего пользования в станице представлены центральным парком при Доме культуры, парком и скверами в северной и южной части станицы, озеленением жилых улиц, участков общественных зданий, зелеными насаждениями, произрастающими на приусадебных участках.</w:t>
      </w:r>
    </w:p>
    <w:p>
      <w:pPr>
        <w:pStyle w:val="117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Зеленых насаждений общего пользования в станице недостаточно, существующий показатель озеленения – 4,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человека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Одним из важнейших мероприятий генерального плана является создание на территории населенных пунктов многофункциональной системы зеленых насаждений. Это обеспечит улучшение состояния окружающей среды и создаст здоровые и благоприятные условия жизн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оказатель зеленых насаждений общего пользования в соответствии с требованиями СНиП 2.07.01-89*, табл. 3, – 12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на 1человек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показатель озеленения по генеральному плану с учетом зоны отдыха в пойме р.Кубань 62,3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на 1человек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Зеленые насаждения оказывают большое влияние на регулирование теплового режима, понижение солнечной радиации, очищение и увлажнение воздух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Кроме того, единая система зеленых насаждений задержит до 80 % пыли, соответственно, уменьшит запыленность воздуха под кронами до 40 %, уменьшит силу ветра, защитит воздух от загрязнения вредными газами и выполнит шумозащитную роль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По функциональному назначению система зеленых насаждений подразделяется на следующие виды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 пользования (парки, скверы, бульвары, озеленение улиц и проездов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- ограниченного пользования (участки культурно-бытовых и коммунальных объектов, участки школ и детских дошкольных учреждений, озеленение производственных территорий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- специального назначения – эпизодического пользования (санитарно-защитные, ветрозащитные и снегозащитные зоны, охранное озеленение, почвоукрепительное и т. д.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- индивидуального пользования (приусадебные участки, выполняются непосредственно проживающими жителями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ые (лесопарки и т.д.).</w:t>
      </w:r>
    </w:p>
    <w:p>
      <w:pPr>
        <w:pStyle w:val="Normal"/>
        <w:tabs>
          <w:tab w:val="clear" w:pos="709"/>
          <w:tab w:val="left" w:pos="1418" w:leader="none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каждой функциональной зоны проектируется с учетом особенности каждой из них в отдельности и с учетом их композиционного единства.</w:t>
      </w:r>
    </w:p>
    <w:p>
      <w:pPr>
        <w:pStyle w:val="117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еленых насаждений общего пользования в соответствии с генеральным планом станицы, наряду с существующими, входят проектируемые парки и скверы в жилых районах, зеленые зоны отдыха, бульвары и аллеи, объединяющий все элементы озеленения в единую систему.</w:t>
      </w:r>
    </w:p>
    <w:p>
      <w:pPr>
        <w:pStyle w:val="117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устройство небольших скверов с площадками для отдыха населения и детскими игровыми площадками в районах проектируемой застрой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йме реки Кубань проектируется зона отдыха с культурно-развлекательными и торговыми объектами. Здесь предусматривается размещение конкурного поля для комплекса по содержанию лошаде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склона от эрозии и организации удобных транспортных и пешеходных связей зоны отдыха с жилой зоной станицы, склон террасируется, предусматривается высадка древесно-кустарниковых насаждений в сочетании с залужением травами. Вблизи дорожек по бермам и на 3 метра вверх по склону следует высаживать деревья и низкорослые почвенные кустарники. Верхнюю часть откоса проектируется укрепить посадкой кустарника, хорошо размножающегося отводками. Верхняя бровка откоса укрепляется посадкой кустарника в два ряда на расстоянии 1,5 м от края. Поверхность откоса между деревьями и кустарником залужается посевом трав. В ассортименте лесомелиорации следует применять засухоустойчивые, выносливые породы. На 1 га высаживается 2100 штук древесных и 10000 кустарниковых саженцев, расход семян трав 240 кг/г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етальном проектировании следует учитывать агротехнические правила, привязанные к условиям конкретного участк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редложения по созданию зеленой зоны и рекреационной зоны в проекте генерального плана предусматриваются в качестве прогноза. Регламенты их использования и детальное функциональное зонирование необходимо разработать на следующих стадиях проектирования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транспорта ГП 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Развитие транспортной инфраструкту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42" w:firstLine="709"/>
        <w:jc w:val="both"/>
        <w:rPr/>
      </w:pPr>
      <w:r>
        <w:rPr>
          <w:sz w:val="28"/>
          <w:szCs w:val="28"/>
        </w:rPr>
        <w:t>Прогноз транспортных потоков и предложения по модернизации и развитию сети дорог Краснодарского края выполнены Северо-Кавказским филиалом ОАО ГИПроДорНИИ в составе градостроительной документации «Схеме территориального планирования Краснодарского края», выполненной в 2007 году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Расчеты были произведены исходя из прогнозных параметров оптимистического сценария развития экономики, предусматривающего рост объемов производства, грузовых и пассажирских перевозок на автотранспорте, численности автопарка и уровня автомобилизации насел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Темпы развития сети автомобильных дорог края во многом определяются предстоящими структурными изменениями экономики, инвестиционными возможностями и будут соответствовать реализуемому варианту социально-экономического развит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проблемы дорожной сети Краснодарского края:</w:t>
      </w:r>
    </w:p>
    <w:p>
      <w:pPr>
        <w:pStyle w:val="Normal"/>
        <w:numPr>
          <w:ilvl w:val="0"/>
          <w:numId w:val="32"/>
        </w:numPr>
        <w:ind w:left="0" w:right="-142" w:firstLine="709"/>
        <w:jc w:val="both"/>
        <w:rPr/>
      </w:pPr>
      <w:r>
        <w:rPr>
          <w:sz w:val="28"/>
          <w:szCs w:val="28"/>
        </w:rPr>
        <w:t>отсутствие необходимого количества широтных магистралей, обеспечивающих межрегиональные связи, отсутствие кратчайших автодорожных связей между соседними субъектами региона;</w:t>
      </w:r>
    </w:p>
    <w:p>
      <w:pPr>
        <w:pStyle w:val="Normal"/>
        <w:numPr>
          <w:ilvl w:val="0"/>
          <w:numId w:val="32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ходных дорог для вывода транзитного транспорта из ряда городов и станиц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>Развитие транспортной инфраструктуры Темижбекского сельского поселения основано на совершенствовании существующей системы внешнего транспорта и уличной сети с учетом роста интенсивности движения на расчетный срок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</w:rPr>
        <w:t>По территории Кавказского района проходит федеральная автомобильная дорога М-29 «Кавказ», что имеет важное значение для экономики района и Темижбекского сельского поселения.</w:t>
      </w:r>
    </w:p>
    <w:p>
      <w:pPr>
        <w:pStyle w:val="Heading4"/>
        <w:ind w:right="-142" w:firstLine="709"/>
        <w:jc w:val="both"/>
        <w:rPr/>
      </w:pPr>
      <w:r>
        <w:rPr/>
        <w:t xml:space="preserve">По территории Темижбекского сельского поселения через станицу Темижбекская с запада на восток проходила автомобильная дорога «Кропоткин–Темижбекская–граница Ставропольского края» старого направления. В 2,5 км к северу от ст.Темижбекская проходит новое направление региональной автомобильной дороги «г.Темрюк-г.Краснодар-г.Кропоткин–граница Ставропольского края» -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технической категории, что практически представляет обход не только ст.Темижбекской, но и районного центра ст.Кавказской. 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 xml:space="preserve">Обеспечение постоянной связи станицы с автомобильной дорогой </w:t>
      </w:r>
      <w:r>
        <w:rPr>
          <w:rFonts w:cs="Times New Roman" w:ascii="Times New Roman" w:hAnsi="Times New Roman"/>
        </w:rPr>
        <w:t xml:space="preserve">«г.Темрюк-г.Краснодар-г.Кропоткин–граница Ставропольского края» </w:t>
      </w:r>
      <w:r>
        <w:rPr>
          <w:rFonts w:cs="Times New Roman" w:ascii="Times New Roman" w:hAnsi="Times New Roman"/>
          <w:szCs w:val="28"/>
        </w:rPr>
        <w:t>нового направления предусмотрено по поселковой дороге, переходящей на территории ст.Темижбекской в ул.Красную. Пересечение поселковой дороги с железнодорожной линией должно быть оборудовано охраняемым железнодорожным переездом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интенсивности движения транспортных средств показывает, что за последние годы интенсивность стабильно растет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ет отметить, что произошли резкие изменения в составе движения, возросла доля пассажирского транспорта до 63-73%, а доля грузовых автомобилей уменьшилась до 18-35%. Но за счет резкого увеличения в потоке доли автомобилей большой грузоподъемности произошло увеличение средней грузоподъемности по дороге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этому новое проложение региональной дороги обеспечивает проход увеличивающегося транзитного транспорта вне территории станицы, что значительно улучшает экологические показатели и обеспечивает большую безопасность движения автотранспортных средств в станице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ое направление дороги «Кропоткин – Темижбекская – граница Ставропольского края» обеспечивает связь станицы с районным центром ст. Кавказской.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 xml:space="preserve">По автомобильной дороге </w:t>
      </w:r>
      <w:r>
        <w:rPr>
          <w:rFonts w:cs="Times New Roman" w:ascii="Times New Roman" w:hAnsi="Times New Roman"/>
        </w:rPr>
        <w:t>«г.Темрюк-г.Краснодар-г.Кропоткин–граница Ставропольского края» обеспечивается связь с автомагистралью М-29 «Кавказ», с автодорогой «ст.Кавказская-ст.Новопокровская», с районными межпоселковыми дорогами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бы максимально исключить подъезд к существующим и проектируемым производственным предприятиям по жилым улицам станицы, по западной, северной и восточной окраинам предусматривается хозяйственная дорога.</w:t>
      </w:r>
    </w:p>
    <w:p>
      <w:pPr>
        <w:pStyle w:val="Normal"/>
        <w:ind w:right="-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хема предлагаемых проектом решений по модернизации сети автомобильных дорог приведена на чертеже ГП-6.</w:t>
      </w:r>
    </w:p>
    <w:p>
      <w:pPr>
        <w:pStyle w:val="Normal"/>
        <w:ind w:right="-142" w:firstLine="709"/>
        <w:jc w:val="both"/>
        <w:rPr>
          <w:b/>
          <w:b/>
          <w:sz w:val="28"/>
          <w:highlight w:val="yellow"/>
        </w:rPr>
      </w:pPr>
      <w:r>
        <w:rPr>
          <w:sz w:val="28"/>
          <w:szCs w:val="28"/>
        </w:rPr>
        <w:t>На чертеже показаны также основные элементы существующей и проектируемой дорожной сети поселения, обозначены дороги, характеризующиеся наиболее интенсивной загрузкой. Основными центрами транспортного тяготения являются места приложения труда – производственные зоны, общественные центры обслуживания, выходы на транзитные автодороги краевого уровня.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ектируемая транспортная схема поселения является органичным развитием сложившейся транспортной структуры и разработана с учетом увеличения ее пропускной способности, организации дублирующих направлений, создании новых автодорог, обеспечивающих удобные, быстрые и безопасные связи со всеми населенными пунктами поселения и функциональными зонами, отдельно стоящими объектами на межселенных территориях и автомобильными дорогами общей сети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бслуживания парка автомобилей предусмотрено расширить сеть придорожного автосервиса (станций технического обслуживания, автозаправочных станций и т.д.), новое строительство которых предусмотрено </w:t>
      </w:r>
      <w:r>
        <w:rPr>
          <w:sz w:val="28"/>
          <w:szCs w:val="28"/>
          <w:lang w:eastAsia="ar-SA"/>
        </w:rPr>
        <w:t>на западной и восточной окраине станицы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анитарная очистк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Санитарная очистка населенных пунктов – это часть мероприятий по охране окружающей среды. В современных условиях она представляет собой сложную в организационном и техническом отношении отрасль коммунального хозяйства, призванную обеспечить нормативный уровень санитарно – гигиенического состояния населенного пункта, снижение неблагоприятного воздействия отходов производства и потребления на здоровье населения и среду обитания человек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се виды отходов подлежат сбору, использованию, обезвреживанию, условия и способы, которых должны быть безопасными для окружающей среды и оговариваются в «Проектах нормативов образования отходов и лимитов на их размещения» (ПНООЛР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у населенного пункта Темижбекского сельского поселения – ст.Темижбекской – осуществляет МУП ЖКХ, базирующееся в ст.темижбекской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pacing w:val="4"/>
          <w:sz w:val="28"/>
          <w:szCs w:val="28"/>
        </w:rPr>
        <w:t xml:space="preserve">Количество всех бытовых отходов на расчетный срок проекта генерального плана и первую очередь строительства определяется </w:t>
      </w:r>
      <w:r>
        <w:rPr>
          <w:spacing w:val="5"/>
          <w:sz w:val="28"/>
          <w:szCs w:val="28"/>
        </w:rPr>
        <w:t xml:space="preserve">согласно приложению 11 СНиП 2.07.01-89* с учетом постоянного и </w:t>
      </w:r>
      <w:r>
        <w:rPr>
          <w:sz w:val="28"/>
          <w:szCs w:val="28"/>
        </w:rPr>
        <w:t>временного населени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Согласно санитарным и технологическим нормам и правилам сбор и удаление бытовых отходов предлагается осуществлять по планово - регулярной системе, включающей в себ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781" w:leader="none"/>
        </w:tabs>
        <w:ind w:left="0" w:right="-142" w:firstLine="709"/>
        <w:jc w:val="both"/>
        <w:rPr/>
      </w:pPr>
      <w:r>
        <w:rPr>
          <w:sz w:val="28"/>
          <w:szCs w:val="28"/>
        </w:rPr>
        <w:t>Организацию сбора и временного хранения бытовых отходов в местах их образова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781" w:leader="none"/>
        </w:tabs>
        <w:ind w:left="0" w:right="-142" w:firstLine="709"/>
        <w:jc w:val="both"/>
        <w:rPr/>
      </w:pPr>
      <w:r>
        <w:rPr>
          <w:sz w:val="28"/>
          <w:szCs w:val="28"/>
        </w:rPr>
        <w:t>Своевременное удаление бытовых отходов с территорий домовладений и организац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781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езвреживания и утилизации бытовых отходов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8"/>
          <w:szCs w:val="28"/>
        </w:rPr>
        <w:t>Для осуществления данных мероприятий в зонах жилой застройки, а также возле зданий и сооружений общественного назначения планируется разместить специальные площадки для мусоросборников – контейнерные площадки. Они должны иметь твердое водонепроницаемое покрытие, ограждение и отделяться живой изгородью зеленых насаждений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бора крупногабаритных отходов расчетом предусмотрена установка бункеров-накопителей емкостью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пециально оборудованных площадках. Вывоз производится по мере заполнения, но не реже одного раза в неделю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настоящее время в станице Темижбекской мусор вывозится на спецплощадку в г.Гулькевичи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Количество всех бытовых </w:t>
      </w:r>
      <w:r>
        <w:rPr>
          <w:sz w:val="28"/>
          <w:szCs w:val="28"/>
        </w:rPr>
        <w:t>отходов, определение</w:t>
      </w:r>
      <w:r>
        <w:rPr>
          <w:bCs/>
          <w:sz w:val="28"/>
          <w:szCs w:val="28"/>
        </w:rPr>
        <w:t xml:space="preserve"> необходимого количества контейнеров и бункеров для сбора ТБО и КГО и периодичность вывоза, расчет потребности в спецмашинах для уборки улиц и дорог с усовершенствованным покрытием </w:t>
      </w:r>
      <w:r>
        <w:rPr>
          <w:sz w:val="28"/>
          <w:szCs w:val="28"/>
        </w:rPr>
        <w:t>приведен в разделе «Охрана окружающей среды», том 3.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 реализации данной схемы обращения с твердыми бытовыми отходами опасность загрязнения окружающей среды на планируемой территории отсутствует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Проектное предложение по изменению категории земель 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b/>
          <w:sz w:val="28"/>
        </w:rPr>
        <w:t>Темижбекского сельского поселения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Комплексный анализ территории планировочных ограничений, демографических и экономических показателей и прогнозируемые показатели Темижбекского сельского поселения определили параметры территориального развития различных функциональных зон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Изменение целевого использования земель должно производиться постепенно, по мере необходимости освоения в порядке, предусмотренном действующим законодательством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целом Темижбекское сельское поселение Кавказского района обладает значительными территориальными ресурсами,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.</w:t>
      </w:r>
    </w:p>
    <w:p>
      <w:pPr>
        <w:pStyle w:val="Normal"/>
        <w:widowControl w:val="false"/>
        <w:suppressAutoHyphens w:val="true"/>
        <w:ind w:right="-142"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Территориальное и функциональное развитие центра сельского поселения станицы Темижбекской предусматривается в соответствии с ранее разработанным генеральным планом. Граница ст.Темижбекской, определенная законом Краснодарского края, взята за основу и откорректирована с учетом сведений, имеющихся в государственном кадастре недвижимости. Проектом даны рекомендации по изменению проектных границ станицы на расчетный срок в случае оптимистического прогноза развития населенного пункта.</w:t>
      </w:r>
    </w:p>
    <w:p>
      <w:pPr>
        <w:pStyle w:val="Normal"/>
        <w:widowControl w:val="false"/>
        <w:suppressAutoHyphens w:val="true"/>
        <w:ind w:right="-142"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бщая площадь включаемых земель составит 69,97 га. Общая площадь ст.Темижбекской составит 1374,31 га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Данным проектом предусматривается незначительная трансформация и перевод земель из категории сельскохозяйственного назначения в категорию земель промышленности, транспорта, энергетики, связи и иного специального назначения на расчетный срок генерального плана. Далее в таблице 23 приводится проектный баланс земель по категориям в процентном соотношении в сравнении с существующим положение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земель Темижбек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по категориям</w:t>
      </w:r>
    </w:p>
    <w:p>
      <w:pPr>
        <w:pStyle w:val="Normal"/>
        <w:ind w:right="-142" w:firstLine="709"/>
        <w:jc w:val="right"/>
        <w:rPr>
          <w:sz w:val="28"/>
        </w:rPr>
      </w:pPr>
      <w:r>
        <w:rPr>
          <w:sz w:val="28"/>
        </w:rPr>
        <w:t>Таблица 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850"/>
        <w:gridCol w:w="2127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70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ществующее положение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ind w:right="33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расчетный срок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Общая площадь земель </w:t>
            </w:r>
            <w:r>
              <w:rPr>
                <w:b/>
                <w:sz w:val="28"/>
                <w:szCs w:val="28"/>
              </w:rPr>
              <w:t>Темижбекского</w:t>
            </w:r>
            <w:r>
              <w:rPr>
                <w:b/>
                <w:sz w:val="28"/>
              </w:rPr>
              <w:t xml:space="preserve"> сельского поселения в установленных границах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Земли населенного пункта – ст.Темижбекской</w:t>
            </w:r>
          </w:p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в т.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37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0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2. Земли сельскохозяйственного назначения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9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sz w:val="28"/>
              </w:rPr>
            </w:pPr>
            <w:r>
              <w:rPr>
                <w:sz w:val="28"/>
              </w:rPr>
              <w:t>2.1. Земли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ом числе, включаемые в проектную границу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napToGrid w:val="false"/>
              <w:ind w:right="3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sz w:val="28"/>
              </w:rPr>
            </w:pPr>
            <w:r>
              <w:rPr>
                <w:sz w:val="28"/>
              </w:rPr>
              <w:t>2.2. 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89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99,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.ч. включаемые в границу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napToGrid w:val="false"/>
              <w:ind w:right="3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.ч. земли, предусмотренные для новых захороненией (резервны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napToGrid w:val="false"/>
              <w:ind w:right="3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них особо ценны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40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40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napToGrid w:val="false"/>
              <w:ind w:right="3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right="34" w:hanging="0"/>
              <w:rPr/>
            </w:pPr>
            <w:r>
              <w:rPr>
                <w:b/>
                <w:sz w:val="28"/>
              </w:rPr>
              <w:t>3. Земли промышленности, транспорта, энергетики, связи и иного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899" w:leader="none"/>
              </w:tabs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3.1. Земли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/>
            </w:pPr>
            <w:r>
              <w:rPr>
                <w:sz w:val="28"/>
              </w:rPr>
              <w:t>3.2. Земли, предусмотренные для новых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</w:tr>
    </w:tbl>
    <w:p>
      <w:pPr>
        <w:pStyle w:val="Normal"/>
        <w:ind w:right="-11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850"/>
        <w:gridCol w:w="2127"/>
        <w:gridCol w:w="99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ществующее положение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ind w:right="33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расчетный срок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/>
            </w:pPr>
            <w:r>
              <w:rPr>
                <w:sz w:val="28"/>
              </w:rPr>
              <w:t>3.3. Земли транспорта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7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7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95,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томобильного (с полосой отв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napToGrid w:val="false"/>
              <w:ind w:right="3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.ч. включаемые в проектную границу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napToGrid w:val="false"/>
              <w:ind w:right="3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елезнодорожного (с полосой отв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ind w:lef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napToGrid w:val="false"/>
              <w:ind w:right="3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/>
            </w:pPr>
            <w:r>
              <w:rPr>
                <w:b/>
                <w:sz w:val="28"/>
              </w:rPr>
              <w:t xml:space="preserve">4. Земли водного фонда, </w:t>
            </w:r>
          </w:p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в т.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/>
            </w:pPr>
            <w:r>
              <w:rPr>
                <w:sz w:val="28"/>
              </w:rPr>
              <w:t xml:space="preserve">4.1. Земли водного фон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4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4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47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/>
            </w:pPr>
            <w:r>
              <w:rPr>
                <w:sz w:val="28"/>
              </w:rPr>
              <w:t xml:space="preserve">4.2. Земли прибрежно-защитной пол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7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7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52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1" w:leader="none"/>
              </w:tabs>
              <w:ind w:left="34" w:hanging="0"/>
              <w:rPr/>
            </w:pPr>
            <w:r>
              <w:rPr>
                <w:b/>
                <w:sz w:val="28"/>
              </w:rPr>
              <w:t>6. Земли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6</w:t>
            </w:r>
          </w:p>
        </w:tc>
      </w:tr>
    </w:tbl>
    <w:p>
      <w:pPr>
        <w:pStyle w:val="Normal"/>
        <w:tabs>
          <w:tab w:val="clear" w:pos="709"/>
          <w:tab w:val="center" w:pos="9639" w:leader="none"/>
        </w:tabs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9639" w:leader="none"/>
        </w:tabs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9639" w:leader="none"/>
        </w:tabs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855" w:leader="none"/>
        </w:tabs>
        <w:ind w:right="-142" w:hanging="0"/>
        <w:jc w:val="center"/>
        <w:rPr/>
      </w:pPr>
      <w:r>
        <w:rPr>
          <w:b/>
          <w:sz w:val="28"/>
          <w:szCs w:val="28"/>
        </w:rPr>
        <w:t>9.  Основные технико-экономические показател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Темижбек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2"/>
        <w:gridCol w:w="1469"/>
        <w:gridCol w:w="47"/>
        <w:gridCol w:w="1796"/>
        <w:gridCol w:w="1890"/>
      </w:tblGrid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рри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8"/>
              </w:rPr>
              <w:t xml:space="preserve">Общая площадь земель Темижбекского сельского поселения в установленных границах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91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9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7030A0"/>
                <w:sz w:val="26"/>
                <w:szCs w:val="28"/>
              </w:rPr>
            </w:pPr>
            <w:r>
              <w:rPr>
                <w:b/>
                <w:color w:val="7030A0"/>
                <w:sz w:val="26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и в административных границах населенного пункта – ст.Темижбекск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/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1,33/10,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1,31/1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 xml:space="preserve">Земли сельхозназначения, 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 ни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га/%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98,39/69,67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24,22/69,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030A0"/>
                <w:sz w:val="26"/>
                <w:szCs w:val="28"/>
              </w:rPr>
            </w:pPr>
            <w:r>
              <w:rPr>
                <w:color w:val="7030A0"/>
                <w:sz w:val="26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- земли сельскохозяйственного производств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,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3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030A0"/>
                <w:sz w:val="26"/>
                <w:szCs w:val="28"/>
              </w:rPr>
            </w:pPr>
            <w:r>
              <w:rPr>
                <w:color w:val="7030A0"/>
                <w:sz w:val="26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ли сельскохозхяйственного назнач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93,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40,,52</w:t>
            </w:r>
          </w:p>
        </w:tc>
      </w:tr>
      <w:tr>
        <w:trPr>
          <w:trHeight w:val="12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и промышленности, транспорта, энергетики, связи и иного специального назначения, из них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/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77,47/2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,66/2,18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030A0"/>
                <w:sz w:val="26"/>
                <w:szCs w:val="28"/>
              </w:rPr>
            </w:pPr>
            <w:r>
              <w:rPr>
                <w:color w:val="7030A0"/>
                <w:sz w:val="26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ли промышлен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030A0"/>
                <w:sz w:val="26"/>
                <w:szCs w:val="28"/>
              </w:rPr>
            </w:pPr>
            <w:r>
              <w:rPr>
                <w:color w:val="7030A0"/>
                <w:sz w:val="26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ли транспор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0,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9,4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Земли водного фон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/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8,00/5,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8,00/5,5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и лесного фон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/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6,09/9,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6,09/9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и запас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/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4,72/3,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4,72/3,0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8"/>
              </w:rPr>
              <w:t>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исленность населения Темижбекского сельского посел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4"/>
              </w:rPr>
              <w:t>чел</w:t>
            </w:r>
            <w:r>
              <w:rPr>
                <w:b/>
                <w:sz w:val="26"/>
                <w:szCs w:val="28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0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7030A0"/>
                <w:sz w:val="26"/>
                <w:szCs w:val="28"/>
              </w:rPr>
            </w:pPr>
            <w:r>
              <w:rPr>
                <w:b/>
                <w:color w:val="7030A0"/>
                <w:sz w:val="26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том числе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7030A0"/>
                <w:sz w:val="26"/>
                <w:szCs w:val="28"/>
              </w:rPr>
            </w:pPr>
            <w:r>
              <w:rPr>
                <w:b/>
                <w:color w:val="7030A0"/>
                <w:sz w:val="26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ст.Темижбекск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0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8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исло населенных пунктов 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един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</w:tbl>
    <w:p>
      <w:pPr>
        <w:pStyle w:val="Normal"/>
        <w:ind w:right="-14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2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2"/>
        <w:gridCol w:w="1516"/>
        <w:gridCol w:w="1796"/>
        <w:gridCol w:w="18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8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нженерная инфраструктура по Темижбекскому сельскому поселению, 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Водопотребле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</w:t>
            </w:r>
            <w:r>
              <w:rPr>
                <w:sz w:val="26"/>
                <w:szCs w:val="24"/>
                <w:vertAlign w:val="superscript"/>
              </w:rPr>
              <w:t>3</w:t>
            </w:r>
            <w:r>
              <w:rPr>
                <w:sz w:val="26"/>
                <w:szCs w:val="24"/>
              </w:rPr>
              <w:t>/с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36,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4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одоотвед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4"/>
              </w:rPr>
              <w:t>м</w:t>
            </w:r>
            <w:r>
              <w:rPr>
                <w:sz w:val="26"/>
                <w:szCs w:val="24"/>
                <w:vertAlign w:val="superscript"/>
              </w:rPr>
              <w:t>3</w:t>
            </w:r>
            <w:r>
              <w:rPr>
                <w:sz w:val="26"/>
                <w:szCs w:val="24"/>
              </w:rPr>
              <w:t>/с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3,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4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Электропотребл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млн. кВт/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требление теп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млн.Гкал/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31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требление га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4"/>
              </w:rPr>
              <w:t>млн. м</w:t>
            </w:r>
            <w:r>
              <w:rPr>
                <w:bCs/>
                <w:sz w:val="26"/>
                <w:szCs w:val="24"/>
                <w:vertAlign w:val="superscript"/>
              </w:rPr>
              <w:t>3</w:t>
            </w:r>
            <w:r>
              <w:rPr>
                <w:bCs/>
                <w:sz w:val="26"/>
                <w:szCs w:val="24"/>
              </w:rPr>
              <w:t>/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5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цент газифик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4"/>
              </w:rPr>
              <w:t>номеров на 100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284" w:top="340" w:footer="680" w:bottom="2268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849"/>
      <w:gridCol w:w="709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</w:rPr>
            <w:t>Муниципальный контракт № 7</w:t>
          </w:r>
        </w:p>
      </w:tc>
      <w:tc>
        <w:tcPr>
          <w:tcW w:w="7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11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09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709"/>
      <w:gridCol w:w="489"/>
      <w:gridCol w:w="645"/>
      <w:gridCol w:w="808"/>
      <w:gridCol w:w="581"/>
      <w:gridCol w:w="3855"/>
      <w:gridCol w:w="851"/>
      <w:gridCol w:w="850"/>
      <w:gridCol w:w="993"/>
    </w:tblGrid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8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821690</wp:posOffset>
                    </wp:positionV>
                    <wp:extent cx="495300" cy="3155315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ИАрх.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64.7pt;mso-position-vertical-relative:text;margin-left:-47.8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ИАрх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7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restart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Муниципальный контракт № 7-ГП-ПЗ</w:t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709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9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7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4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08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АП</w:t>
          </w:r>
        </w:p>
      </w:tc>
      <w:tc>
        <w:tcPr>
          <w:tcW w:w="1134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Куклина</w:t>
          </w:r>
        </w:p>
      </w:tc>
      <w:tc>
        <w:tcPr>
          <w:tcW w:w="808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Пояснительная записка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Рук. гр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алакина</w:t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ГП</w:t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102</w:t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Арх.</w:t>
          </w:r>
          <w:r>
            <w:rPr>
              <w:rFonts w:cs="Arial" w:ascii="Arial" w:hAnsi="Arial"/>
              <w:lang w:val="en-US"/>
            </w:rPr>
            <w:t>I</w:t>
          </w:r>
          <w:r>
            <w:rPr>
              <w:rFonts w:cs="Arial" w:ascii="Arial" w:hAnsi="Arial"/>
            </w:rPr>
            <w:t xml:space="preserve"> кат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Михайлов</w:t>
          </w:r>
          <w:r>
            <w:rPr>
              <w:rFonts w:cs="Arial" w:ascii="Arial" w:hAnsi="Arial"/>
            </w:rPr>
            <w:t>а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ООО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ИТП»</w:t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Экономист</w:t>
          </w:r>
        </w:p>
      </w:tc>
      <w:tc>
        <w:tcPr>
          <w:tcW w:w="113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Яковенко</w:t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bottom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08" w:type="dxa"/>
          <w:tcBorders>
            <w:top w:val="single" w:sz="6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991"/>
      <w:gridCol w:w="427"/>
    </w:tblGrid>
    <w:tr>
      <w:trPr>
        <w:trHeight w:val="567" w:hRule="exact"/>
      </w:trPr>
      <w:tc>
        <w:tcPr>
          <w:tcW w:w="9923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2">
                    <wp:simplePos x="0" y="0"/>
                    <wp:positionH relativeFrom="margin">
                      <wp:posOffset>6380480</wp:posOffset>
                    </wp:positionH>
                    <wp:positionV relativeFrom="paragraph">
                      <wp:posOffset>11430</wp:posOffset>
                    </wp:positionV>
                    <wp:extent cx="0" cy="990727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4pt,0.9pt" to="502.4pt,780.9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03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5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4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850"/>
      <w:gridCol w:w="568"/>
    </w:tblGrid>
    <w:tr>
      <w:trPr>
        <w:trHeight w:val="567" w:hRule="exact"/>
      </w:trPr>
      <w:tc>
        <w:tcPr>
          <w:tcW w:w="9782" w:type="dxa"/>
          <w:gridSpan w:val="4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709"/>
              <w:tab w:val="center" w:pos="4821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4">
                    <wp:simplePos x="0" y="0"/>
                    <wp:positionH relativeFrom="margin">
                      <wp:posOffset>638492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75pt,-0.15pt" to="502.75pt,782.15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07">
                    <wp:simplePos x="0" y="0"/>
                    <wp:positionH relativeFrom="margin">
                      <wp:posOffset>-17716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-0.15pt" to="-13.95pt,782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6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22860</wp:posOffset>
                    </wp:positionV>
                    <wp:extent cx="397510" cy="11620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116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9.15pt;mso-wrap-distance-left:9.05pt;mso-wrap-distance-right:9.05pt;mso-wrap-distance-top:0pt;mso-wrap-distance-bottom:0pt;margin-top:-1.8pt;mso-position-vertical-relative:text;margin-left:-47.8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8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09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ru-RU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lang w:val="ru-RU"/>
      </w:rPr>
    </w:lvl>
  </w:abstractNum>
  <w:abstractNum w:abstractNumId="2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lang w:val="ru-RU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lang w:val="ru-RU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4">
    <w:name w:val="Заголовок 4 Знак"/>
    <w:basedOn w:val="Style5"/>
    <w:qFormat/>
    <w:rPr>
      <w:bCs/>
      <w:sz w:val="28"/>
      <w:szCs w:val="28"/>
    </w:rPr>
  </w:style>
  <w:style w:type="character" w:styleId="11">
    <w:name w:val="Заголовок 1 Знак"/>
    <w:basedOn w:val="Style5"/>
    <w:qFormat/>
    <w:rPr>
      <w:rFonts w:ascii="Arial" w:hAnsi="Arial" w:cs="Arial"/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">
    <w:name w:val="S_Маркированный Знак Знак"/>
    <w:basedOn w:val="Style5"/>
    <w:qFormat/>
    <w:rPr>
      <w:sz w:val="24"/>
      <w:szCs w:val="24"/>
    </w:rPr>
  </w:style>
  <w:style w:type="character" w:styleId="S31">
    <w:name w:val="S_Нумерованный_3.1 Знак Знак"/>
    <w:basedOn w:val="Style5"/>
    <w:qFormat/>
    <w:rPr>
      <w:sz w:val="28"/>
      <w:szCs w:val="28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00"/>
      <w:u w:val="single"/>
    </w:rPr>
  </w:style>
  <w:style w:type="character" w:styleId="Style10">
    <w:name w:val="пояснилка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1">
    <w:name w:val="Основной текст Знак"/>
    <w:basedOn w:val="Style5"/>
    <w:qFormat/>
    <w:rPr/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basedOn w:val="1"/>
    <w:qFormat/>
    <w:rPr>
      <w:vertAlign w:val="superscript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8">
    <w:name w:val="СПИСОК Знак"/>
    <w:basedOn w:val="Style5"/>
    <w:qFormat/>
    <w:rPr>
      <w:sz w:val="26"/>
      <w:szCs w:val="26"/>
    </w:rPr>
  </w:style>
  <w:style w:type="character" w:styleId="Style19">
    <w:name w:val="Пояснительная Знак"/>
    <w:basedOn w:val="Style5"/>
    <w:qFormat/>
    <w:rPr>
      <w:sz w:val="28"/>
    </w:rPr>
  </w:style>
  <w:style w:type="character" w:styleId="Style20">
    <w:name w:val="список Знак"/>
    <w:basedOn w:val="Style5"/>
    <w:qFormat/>
    <w:rPr>
      <w:sz w:val="26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3">
    <w:name w:val="Верхний колонтитул Знак"/>
    <w:basedOn w:val="Style5"/>
    <w:qFormat/>
    <w:rPr/>
  </w:style>
  <w:style w:type="character" w:styleId="7">
    <w:name w:val="Заголовок 7 Знак"/>
    <w:basedOn w:val="Style5"/>
    <w:qFormat/>
    <w:rPr>
      <w:b/>
      <w:sz w:val="23"/>
      <w:u w:val="single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25">
    <w:name w:val="Символ сноски"/>
    <w:basedOn w:val="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1">
    <w:name w:val="S_Обычный в таблице Знак"/>
    <w:basedOn w:val="Style5"/>
    <w:qFormat/>
    <w:rPr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26">
    <w:name w:val="Замещающий текст"/>
    <w:basedOn w:val="Style5"/>
    <w:qFormat/>
    <w:rPr>
      <w:color w:val="808080"/>
    </w:rPr>
  </w:style>
  <w:style w:type="character" w:styleId="13">
    <w:name w:val="Знак1 Знак Знак Знак"/>
    <w:basedOn w:val="Style5"/>
    <w:qFormat/>
    <w:rPr/>
  </w:style>
  <w:style w:type="character" w:styleId="23">
    <w:name w:val="Основной шрифт абзаца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51">
    <w:name w:val="Знак Знак5"/>
    <w:basedOn w:val="1"/>
    <w:qFormat/>
    <w:rPr>
      <w:b/>
      <w:bCs/>
      <w:kern w:val="2"/>
      <w:sz w:val="48"/>
      <w:szCs w:val="48"/>
    </w:rPr>
  </w:style>
  <w:style w:type="character" w:styleId="41">
    <w:name w:val="Знак Знак4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Знак Знак1"/>
    <w:basedOn w:val="1"/>
    <w:qFormat/>
    <w:rPr/>
  </w:style>
  <w:style w:type="character" w:styleId="Style27">
    <w:name w:val="Знак Знак"/>
    <w:basedOn w:val="1"/>
    <w:qFormat/>
    <w:rPr>
      <w:sz w:val="16"/>
      <w:szCs w:val="16"/>
    </w:rPr>
  </w:style>
  <w:style w:type="character" w:styleId="24">
    <w:name w:val="Знак Знак2"/>
    <w:basedOn w:val="1"/>
    <w:qFormat/>
    <w:rPr/>
  </w:style>
  <w:style w:type="character" w:styleId="33">
    <w:name w:val="Знак Знак3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1 Знак Знак Знак"/>
    <w:basedOn w:val="Style5"/>
    <w:qFormat/>
    <w:rPr/>
  </w:style>
  <w:style w:type="character" w:styleId="52">
    <w:name w:val=" Знак Знак5"/>
    <w:basedOn w:val="1"/>
    <w:qFormat/>
    <w:rPr>
      <w:b/>
      <w:bCs/>
      <w:kern w:val="2"/>
      <w:sz w:val="48"/>
      <w:szCs w:val="48"/>
    </w:rPr>
  </w:style>
  <w:style w:type="character" w:styleId="42">
    <w:name w:val=" Знак Знак4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"/>
    <w:basedOn w:val="1"/>
    <w:qFormat/>
    <w:rPr/>
  </w:style>
  <w:style w:type="character" w:styleId="Style28">
    <w:name w:val=" Знак Знак"/>
    <w:basedOn w:val="1"/>
    <w:qFormat/>
    <w:rPr>
      <w:sz w:val="16"/>
      <w:szCs w:val="16"/>
    </w:rPr>
  </w:style>
  <w:style w:type="character" w:styleId="25">
    <w:name w:val=" Знак Знак2"/>
    <w:basedOn w:val="1"/>
    <w:qFormat/>
    <w:rPr/>
  </w:style>
  <w:style w:type="character" w:styleId="34">
    <w:name w:val=" Знак Знак3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9">
    <w:name w:val="?????? ?????????"/>
    <w:qFormat/>
    <w:rPr>
      <w:b w:val="false"/>
      <w:sz w:val="28"/>
    </w:rPr>
  </w:style>
  <w:style w:type="character" w:styleId="Style3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31">
    <w:name w:val="???????? ????? ??????"/>
    <w:qFormat/>
    <w:rPr/>
  </w:style>
  <w:style w:type="character" w:styleId="Style32">
    <w:name w:val="??????? ???????? ??????"/>
    <w:basedOn w:val="Style31"/>
    <w:qFormat/>
    <w:rPr>
      <w:vertAlign w:val="superscript"/>
    </w:rPr>
  </w:style>
  <w:style w:type="character" w:styleId="Style33">
    <w:name w:val="???? ???????? ??????"/>
    <w:basedOn w:val="Style31"/>
    <w:qFormat/>
    <w:rPr>
      <w:vertAlign w:val="superscript"/>
    </w:rPr>
  </w:style>
  <w:style w:type="character" w:styleId="Style34">
    <w:name w:val="Текст концевой сноски Знак"/>
    <w:basedOn w:val="Style5"/>
    <w:qFormat/>
    <w:rPr/>
  </w:style>
  <w:style w:type="character" w:styleId="17">
    <w:name w:val="Знак концевой сноски1"/>
    <w:basedOn w:val="1"/>
    <w:qFormat/>
    <w:rPr>
      <w:vertAlign w:val="superscript"/>
    </w:rPr>
  </w:style>
  <w:style w:type="character" w:styleId="26">
    <w:name w:val="Новый абзац Знак2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</w:rPr>
  </w:style>
  <w:style w:type="paragraph" w:styleId="27">
    <w:name w:val="Основной текст 2"/>
    <w:basedOn w:val="Normal"/>
    <w:qFormat/>
    <w:pPr>
      <w:jc w:val="both"/>
    </w:pPr>
    <w:rPr>
      <w:sz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1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0">
    <w:name w:val="Стиль Обычный (веб) + 14 пт По ширине Слева:  0 см Первая строка..."/>
    <w:basedOn w:val="Normal"/>
    <w:next w:val="Style40"/>
    <w:qFormat/>
    <w:pPr>
      <w:ind w:firstLine="900"/>
      <w:jc w:val="both"/>
    </w:pPr>
    <w:rPr>
      <w:sz w:val="28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111">
    <w:name w:val="Стиль_11"/>
    <w:basedOn w:val="Normal"/>
    <w:qFormat/>
    <w:pPr>
      <w:ind w:firstLine="720"/>
    </w:pPr>
    <w:rPr>
      <w:rFonts w:ascii="Arial" w:hAnsi="Arial" w:cs="Arial"/>
      <w:sz w:val="24"/>
    </w:rPr>
  </w:style>
  <w:style w:type="paragraph" w:styleId="Top">
    <w:name w:val="top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op1">
    <w:name w:val="top1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19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3">
    <w:name w:val="Название объекта1"/>
    <w:basedOn w:val="Normal"/>
    <w:next w:val="Normal"/>
    <w:qFormat/>
    <w:pPr>
      <w:suppressAutoHyphens w:val="true"/>
    </w:pPr>
    <w:rPr>
      <w:b/>
      <w:bCs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Style42"/>
    <w:next w:val="TextBody"/>
    <w:qFormat/>
    <w:pPr>
      <w:jc w:val="center"/>
    </w:pPr>
    <w:rPr>
      <w:i/>
      <w:iCs/>
    </w:rPr>
  </w:style>
  <w:style w:type="paragraph" w:styleId="117">
    <w:name w:val="Красная строка1"/>
    <w:basedOn w:val="TextBody"/>
    <w:qFormat/>
    <w:pPr>
      <w:suppressAutoHyphens w:val="true"/>
      <w:ind w:firstLine="210"/>
    </w:pPr>
    <w:rPr/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  <w:i/>
      <w:iCs/>
    </w:rPr>
  </w:style>
  <w:style w:type="paragraph" w:styleId="Style45">
    <w:name w:val="Содержимое врезки"/>
    <w:basedOn w:val="TextBody"/>
    <w:qFormat/>
    <w:pPr>
      <w:suppressAutoHyphens w:val="true"/>
    </w:pPr>
    <w:rPr/>
  </w:style>
  <w:style w:type="paragraph" w:styleId="214">
    <w:name w:val="Красная строка 21"/>
    <w:basedOn w:val="TextBodyIndent"/>
    <w:qFormat/>
    <w:pPr>
      <w:suppressAutoHyphens w:val="true"/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49">
    <w:name w:val="Маркированный список"/>
    <w:basedOn w:val="Normal"/>
    <w:qFormat/>
    <w:pPr>
      <w:numPr>
        <w:ilvl w:val="0"/>
        <w:numId w:val="23"/>
      </w:numPr>
      <w:spacing w:before="0" w:after="0"/>
      <w:contextualSpacing/>
    </w:pPr>
    <w:rPr/>
  </w:style>
  <w:style w:type="paragraph" w:styleId="S2">
    <w:name w:val="S_Маркированный"/>
    <w:basedOn w:val="Style49"/>
    <w:qFormat/>
    <w:pPr>
      <w:numPr>
        <w:ilvl w:val="0"/>
        <w:numId w:val="0"/>
      </w:numPr>
      <w:spacing w:before="0" w:after="0"/>
      <w:ind w:right="283" w:firstLine="709"/>
      <w:contextualSpacing w:val="false"/>
      <w:jc w:val="both"/>
    </w:pPr>
    <w:rPr>
      <w:sz w:val="24"/>
      <w:szCs w:val="24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</w:rPr>
  </w:style>
  <w:style w:type="paragraph" w:styleId="Style50">
    <w:name w:val="пояснилка"/>
    <w:basedOn w:val="Normal"/>
    <w:qFormat/>
    <w:pPr>
      <w:ind w:right="284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2">
    <w:name w:val="WW-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color w:val="FF0000"/>
      <w:sz w:val="24"/>
      <w:szCs w:val="24"/>
    </w:rPr>
  </w:style>
  <w:style w:type="paragraph" w:styleId="Style51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</w:rPr>
  </w:style>
  <w:style w:type="paragraph" w:styleId="Style52">
    <w:name w:val="СПИСОК"/>
    <w:basedOn w:val="Normal"/>
    <w:qFormat/>
    <w:pPr>
      <w:numPr>
        <w:ilvl w:val="0"/>
        <w:numId w:val="22"/>
      </w:numPr>
      <w:spacing w:lineRule="auto" w:line="312" w:before="0" w:after="120"/>
      <w:ind w:right="567" w:hanging="0"/>
      <w:jc w:val="both"/>
    </w:pPr>
    <w:rPr>
      <w:sz w:val="26"/>
      <w:szCs w:val="26"/>
    </w:rPr>
  </w:style>
  <w:style w:type="paragraph" w:styleId="Style53">
    <w:name w:val="Пояснительная"/>
    <w:basedOn w:val="Normal"/>
    <w:qFormat/>
    <w:pPr>
      <w:ind w:firstLine="720"/>
      <w:jc w:val="both"/>
    </w:pPr>
    <w:rPr>
      <w:sz w:val="28"/>
    </w:rPr>
  </w:style>
  <w:style w:type="paragraph" w:styleId="Style54">
    <w:name w:val="Основной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29"/>
      </w:numPr>
      <w:spacing w:lineRule="auto" w:line="360"/>
      <w:ind w:right="567" w:hanging="0"/>
      <w:jc w:val="both"/>
    </w:pPr>
    <w:rPr>
      <w:sz w:val="26"/>
    </w:rPr>
  </w:style>
  <w:style w:type="paragraph" w:styleId="118">
    <w:name w:val="Маркированный список1"/>
    <w:basedOn w:val="Normal"/>
    <w:qFormat/>
    <w:pPr>
      <w:numPr>
        <w:ilvl w:val="0"/>
        <w:numId w:val="19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Arial Unicode MS" w:cs="Arial"/>
      <w:sz w:val="12"/>
      <w:szCs w:val="12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 Unicode MS" w:cs="Arial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-70" w:firstLine="709"/>
      <w:jc w:val="both"/>
    </w:pPr>
    <w:rPr>
      <w:rFonts w:ascii="Arial" w:hAnsi="Arial" w:eastAsia="Lucida Sans Unicode" w:cs="Arial"/>
      <w:sz w:val="24"/>
      <w:szCs w:val="24"/>
    </w:rPr>
  </w:style>
  <w:style w:type="paragraph" w:styleId="331">
    <w:name w:val="Основной текст 33"/>
    <w:basedOn w:val="Normal"/>
    <w:qFormat/>
    <w:pPr/>
    <w:rPr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dendnote">
    <w:name w:val="sdendnote"/>
    <w:basedOn w:val="Normal"/>
    <w:qFormat/>
    <w:pPr>
      <w:spacing w:before="280" w:after="0"/>
      <w:ind w:left="284" w:hanging="284"/>
    </w:pPr>
    <w:rPr/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Sdfootnotecjk">
    <w:name w:val="sdfootnote-cjk"/>
    <w:basedOn w:val="Normal"/>
    <w:qFormat/>
    <w:pPr>
      <w:spacing w:before="280" w:after="0"/>
    </w:pPr>
    <w:rPr/>
  </w:style>
  <w:style w:type="paragraph" w:styleId="Sdfootnotectl">
    <w:name w:val="sdfootnote-ctl"/>
    <w:basedOn w:val="Normal"/>
    <w:qFormat/>
    <w:pPr>
      <w:spacing w:before="280" w:after="0"/>
    </w:pPr>
    <w:rPr>
      <w:sz w:val="24"/>
      <w:szCs w:val="24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120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WW1">
    <w:name w:val="WW-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3">
    <w:name w:val="WW-Основной текст 33"/>
    <w:basedOn w:val="Normal"/>
    <w:qFormat/>
    <w:pPr/>
    <w:rPr>
      <w:sz w:val="28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WW31">
    <w:name w:val="WW-???????? ?????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58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232">
    <w:name w:val="Основной текст с отступом 23"/>
    <w:basedOn w:val="Normal"/>
    <w:qFormat/>
    <w:pPr>
      <w:ind w:firstLine="720"/>
      <w:jc w:val="center"/>
    </w:pPr>
    <w:rPr>
      <w:sz w:val="36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5" w:leader="dot"/>
      </w:tabs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60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tyle61">
    <w:name w:val="????????? ???????"/>
    <w:basedOn w:val="Style60"/>
    <w:qFormat/>
    <w:pPr>
      <w:jc w:val="center"/>
    </w:pPr>
    <w:rPr>
      <w:b/>
      <w:i/>
    </w:rPr>
  </w:style>
  <w:style w:type="paragraph" w:styleId="Style62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/>
  </w:style>
  <w:style w:type="paragraph" w:styleId="314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</w:rPr>
  </w:style>
  <w:style w:type="paragraph" w:styleId="315">
    <w:name w:val="???????? ????? 31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216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WW2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217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63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 w:val="24"/>
    </w:rPr>
  </w:style>
  <w:style w:type="paragraph" w:styleId="37">
    <w:name w:val="???????? ????? ? ????????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16"/>
    </w:rPr>
  </w:style>
  <w:style w:type="paragraph" w:styleId="218">
    <w:name w:val="???????? ????? ? ????????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219">
    <w:name w:val="???????? ????? ? ???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4:00Z</dcterms:created>
  <dc:creator>Кравцова Алла Борисовна</dc:creator>
  <dc:description/>
  <cp:keywords/>
  <dc:language>en-US</dc:language>
  <cp:lastModifiedBy>Дмитрий</cp:lastModifiedBy>
  <cp:lastPrinted>2010-03-14T16:04:00Z</cp:lastPrinted>
  <dcterms:modified xsi:type="dcterms:W3CDTF">2017-11-23T08:24:00Z</dcterms:modified>
  <cp:revision>2</cp:revision>
  <dc:subject/>
  <dc:title>1	</dc:title>
</cp:coreProperties>
</file>