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670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Утверждена </w:t>
      </w:r>
    </w:p>
    <w:p>
      <w:pPr>
        <w:pStyle w:val="Heading5"/>
        <w:ind w:firstLine="5670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отоколом Комиссии</w:t>
      </w:r>
    </w:p>
    <w:p>
      <w:pPr>
        <w:pStyle w:val="Heading5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3.09.2009г. 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Форма заявки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  <w:lang w:val="en-US" w:eastAsia="en-US"/>
        </w:rPr>
        <w:t>по приобретению права на заключение договора аренды земельных участков, высталяемых единым лотом</w:t>
      </w:r>
    </w:p>
    <w:p>
      <w:pPr>
        <w:pStyle w:val="Normal"/>
        <w:ind w:left="6521" w:hanging="652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. Кропоткин Кавказского района</w:t>
        <w:tab/>
        <w:t xml:space="preserve">     "___" ________ 200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итель 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юридического лица,реквизиты юридического лица, подающего заявку, фамилия, имя, отчество и </w:t>
      </w:r>
      <w:r>
        <w:rPr>
          <w:sz w:val="18"/>
          <w:szCs w:val="18"/>
        </w:rPr>
        <w:t>паспортные данные физического лица, подающего заявку)</w:t>
      </w:r>
    </w:p>
    <w:p>
      <w:pPr>
        <w:pStyle w:val="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лице_________________________________________________________________________,                </w:t>
      </w:r>
    </w:p>
    <w:p>
      <w:pPr>
        <w:pStyle w:val="2"/>
        <w:jc w:val="center"/>
        <w:rPr/>
      </w:pPr>
      <w:r>
        <w:rPr>
          <w:sz w:val="18"/>
          <w:szCs w:val="18"/>
        </w:rPr>
        <w:t>(фамилия, имя, отчество, должность, реквизиты доверенности, в случае подачи заявки доверенным лицом либо реквизиты документа о назначении на должность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действующего на основании ______________________________________________________,                                        </w:t>
      </w:r>
      <w:r>
        <w:rPr>
          <w:sz w:val="18"/>
          <w:szCs w:val="18"/>
          <w:lang w:val="en-US" w:eastAsia="en-US"/>
        </w:rPr>
        <w:t>(гражданских прав, Устава, и т. д.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en-US" w:eastAsia="en-US"/>
        </w:rPr>
        <w:t>именуемый далее - Заявитель, ознакомившись с информационным сообщением о проведении торгов, опубликованным в</w:t>
      </w:r>
      <w:r>
        <w:rPr>
          <w:color w:val="000000"/>
          <w:spacing w:val="-2"/>
          <w:sz w:val="24"/>
          <w:szCs w:val="24"/>
        </w:rPr>
        <w:t xml:space="preserve"> районной общественно-политической газете (Кавказский район Краснодарского края) «Колос» </w:t>
      </w:r>
      <w:r>
        <w:rPr>
          <w:sz w:val="24"/>
          <w:szCs w:val="24"/>
          <w:lang w:val="en-US" w:eastAsia="en-US"/>
        </w:rPr>
        <w:t>за 29.09.2009 г. № 82 (4014), просит допустить к участию в открытом аукционе по продаже права на заключение договора аренды земельных участков, выставляемых единым лотом, государственная собственность на которые не разграничена, из земель населенных пунктов, с видом разрешенного использования «индивидуальное жилищное строительство», р</w:t>
      </w:r>
      <w:r>
        <w:rPr>
          <w:sz w:val="24"/>
          <w:szCs w:val="24"/>
        </w:rPr>
        <w:t>асположенных по адресам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</w:rPr>
        <w:t xml:space="preserve">г. Кропоткин, ул. Ромашковая, 15/ул. Абрикосовая, 2, общей площадью 982 кв.м., кадастровый № 23:44:0205006:122; г. Кропоткин, ул. Абрикосовая, 4, общей площадью 900 кв.м., кадастровый № 23:44:0205006:121; г. Кропоткин, ул. Абрикосовая, 6, общей площадью 900 кв.м., кадастровый № 23:44:0205006:120; г. Кропоткин, ул. Абрикосовая, 8, общей площадью 900 кв.м., кадастровый № 23:44:0205006:119; г. Кропоткин, ул. Абрикосовая, 10, общей площадью 900 кв.м., кадастровый № 23:44:0205006:118; г. Кропоткин, ул. Казачья, 74/ул. Абрикосовая, 12, общей площадью 1000 кв.м., кадастровый № 23:44:0205006:117; г. Кропоткин, ул. Казачья, 76, общей площадью 1000 кв.м., кадастровый № 23:44:0205006:116; г. Кропоткин, ул. Казачья, 78/ул. Раздольная, 11, общей площадью 1000 кв.м., кадастровый № 23:44:0205006:145; г. Кропоткин, ул. Раздольная, 9, общей площадью 900 кв.м., кадастровый № 23:44:0205006:144; г. Кропоткин, ул. Раздольная, 7, общей площадью 900 кв.м., кадастровый № 23:44:0205006:143; г. Кропоткин, ул. Раздольная, 5, общей площадью 900 кв.м., кадастровый № 23:44:0205006:142; г. Кропоткин, ул. Раздольная, 3, общей площадью 900 кв.м., кадастровый № 23:44:0205006:141; г. Кропоткин, ул. Ромашковая, 17/ул. Раздольная, 1, общей площадью 855 кв.м., кадастровый № 23:44:0205006:140 </w:t>
      </w:r>
      <w:r>
        <w:rPr>
          <w:sz w:val="24"/>
          <w:szCs w:val="24"/>
          <w:lang w:val="en-US" w:eastAsia="en-US"/>
        </w:rPr>
        <w:t>обязуетс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>1) соблюдать порядок проведения аукциона, установленный Земельным Кодексом Российской Федерации и выполнять требования, содержащиеся в информационном сообщении о его прове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>2) в случае признания победителем аукциона заключить с организатором торгов договор аренды земельных участков не позднее 5 дней с момента подписания протокола об итогах аукциона. Победитель аукциона несет расходы по формированию земельных участков, выставленных на торги и публикацию в СМИ в размере 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>Юридический адрес и почтовый адрес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Банковские реквизиты заявителя, идентификационный номе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заявителя (ИНН)/платежные реквизиты гражданина, счет в банке,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  <w:lang w:val="en-US" w:eastAsia="en-US"/>
        </w:rPr>
        <w:t>который перечисляется сумма возвращаемого задатка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>К заявке прилагаются документы на __ листах в соответствии с опис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дпись Заявителя                 </w:t>
        <w:tab/>
        <w:tab/>
        <w:tab/>
        <w:t xml:space="preserve">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его полномочного представителя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 </w:t>
      </w:r>
    </w:p>
    <w:p>
      <w:pPr>
        <w:pStyle w:val="Normal"/>
        <w:ind w:firstLine="2835"/>
        <w:rPr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t>(фамилия, имя, отчество, должность, подпись, печать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Отметка о принятии заявки секретарем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час. __ мин. __ "__" ____________ г. за №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"___" ____________200____ 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дпись уполномоченного лица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>(фамилия, имя, отчество, должность, подпись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* Заявка и опись документов составляется в 2-х экземплярах, один из которых остается у организатора торгов, другой - у заявителя.</w:t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80" w:firstLine="720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8"/>
      <w:u w:val="single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3:00Z</dcterms:created>
  <dc:creator>Комитет по управлению муниципальным имуществом</dc:creator>
  <dc:description/>
  <dc:language>en-US</dc:language>
  <cp:lastModifiedBy>Александр</cp:lastModifiedBy>
  <cp:lastPrinted>2009-09-23T17:48:00Z</cp:lastPrinted>
  <dcterms:modified xsi:type="dcterms:W3CDTF">2009-09-29T12:47:00Z</dcterms:modified>
  <cp:revision>3</cp:revision>
  <dc:subject/>
  <dc:title> </dc:title>
</cp:coreProperties>
</file>