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иска из протокола заседания Совета по развитию предпринимательства при главе муниципального образования Кавказский район 17 июня 200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ектору по развитию малого бизнеса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рабочую группу по рассмотрению предложения С.Г. Бабенко о введении прогрессивной ставки налогообложения, состоящую из представителей Кропоткинской межрайонной торгово-промышленной палаты, Межрайонной инспекции Федеральной налоговой службы № 5 по Краснодарскому краю, индивидуальных предпринимателей. Рабочей группе проработать предложение Бабенко и представить результаты для заслушивания на следующем заседании Совета по развитию предпринимательства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рабочую группу  по экономическому обоснованию корректирующего коэффициента базовой доходности К2, включающую предпринимателей, представителей общественных организаций, торгово-промышленной палаты, налоговой службы, финансового управления Кавказского района, специалистов отдела экономического развития и инвестиций, отдела торговли, общественного питания и бытового обслуживания населения. Рабочей группе подготовить вопросы для рассмотрения на очередном заседании Совета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совместно с финансовым управлением Кавказского района краткую справку по коэффициенту базовой доходности К2 и разработать анкету для проведения опроса предпринимателей в целях анализа доходности каждого вида деятельности, уровня заработной платы у субъектов малого бизнеса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стить на официальном сайте администрации муниципального образования Кавказский район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u w:val="single"/>
            <w:lang w:val="en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u w:val="single"/>
            <w:lang w:val="en" w:eastAsia="ru-RU"/>
          </w:rPr>
          <w:t>kavraion</w:t>
        </w:r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u w:val="single"/>
            <w:lang w:val="en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информацию об осуществлении торгово-промышленной палатой расчетов величины экологического сбора для субъектов малого бизн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иректору Кропоткинского инновационного бизнес-инкубатора “Развитие” рекомендова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предложение по созданию рабочих групп из членов Совета по развитию предпринимательства для более детального рассмотрения возникающих вопросов по различным сферам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едседателю Кропоткинской межрайонной торгово-промышленной палаты рекомендова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информацию по услугам, оказываемым торгово-промышленной палатой субъектам малого предпринимательства для заслушивания на следующем заседании Совета и размещения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я Совета по развит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ринимательства                                                                                          В.Н. Пивн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ra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36:00Z</dcterms:created>
  <dc:creator>User</dc:creator>
  <dc:description/>
  <cp:keywords/>
  <dc:language>en-US</dc:language>
  <cp:lastModifiedBy>User</cp:lastModifiedBy>
  <dcterms:modified xsi:type="dcterms:W3CDTF">2009-09-22T05:45:00Z</dcterms:modified>
  <cp:revision>1</cp:revision>
  <dc:subject/>
  <dc:title/>
</cp:coreProperties>
</file>