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78105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1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сентября    2009 г.</w:t>
        <w:tab/>
        <w:tab/>
        <w:tab/>
        <w:tab/>
        <w:tab/>
        <w:tab/>
        <w:tab/>
        <w:t xml:space="preserve">          г.Кропот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b/>
          <w:b/>
          <w:bCs/>
        </w:rPr>
      </w:pPr>
      <w:r>
        <w:rPr>
          <w:b/>
          <w:bCs/>
        </w:rPr>
        <w:t xml:space="preserve">Об условиях приватизации недвижимого имущества –   помещения </w:t>
      </w:r>
    </w:p>
    <w:p>
      <w:pPr>
        <w:pStyle w:val="Heading1"/>
        <w:suppressAutoHyphens w:val="true"/>
        <w:rPr>
          <w:b/>
          <w:b/>
          <w:bCs/>
        </w:rPr>
      </w:pPr>
      <w:r>
        <w:rPr>
          <w:b/>
          <w:bCs/>
        </w:rPr>
        <w:t xml:space="preserve">(лит. А,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этаж),  общей площадью 40,5  кв.м.,  расположенного по адресу: Краснодарский край, Кавказский район, п.Озерный, </w:t>
      </w:r>
    </w:p>
    <w:p>
      <w:pPr>
        <w:pStyle w:val="Heading1"/>
        <w:suppressAutoHyphens w:val="true"/>
        <w:rPr/>
      </w:pPr>
      <w:r>
        <w:rPr>
          <w:b/>
          <w:bCs/>
        </w:rPr>
        <w:t>ул.Первомайская, дом 11а, 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1 декабря 2001 года №178-ФЗ «О приватизации государственного и муниципального имущества», постановлением  Правительства Российской Федерации от 22 июля  2002 года № 549   «Об утверждении положений об организации продажи государственного или муниципального имущества  посредством публичного предложения и без объявления цены»,   решением Совета муниципального образования Кавказский район от 26 марта 2009 года № 62  «Об утверждении Программы приватизации муниципального имущества муниципального образования Кавказский район на 2009 год» (с изменениями от 23 апреля 2009 года, от 28 мая 2009 года, 25 июня 2009 года), Положением о порядке управления и распоряжения объектами  муниципальной собственности муниципального образования Кавказский район, утвержденным решением Совета муниципального образования Кавказский район от 25 апреля 2008 года № 10: </w:t>
      </w:r>
    </w:p>
    <w:p>
      <w:pPr>
        <w:pStyle w:val="Heading1"/>
        <w:suppressAutoHyphens w:val="true"/>
        <w:ind w:firstLine="426"/>
        <w:jc w:val="both"/>
        <w:rPr/>
      </w:pPr>
      <w:r>
        <w:rPr/>
        <w:t xml:space="preserve">1. Приватизировать  находящееся в муниципальной собственности муниципального образования Кавказский район недвижимое имущество –  помещение (лит. А, </w:t>
      </w:r>
      <w:r>
        <w:rPr>
          <w:lang w:val="en-US"/>
        </w:rPr>
        <w:t>I</w:t>
      </w:r>
      <w:r>
        <w:rPr/>
        <w:t xml:space="preserve"> этаж), общей площадью 40,5  кв.м., расположенное по адресу: Краснодарский край, Кавказский район,  п.Озерный, ул.Первомайская, дом 11а,  путем продажи  без объявления цены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форму заявки  согласно приложению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 xml:space="preserve"> Установить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начала приема заявок –26  сентября   2009 года по адресу: г. Кропоткин, пер.Братский/ул.Гоголя,18/44, Управление имущественных отношений администрации муниципального образования Кавказский район, кабинет  № 21,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окончания приема заявок  30  октября    2009 года в 18.00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>4. Предусмотреть оплату недвижимого имущества единовременным платежом в течение   10   дней со дня  заключения договора купли-продажи недвижимого имуществ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>5. Передачу недвижимого имущества и оформление перехода права собственности произвести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ab/>
        <w:t xml:space="preserve">6. Возложить обязанность по оплате услуг независимого оценщика по определению рыночной стоимости </w:t>
      </w:r>
      <w:r>
        <w:rPr>
          <w:bCs/>
          <w:sz w:val="28"/>
          <w:szCs w:val="28"/>
        </w:rPr>
        <w:t xml:space="preserve">недвижимого имущества, указанного в пункте 1 настоящего распоряжения, </w:t>
      </w:r>
      <w:r>
        <w:rPr>
          <w:sz w:val="28"/>
          <w:szCs w:val="28"/>
        </w:rPr>
        <w:t>в размере   4 000  рублей и оплату публикации в СМИ материалов по приватизации в сумме  6 000 рублей на Покупател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7. Опубликовать информационное сообщение о продаже имущества без объявления цены   в газете «Огни Кубани»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нных отношений                                                                    Л.В.Юр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6:00Z</dcterms:created>
  <dc:creator>Алексей - "Hard&amp;Soft"</dc:creator>
  <dc:description/>
  <dc:language>en-US</dc:language>
  <cp:lastModifiedBy>us</cp:lastModifiedBy>
  <cp:lastPrinted>2009-09-23T12:41:00Z</cp:lastPrinted>
  <dcterms:modified xsi:type="dcterms:W3CDTF">2009-09-24T05:56:00Z</dcterms:modified>
  <cp:revision>2</cp:revision>
  <dc:subject/>
  <dc:title/>
</cp:coreProperties>
</file>