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4"/>
        </w:rPr>
        <w:t xml:space="preserve">Администрация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Кавказски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4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8» февраля 2009г   </w:t>
      </w:r>
      <w:r>
        <w:rPr>
          <w:b/>
          <w:bCs/>
          <w:sz w:val="28"/>
          <w:szCs w:val="28"/>
        </w:rPr>
        <w:t>П Р И К А З</w:t>
      </w:r>
      <w:r>
        <w:rPr>
          <w:sz w:val="28"/>
          <w:szCs w:val="28"/>
        </w:rPr>
        <w:t xml:space="preserve">    г. Кропоткин        № 85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Совете управления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ind w:firstLine="426"/>
        <w:rPr>
          <w:b w:val="false"/>
          <w:b w:val="false"/>
        </w:rPr>
      </w:pPr>
      <w:r>
        <w:rPr>
          <w:b w:val="false"/>
        </w:rPr>
        <w:t>В целях реализации федеральных, краевых, муниципальных программ и инициатив, качественного выполнения стратегических задач развития образования и совершенствования деятельности учреждений системы образования Кавказского района, обеспечения эффективного взаимодействия органа управления образованием с образовательными учреждениями Кавказского района</w:t>
      </w:r>
    </w:p>
    <w:p>
      <w:pPr>
        <w:pStyle w:val="Heading2"/>
        <w:ind w:firstLine="426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66" w:firstLine="426"/>
        <w:jc w:val="both"/>
        <w:rPr/>
      </w:pPr>
      <w:r>
        <w:rPr>
          <w:sz w:val="28"/>
        </w:rPr>
        <w:t>Утвердить Положение о муниципальном Совете управления образования  администрации муниципального образования Кавказский район (приложение № 1)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66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состав членов муниципального Совета управления образования муниципального образования Кавказский район (приложение № 2)</w:t>
      </w:r>
    </w:p>
    <w:p>
      <w:pPr>
        <w:pStyle w:val="Normal"/>
        <w:spacing w:lineRule="auto" w:line="276"/>
        <w:ind w:left="918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2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"/>
        <w:tabs>
          <w:tab w:val="clear" w:pos="720"/>
          <w:tab w:val="left" w:pos="252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tabs>
          <w:tab w:val="clear" w:pos="720"/>
          <w:tab w:val="left" w:pos="252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tabs>
          <w:tab w:val="clear" w:pos="720"/>
          <w:tab w:val="left" w:pos="2520" w:leader="none"/>
        </w:tabs>
        <w:rPr>
          <w:bCs/>
          <w:szCs w:val="20"/>
        </w:rPr>
      </w:pPr>
      <w:r>
        <w:rPr>
          <w:bCs/>
          <w:szCs w:val="20"/>
        </w:rPr>
        <w:t xml:space="preserve">Начальник управления                                                         </w:t>
        <w:tab/>
        <w:t>Ю.И. Рябцев</w:t>
      </w:r>
    </w:p>
    <w:p>
      <w:pPr>
        <w:pStyle w:val="TextBody"/>
        <w:tabs>
          <w:tab w:val="clear" w:pos="720"/>
          <w:tab w:val="left" w:pos="25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мова Т.Ю.</w:t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 февраля 2009 № 85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Совете управления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 управления образования администрации муниципального образования Кавказский район, именуемый в дальнейшем «Совет», является высшим государственно-коллегиальным органом управления образованием района, деятельность которого направлена на реализацию федеральных, краевых и муниципальных проектов и инициатив.</w:t>
      </w:r>
    </w:p>
    <w:p>
      <w:pPr>
        <w:pStyle w:val="Style16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вет руководствуется Конституцией РФ, Законом РФ «Об образовании», Типовым положением об общеобразовательном учреждении в РФ, нормативными документами и рекомендациями Министерства образования РФ и департамента образования и науки Краснодарского кра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 управл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1.Изучение, обсуждение и разработка стратегии развития отрасли образования Кавказского района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2.Разработка и реализация программ в области образования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3.Реализация приоритетного национального проекта «Образование», комплексного проекта модернизации образования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4.Совершенствование работы муниципальных образовательных учреждений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5.Обобщение опыта работы образовательных учреждений по сохранению единого образовательного пространства района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6.Согласование кандидатур педагогических и руководящих работников образовательных учреждений района, представленных к награждению государственными и отраслевыми наградами, присвоению почетных званий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7.Премирование руководителей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Совета управл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1.Совет действует в составе начальника управления образования и его заместителя, начальников отделов управления образования, начальника организационно-методического центра, председателя территориальной профсоюзной организации работников образования, 1-2 представителей общественности, 1-2 руководителя образовательных учреждений-победителей национального проекта «Образование». Количественный и списочный состав Совета определяет начальник управления образования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2.Списочный состав Совета утверждается приказом начальника управления образования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3.Председателем Совета является начальник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Совета управл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1.Заседания Совета проводятся 1 раз в квартал, при необходимости – чаще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2.Заседания ведет председатель Совета, в его отсутствии – заместитель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3.На заседании Совета ведется протокол, который подписывается председателем и секретарем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4.Подготовка вопросов на заседания Совета ведется сотрудниками управления образования по заданию начальника управления согласно плану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5.На заседаниях Совета заслушиваются отчеты специалистов управления образования по вопросам развития образования, руководителей учреждений о деятельности учреждения, рассматриваются вопросы награждения педагогов и руководителей и премирования руководителей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6.На заседаниях Совета рассматриваются вопросы, относящиеся к компетенции управления образования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7.Принятые решения Совета носят рекомендательный характер. Решения о премировании руководителей образовательных учреждений утверждаются приказом начальника управления образования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8.Решения принимаются большинством голосов открытым голосованием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Совета управл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1.Совет по предложению его членов может рассмотреть вопрос не входящий в план работы Совета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2.При отсутствии информационного и справочного материала Совет может отложить принятие решения до следующего заседания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3.В протоколе Совета в особых случаях может быть записано особое мнение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4.Заседания Совета могут быть выездными, расширенными (приглашенные не имеют права решающего голоса при голосов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овета управл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.1.Совет несет ответственность за: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ение плана работы;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ие решений в соответствии с законодательством;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нение решений, принятых на Совете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.2.За некачественную подготовку материалов к рассмотрению на Совете на должностное лицо налагается взыскание.</w:t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Делопроизводство Совета управл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7.1.У секретаря хранится план работы Совета на текущий год, списки членов Совета, протоколы заседаний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Ю.И. Рябце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 февраля 2009 № 85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овета управления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цев Юрий Иванович, начальник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мова Татьяна Юрьевна, заместитель начальника управл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ов Валерий Михайлович, начальник отдела физического воспитания и допризывной подготовки управл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угалян Любовь Михайловна, начальник организационно-методического центра развит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рко Людмила Владимировна, председатель территориальной организации профсоюза работников народного образования и науки Кавказ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ликадзе Людмила Николаевна, руководитель МОУ СОШ № 17 города Кропоткина, депутат Совета муниципального образования 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жинская Ирина Владимировна, заведующая МДОУ № 2 станицы Кавказской, член президиума Совета молодых депутатов Краснодар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рюкова Ольга Владимировна, начальник централизованной бухгалтерии управл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аева Елена Михайловна, председатель общешкольного родительского комитета МОУ СОШ № 6 города Кропот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>Ю.И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6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09:00Z</dcterms:created>
  <dc:creator>Katerina</dc:creator>
  <dc:description/>
  <cp:keywords/>
  <dc:language>en-US</dc:language>
  <cp:lastModifiedBy>Щербакова</cp:lastModifiedBy>
  <cp:lastPrinted>2009-10-05T11:46:00Z</cp:lastPrinted>
  <dcterms:modified xsi:type="dcterms:W3CDTF">2009-10-09T12:09:00Z</dcterms:modified>
  <cp:revision>2</cp:revision>
  <dc:subject/>
  <dc:title>                                                                                    </dc:title>
</cp:coreProperties>
</file>