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 Министерства финансов Российской Федерации (разъяснение о применении контрольно-кассовой техн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.1. статьи 2 Федерального закона от 22 мая 2003 г. № 54-ФЗ "О применении контрольно-кассовой техники при осуществлении наличных денежных расчетов и (или) расчетов с использованием платежных карт", организации и индивидуальные предприниматели, являющиеся налогоплательщиками единого налога на вмененный доход для отдельных видов деятельности, не подпадающие под действие пунктов 2 и 3 статьи 2 Федерального закона от 22 мая 2003 г. № 54-ФЗ, при осуществлении видов предпринимательской деятельности, установленных пунктом 2 статьи 346.26 Налогового кодекс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й товар (работу, услуг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их-либо исключений применения вышеназванной нормы в отношении реализации алкогольной продукции Федеральный закон от 22 мая 2003 г. № 54-ФЗ не содер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ом 2 статьи 346.26 Налогового кодекса Российской Федерации установлено, что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, в частности,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этом в отношении предпринимательской деятельности, связанной с торговлей алкогольной продукцией, система налогообложения в виде единого налога на вмененный доход может приме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месте с тем, правовые основы производства и оборота этилового спирта, алкогольной и спиртосодержащей продукции в Российской Федерации устанавливает Федеральный закон от 22 ноября 1995 г. № 171-ФЗ "О государственном регулировании производства и оборота этилового спирта, алкогольной и спиртосодержащей продук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пункту 5 статьи 16 Федерального закона от 22 ноября 1995 г. № 171-ФЗ организации, осуществляющие в городах розничную продажу алкогольной продукции с содержанием этилового спирта более 15 процентов объема готовой продукции, должны иметь для таких целей стационарные торговые и складские помещения общей площадью не менее 50 квадратных метров, охранную сигнализацию, сейфы для хранения документов и денег, контрольно-кассовую тех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порядка лицензирования и выдача лицензий на розничную продажу алкогольной продукции относятся к полномочиям органов государственной власти субъектов Российской Федерации. Лицензии на розничную продажу алкогольной продукции выдаются субъектами Российской Федерации в установленном ими порядке с учетом положений Федерального закона от 22 ноября 1195 г. № 171-ФЗ только организ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 Федерального закона от 22 ноября 1995 г. № 171-ФЗ в области производства и оборота этилового спирта, алкогольной и спиртосодержащей продукции запрещается розничная продажа алкогольной продукции с нарушением требований статьи 16 Федерального закона от 22 ноября 1995 г. № 171-ФЗ, то есть в том числе розничная продажа в городах алкогольной продукции с содержанием этилового спирта более 15 процентов объема готовой продукции без контрольно-кассов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рушение данных норм при осуществлении розничной продажи алкогольной продукции образует объективную сторону состава административного правонарушения, предусмотренного частью 3 статьи 14.16 Кодекса об административных правонарушениях Российской Федерации: "нарушение иных правил розничной продажи алкогольной и спиртосодержащей продукции" (постановление Президиума ВАС РФ от 16.09.2008 № 5378/08 по делу № А66-6614/2007). Такое нарушение влечет наложение административного штрафа на должностных лиц в размере: от трех тысяч до четырех тысяч с конфискацией алкогольной и спиртосодержащей продукции или без таковой; на юридических лиц – от три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21:00Z</dcterms:created>
  <dc:creator>User</dc:creator>
  <dc:description/>
  <cp:keywords/>
  <dc:language>en-US</dc:language>
  <cp:lastModifiedBy>User</cp:lastModifiedBy>
  <dcterms:modified xsi:type="dcterms:W3CDTF">2009-10-02T13:21:00Z</dcterms:modified>
  <cp:revision>2</cp:revision>
  <dc:subject/>
  <dc:title/>
</cp:coreProperties>
</file>