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ИМАНИЕ АУКЦИОН!</w:t>
      </w:r>
    </w:p>
    <w:p>
      <w:pPr>
        <w:pStyle w:val="Normal"/>
        <w:rPr>
          <w:b/>
          <w:b/>
          <w:sz w:val="24"/>
          <w:szCs w:val="24"/>
        </w:rPr>
      </w:pPr>
      <w:r>
        <w:rPr>
          <w:b/>
          <w:sz w:val="24"/>
          <w:szCs w:val="24"/>
        </w:rPr>
      </w:r>
    </w:p>
    <w:p>
      <w:pPr>
        <w:pStyle w:val="Normal"/>
        <w:suppressAutoHyphens w:val="true"/>
        <w:ind w:firstLine="720"/>
        <w:jc w:val="both"/>
        <w:rPr>
          <w:b/>
          <w:b/>
          <w:color w:val="000000"/>
          <w:sz w:val="24"/>
          <w:szCs w:val="24"/>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главы муниципального образования Кавказский район от 27.01.2009 года № 14 «Об утверждении перечня земельных участков», в соответствии с распоряжением Управления № 156 от 23.09.2009г, приглашает всех желающих на открытый аукцион по продаже </w:t>
      </w:r>
      <w:r>
        <w:rPr>
          <w:b/>
          <w:color w:val="000000"/>
          <w:sz w:val="24"/>
          <w:szCs w:val="24"/>
        </w:rPr>
        <w:t>права на заключение договора аренды земельных участков, выставляемых единым лотом, в который входят:</w:t>
      </w:r>
    </w:p>
    <w:p>
      <w:pPr>
        <w:pStyle w:val="Normal"/>
        <w:suppressAutoHyphens w:val="true"/>
        <w:ind w:firstLine="720"/>
        <w:jc w:val="both"/>
        <w:rPr/>
      </w:pPr>
      <w:r>
        <w:rPr>
          <w:b/>
          <w:color w:val="000000"/>
          <w:sz w:val="24"/>
          <w:szCs w:val="24"/>
        </w:rPr>
        <w:t>1) право на заключение договора аренды земельного участка, расположенного по адресу: г. Кропоткин, ул. Ромашковая, 15/ул. Абрикосовая, 2, общей площадью 982 кв.м., кадастровый № 23:44:0205006:122, относящийся к категории «земли населенных пунктов», с видом разрешенного использования «индивидуальное жилищное строительство».</w:t>
      </w:r>
      <w:r>
        <w:rPr>
          <w:color w:val="000000"/>
          <w:sz w:val="24"/>
          <w:szCs w:val="24"/>
        </w:rPr>
        <w:t xml:space="preserve"> Земельный участок расположен в северной части города Кропоткина,</w:t>
      </w:r>
      <w:r>
        <w:rPr>
          <w:sz w:val="24"/>
          <w:szCs w:val="24"/>
        </w:rPr>
        <w:t xml:space="preserve">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4; с юга – ул. Ромашковая, на расстоянии 20 м проектируемый квартал для индивидуального жилищного строительства по ул. Ромашковая; с запада – ул. Абрикосовая, на расстоянии 20 м проектируемый земельный участок для индивидуального жилищного строительства по  ул. Абрикосовая, 3; с востока – по меже проектируемый участок  для индивидуального жилищного строительства по ул. Ромашковая, 17/ул. Раздольная, 1.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Площадь места, допустимого размещения зданий, строений, сооружений - 53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color w:val="000000"/>
          <w:sz w:val="24"/>
          <w:szCs w:val="24"/>
        </w:rPr>
      </w:pPr>
      <w:r>
        <w:rPr>
          <w:b/>
          <w:color w:val="000000"/>
          <w:sz w:val="24"/>
          <w:szCs w:val="24"/>
        </w:rPr>
        <w:t>2) право на</w:t>
      </w:r>
      <w:r>
        <w:rPr>
          <w:b/>
          <w:sz w:val="24"/>
          <w:szCs w:val="24"/>
        </w:rPr>
        <w:t xml:space="preserve"> заключение договора аренды земельного участка, расположенного по адресу: г. Кропоткин, ул. Абрикосовая, 4, общей площадью 900 кв.м., кадастровый № 23:44:0205006:121,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6; с юга –  по меже проектируемый участок для индивидуального жилищного строительства по адресу: ул. Ромашковая, 15/ул. Абрикосовая, 2; с запада – ул. Абрикосовая, на расстоянии 20 м проектируемый земельный участок для индивидуального жилищного строительства по адресу: ул. Абрикосовая, 5; с востока – по меже проектируемый участок  для индивидуального жилищного строительства по адресу:, ул. Раздольная, 3.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color w:val="000000"/>
          <w:sz w:val="24"/>
          <w:szCs w:val="24"/>
        </w:rPr>
        <w:t>3) право на</w:t>
      </w:r>
      <w:r>
        <w:rPr>
          <w:b/>
          <w:sz w:val="24"/>
          <w:szCs w:val="24"/>
        </w:rPr>
        <w:t xml:space="preserve"> заключение договора аренды земельного участка, расположенного по адресу: г. Кропоткин, ул. Абрикосовая, 6, общей площадью 900 кв.м., кадастровый № 23:44:0205006:120,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8; с юга –  по меже проектируемый участок для индивидуального жилищного строительства по адресу: ул. Абрикосовая, 4; с запада – ул. Абрикосовая, на расстоянии 20 м проектируемый земельный участок для индивидуального жилищного строительства по адресу: ул. Абрикосовая, 7; с востока – по меже проектируемый участок  для индивидуального жилищного строительства по адресу: ул. Раздольная, 5.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color w:val="000000"/>
          <w:sz w:val="24"/>
          <w:szCs w:val="24"/>
        </w:rPr>
        <w:t>4) право на</w:t>
      </w:r>
      <w:r>
        <w:rPr>
          <w:b/>
          <w:sz w:val="24"/>
          <w:szCs w:val="24"/>
        </w:rPr>
        <w:t xml:space="preserve"> заключение договора аренды земельного участка, расположенного по адресу: г. Кропоткин, ул. Абрикосовая, 8, общей площадью 900 кв.м., кадастровый № 23:44:0205006:119,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10; с юга –  по меже проектируемый участок для индивидуального жилищного строительства по адресу: ул. Абрикосовая, 6; с запада – ул. Абрикосовая, на расстоянии 20 м проектируемый земельный участок для индивидуального жилищного строительства по адресу:  ул. Абрикосовая, 9; с востока – по меже проектируемый участок  для индивидуального жилищного строительства по адресу: ул. Раздольная, 7.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color w:val="000000"/>
          <w:sz w:val="24"/>
          <w:szCs w:val="24"/>
        </w:rPr>
        <w:t>5) право на</w:t>
      </w:r>
      <w:r>
        <w:rPr>
          <w:b/>
          <w:sz w:val="24"/>
          <w:szCs w:val="24"/>
        </w:rPr>
        <w:t xml:space="preserve"> заключение договора аренды земельного участка, расположенного по адресу: г. Кропоткин, ул. Абрикосовая, 10, общей площадью 900 кв.м., кадастровый № 23:44:0205006:118,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Казачья, 74/ул. Абрикосовая, 12, ул. Казачья, 76; с юга –  по меже проектируемый участок для индивидуального жилищного строительства по адресу: ул. Абрикосовая, 8; с запада – ул. Абрикосовая, на расстоянии 20 м проектируемый земельный участок для индивидуального жилищного строительства по адресу: ул. Абрикосовая, 11; с востока – по меже проектируемый участок  для индивидуального жилищного строительства по адресу: ул. Раздольная, 9.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sz w:val="24"/>
          <w:szCs w:val="24"/>
        </w:rPr>
        <w:t xml:space="preserve">6)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Казачья, 74/ул. Абрикосовая, 12, общей площадью 1000 кв.м., кадастровый № 23:44:0205006:117,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ул. Казачья, на расстоянии 25 м проектируемый квартал для индивидуальной жилой застройки; с юга – по меже проектируемый участок для индивидуального жилищного строительства по адресу: ул. Абрикосовая, 10; с запада – ул. Абрикосовая, на расстоянии 20 м проектируемый участок для индивидуального  жилищного строительства по адресу: ул. Абрикосовая, 13; с востока – по меже проектируемый участок для индивидуального жилищного строительства по адресу: ул. Казачья, 76.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7,00 м х 32, 00 м (ориентировочная площадь всего земельного участка под застройку -54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color w:val="000000"/>
          <w:sz w:val="24"/>
          <w:szCs w:val="24"/>
        </w:rPr>
        <w:t>7)</w:t>
      </w:r>
      <w:r>
        <w:rPr>
          <w:color w:val="000000"/>
          <w:sz w:val="24"/>
          <w:szCs w:val="24"/>
        </w:rPr>
        <w:t xml:space="preserve">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Казачья, 76, общей площадью 1000 кв.м., кадастровый № 23:44:0205006:116,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ул. Казачья, на расстоянии 25 м проектируемый квартал для индивидуальной жилой застройки; с юга – по меже проектируемые участки для индивидуального жилищного строительства по адресу: ул. Абрикосовая, 10,  ул. Раздольная, 9; с запада – по меже проектируемый участок  для индивидуального  жилищного строительства по адресу: ул. Абрикосовая, 13; с востока – по меже проектируемый участок для индивидуального жилищного строительства по адресу: ул. Казачья, 74/ул. Абрикосовая, 12.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9,00 м х 32, 00 м (ориентировочная площадь всего земельного участка под застройку -608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sz w:val="24"/>
          <w:szCs w:val="24"/>
        </w:rPr>
        <w:t xml:space="preserve">8)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Казачья, 78/ул. Раздольная, 11, общей площадью 1000 кв.м., кадастровый № 23:44:0205006:145,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ул. Казачья, на расстоянии 25 м проектируемый квартал для индивидуальной жилой застройки; с юга – по меже проектируемый земельный участок для индивидуального жилищного строительства по адресу: ул. Раздольная, 9; с запада – по меже проектируемый участок для индивидуального жилищного строительства по адресу: ул. Казачья, 76; с востока – ул. Раздольная, далее на расстоянии 20 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7,00 м х 32, 00 м (ориентировочная площадь всего земельного участка под застройку -54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sz w:val="24"/>
          <w:szCs w:val="24"/>
        </w:rPr>
        <w:t xml:space="preserve">9)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Раздольная, 9, общей площадью 900 кв.м., кадастровый № 23:44:0205006:144,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земельный участок для индивидуального жилищного строительства по адресу: ул. Казачья, 78/ул. Раздольная, 11, ул. Казачья, 76; с юга – по меже проектируемый участок для индивидуального жилищного строительства по адресу: ул. Раздольная, 7; с запада – по меже проектируемый участок для индивидуального жилищного строительства по адресу: ул. Абрикосовая, 10; с востока – ул. Раздольная, на расстоянии 20 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sz w:val="24"/>
          <w:szCs w:val="24"/>
        </w:rPr>
        <w:t xml:space="preserve">10)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Раздольная, 7, общей площадью 900 кв.м., кадастровый № 23:44:0205006:143,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Раздольная, 9; с юга – по меже проектируемый земельный участок для индивидуального жилищного строительства по адресу: ул. Раздольная, 5; с запада – по меже проектируемый участок для индивидуального жилищного строительства по адресу: ул. Абрикосовая, 8; с востока – ул. Раздольная, на расстоянии 20 м проектируемый квартал  для индивидуального жилищного строительства по ул. Раздольной.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sz w:val="24"/>
          <w:szCs w:val="24"/>
        </w:rPr>
        <w:t xml:space="preserve">11)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Раздольная, 5, общей площадью 900 кв.м., кадастровый № 23:44:0205006:142,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Раздольная, 7; с юга – по меже проектируемый участок для индивидуального жилищного строительства по адресу: ул. Раздольная, 3; с запада – по меже проектируемый участок для индивидуального жилищного строительства по адресу: ул. Абрикосовая, 6; с востока – ул. Раздольная, на расстоянии 20 м проектируемый квартал  для индивидуального жилищного строительства.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pPr>
      <w:r>
        <w:rPr>
          <w:b/>
          <w:sz w:val="24"/>
          <w:szCs w:val="24"/>
        </w:rPr>
        <w:t xml:space="preserve">12)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Раздольная, 3, общей площадью 900 кв.м., кадастровый № 23:44:0205006:141,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Раздольная, 5; с юга – по меже проектируемый участок для индивидуального жилищного строительства по адресу: ул. Ромашковая, 17/ул. Раздольная, 1; с запада – по меже проектируемый участок для индивидуального жилищного строительства по адресу: ул. Абрикосовая, 4; с востока – ул. Раздольная, на расстоянии 20 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sz w:val="24"/>
          <w:szCs w:val="24"/>
        </w:rPr>
      </w:pPr>
      <w:r>
        <w:rPr>
          <w:b/>
          <w:sz w:val="24"/>
          <w:szCs w:val="24"/>
        </w:rPr>
        <w:t xml:space="preserve">13)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г. Кропоткин, ул. Ромашковая, 17/ул. Раздольная, 1, общей площадью 855 кв.м., кадастровый № 23:44:0205006:140,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Раздольная, 3, ул. Абрикосовая, 4; с юга – ул. Ромашковая, на расстоянии 20 м проектируемый квартал для индивидуального жилищного строительства по ул. Ромашковая; с запада – по меже проектируемый участок для индивидуального жилищного строительства по адресу: ул. Ромашковая, 15/ул. Абрикосовая, 2; с востока – ул. Раздольная, на расстоянии 20 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Площадь места, допустимого размещения зданий, строений, сооружений -372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ценных зеленых насаждений. </w:t>
      </w:r>
      <w:r>
        <w:rPr>
          <w:color w:val="000000"/>
          <w:sz w:val="24"/>
          <w:szCs w:val="24"/>
        </w:rPr>
        <w:t>При строительстве жилого дома необходимо учитывать, что отступы от красной линии не менее 5 м, размещение септика возможно на расстоянии не менее 5 м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color w:val="000000"/>
          <w:sz w:val="24"/>
          <w:szCs w:val="24"/>
        </w:rPr>
      </w:pPr>
      <w:r>
        <w:rPr>
          <w:sz w:val="24"/>
          <w:szCs w:val="24"/>
        </w:rPr>
        <w:t>Победителю соблюдать все условия, предусмотренные градостроительными паспортами.</w:t>
      </w:r>
    </w:p>
    <w:p>
      <w:pPr>
        <w:pStyle w:val="Normal"/>
        <w:suppressAutoHyphens w:val="true"/>
        <w:jc w:val="both"/>
        <w:rPr>
          <w:sz w:val="24"/>
          <w:szCs w:val="24"/>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sz w:val="24"/>
          <w:szCs w:val="24"/>
        </w:rPr>
      </w:pPr>
      <w:r>
        <w:rPr>
          <w:sz w:val="24"/>
          <w:szCs w:val="24"/>
        </w:rPr>
        <w:t>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w:t>
      </w:r>
    </w:p>
    <w:p>
      <w:pPr>
        <w:pStyle w:val="Normal"/>
        <w:ind w:firstLine="720"/>
        <w:jc w:val="both"/>
        <w:rPr>
          <w:sz w:val="24"/>
          <w:szCs w:val="24"/>
        </w:rPr>
      </w:pPr>
      <w:r>
        <w:rPr>
          <w:color w:val="000000"/>
          <w:sz w:val="24"/>
          <w:szCs w:val="24"/>
        </w:rPr>
        <w:t xml:space="preserve">Плата за подключение к инженерным сетям на момент опубликования не определена. </w:t>
      </w:r>
    </w:p>
    <w:p>
      <w:pPr>
        <w:pStyle w:val="Normal"/>
        <w:jc w:val="both"/>
        <w:rPr/>
      </w:pPr>
      <w:r>
        <w:rPr>
          <w:rFonts w:eastAsia="Times New Roman"/>
          <w:sz w:val="24"/>
          <w:szCs w:val="24"/>
        </w:rPr>
        <w:t xml:space="preserve">            </w:t>
      </w:r>
      <w:r>
        <w:rPr>
          <w:sz w:val="24"/>
          <w:szCs w:val="24"/>
        </w:rPr>
        <w:t xml:space="preserve">Начальная цена лота в год </w:t>
      </w:r>
      <w:r>
        <w:rPr>
          <w:color w:val="000000"/>
          <w:sz w:val="24"/>
          <w:szCs w:val="24"/>
        </w:rPr>
        <w:t xml:space="preserve">составляет </w:t>
      </w:r>
      <w:r>
        <w:rPr>
          <w:b/>
          <w:color w:val="000000"/>
          <w:sz w:val="24"/>
          <w:szCs w:val="24"/>
        </w:rPr>
        <w:t>1672000</w:t>
      </w:r>
      <w:r>
        <w:rPr>
          <w:color w:val="993300"/>
          <w:sz w:val="24"/>
          <w:szCs w:val="24"/>
        </w:rPr>
        <w:t xml:space="preserve"> </w:t>
      </w:r>
      <w:r>
        <w:rPr>
          <w:sz w:val="24"/>
          <w:szCs w:val="24"/>
        </w:rPr>
        <w:t>рублей.</w:t>
      </w:r>
    </w:p>
    <w:p>
      <w:pPr>
        <w:pStyle w:val="Normal"/>
        <w:jc w:val="both"/>
        <w:rPr/>
      </w:pPr>
      <w:r>
        <w:rPr>
          <w:sz w:val="24"/>
          <w:szCs w:val="24"/>
        </w:rPr>
        <w:tab/>
        <w:t xml:space="preserve">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w:t>
      </w:r>
      <w:r>
        <w:rPr>
          <w:color w:val="000000"/>
          <w:sz w:val="24"/>
          <w:szCs w:val="24"/>
        </w:rPr>
        <w:t xml:space="preserve">83600 </w:t>
      </w:r>
      <w:r>
        <w:rPr>
          <w:sz w:val="24"/>
          <w:szCs w:val="24"/>
        </w:rPr>
        <w:t>рублей.</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Осмотр земельных участков на местности: в течение периода приема заявок (с 10 часов 00 минут до 17 часов 00 минут в рабочие дни).</w:t>
        <w:tab/>
      </w:r>
    </w:p>
    <w:p>
      <w:pPr>
        <w:pStyle w:val="Normal"/>
        <w:ind w:firstLine="720"/>
        <w:jc w:val="both"/>
        <w:rPr/>
      </w:pPr>
      <w:r>
        <w:rPr>
          <w:color w:val="000000"/>
          <w:sz w:val="24"/>
          <w:szCs w:val="24"/>
        </w:rPr>
        <w:t>Начало приема заявок и документов – 29 сентября 2009 года с 09 часов 00 минут, по адресу: г. Кропоткин, пер. Братский, 18/ул. Гоголя, 44, каб. 18.</w:t>
      </w:r>
    </w:p>
    <w:p>
      <w:pPr>
        <w:pStyle w:val="Normal"/>
        <w:jc w:val="both"/>
        <w:rPr/>
      </w:pPr>
      <w:r>
        <w:rPr>
          <w:color w:val="000000"/>
          <w:sz w:val="24"/>
          <w:szCs w:val="24"/>
        </w:rPr>
        <w:tab/>
        <w:t>Окончательный срок приема заявок и документов –26 октября 2009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pPr>
      <w:r>
        <w:rPr>
          <w:sz w:val="24"/>
          <w:szCs w:val="24"/>
        </w:rPr>
        <w:tab/>
        <w:t xml:space="preserve">Сумма задатка 20 % от начальной цены предмета аукциона и составляет  334400 (триста тридцать четыре тысячи четыреста) рублей. Сумма задатка перечисляется по следующим реквизитам: наименование получателя платежа </w:t>
      </w:r>
      <w:r>
        <w:rPr>
          <w:b/>
          <w:sz w:val="24"/>
          <w:szCs w:val="24"/>
        </w:rPr>
        <w:t xml:space="preserve">ФУ ДФБК в Кавказском районе (Управление имущ. отнош. мун. образ. Кавказск. р-н  л/сч 922.22.001.0), </w:t>
      </w:r>
      <w:r>
        <w:rPr>
          <w:sz w:val="24"/>
          <w:szCs w:val="24"/>
        </w:rPr>
        <w:t>ИНН</w:t>
      </w:r>
      <w:r>
        <w:rPr>
          <w:b/>
          <w:sz w:val="24"/>
          <w:szCs w:val="24"/>
        </w:rPr>
        <w:t xml:space="preserve"> 2332016375, КПП 233201001, </w:t>
      </w:r>
      <w:r>
        <w:rPr>
          <w:color w:val="000000"/>
          <w:sz w:val="24"/>
          <w:szCs w:val="24"/>
        </w:rPr>
        <w:t>Код ОКАТО</w:t>
      </w:r>
      <w:r>
        <w:rPr>
          <w:b/>
          <w:color w:val="000000"/>
          <w:sz w:val="24"/>
          <w:szCs w:val="24"/>
        </w:rPr>
        <w:t xml:space="preserve"> 03414000000</w:t>
      </w:r>
      <w:r>
        <w:rPr>
          <w:b/>
          <w:sz w:val="24"/>
          <w:szCs w:val="24"/>
        </w:rPr>
        <w:t xml:space="preserve">, </w:t>
      </w:r>
      <w:r>
        <w:rPr>
          <w:sz w:val="24"/>
          <w:szCs w:val="24"/>
        </w:rPr>
        <w:t>Номер счета получателя платежа:</w:t>
      </w:r>
      <w:r>
        <w:rPr>
          <w:b/>
          <w:sz w:val="24"/>
          <w:szCs w:val="24"/>
        </w:rPr>
        <w:t xml:space="preserve"> 40302810800000000006, </w:t>
      </w:r>
      <w:r>
        <w:rPr>
          <w:sz w:val="24"/>
          <w:szCs w:val="24"/>
        </w:rPr>
        <w:t>Наименование банка:</w:t>
      </w:r>
      <w:r>
        <w:rPr>
          <w:b/>
          <w:sz w:val="24"/>
          <w:szCs w:val="24"/>
        </w:rPr>
        <w:t xml:space="preserve"> РКЦ г. Кропоткин, </w:t>
      </w:r>
      <w:r>
        <w:rPr>
          <w:sz w:val="24"/>
          <w:szCs w:val="24"/>
        </w:rPr>
        <w:t>БИК</w:t>
      </w:r>
      <w:r>
        <w:rPr>
          <w:b/>
          <w:sz w:val="24"/>
          <w:szCs w:val="24"/>
        </w:rPr>
        <w:t xml:space="preserve"> 040326000, </w:t>
      </w:r>
      <w:r>
        <w:rPr>
          <w:sz w:val="24"/>
          <w:szCs w:val="24"/>
        </w:rPr>
        <w:t>Наименование платежа:</w:t>
      </w:r>
      <w:r>
        <w:rPr>
          <w:b/>
          <w:sz w:val="24"/>
          <w:szCs w:val="24"/>
        </w:rPr>
        <w:t xml:space="preserve"> задаток за участие в аукционе </w:t>
      </w:r>
      <w:r>
        <w:rPr>
          <w:b/>
          <w:color w:val="000000"/>
          <w:sz w:val="24"/>
          <w:szCs w:val="24"/>
        </w:rPr>
        <w:t>20 % (тип ср-в 030100, НДС не предусмотрен)</w:t>
      </w:r>
      <w:r>
        <w:rPr>
          <w:b/>
          <w:sz w:val="24"/>
          <w:szCs w:val="24"/>
        </w:rPr>
        <w:t>.</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Победитель аукциона несет расходы по формированию земельных участкв, выставленного на </w:t>
      </w:r>
      <w:r>
        <w:rPr>
          <w:color w:val="000000"/>
          <w:sz w:val="24"/>
          <w:szCs w:val="24"/>
        </w:rPr>
        <w:t xml:space="preserve">торги,  в сумме 194459,9 рублей и публикацию в СМИ в размере 11654,5 рублей, что составляет </w:t>
      </w:r>
      <w:r>
        <w:rPr>
          <w:b/>
          <w:color w:val="000000"/>
          <w:sz w:val="24"/>
          <w:szCs w:val="24"/>
        </w:rPr>
        <w:t>206114,4</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30 октября 2009</w:t>
      </w:r>
      <w:r>
        <w:rPr>
          <w:color w:val="000000"/>
          <w:sz w:val="24"/>
          <w:szCs w:val="24"/>
        </w:rPr>
        <w:t xml:space="preserve"> </w:t>
      </w:r>
      <w:r>
        <w:rPr>
          <w:b/>
          <w:color w:val="000000"/>
          <w:sz w:val="24"/>
          <w:szCs w:val="24"/>
        </w:rPr>
        <w:t xml:space="preserve">года в 11 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jc w:val="both"/>
        <w:rPr>
          <w:sz w:val="24"/>
          <w:szCs w:val="24"/>
        </w:rPr>
      </w:pPr>
      <w:r>
        <w:rPr>
          <w:sz w:val="24"/>
          <w:szCs w:val="24"/>
        </w:rPr>
      </w:r>
    </w:p>
    <w:p>
      <w:pPr>
        <w:pStyle w:val="Normal"/>
        <w:ind w:firstLine="720"/>
        <w:jc w:val="both"/>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го размера арендной платы, шага аукциона, порядка проведения аукциона. «Шаг» аукциона 5 % от началь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ind w:firstLine="720"/>
        <w:jc w:val="both"/>
        <w:rPr>
          <w:sz w:val="24"/>
          <w:szCs w:val="24"/>
        </w:rPr>
      </w:pPr>
      <w:r>
        <w:rPr>
          <w:sz w:val="24"/>
          <w:szCs w:val="24"/>
        </w:rPr>
        <w:t xml:space="preserve">Победителем аукциона считается тот участник, который в ходе торгов, при поднятии номерного билета и троекратного объявления последней цены, предложит наиболее высокую цену за право аренды земельного участка. </w:t>
      </w:r>
    </w:p>
    <w:p>
      <w:pPr>
        <w:pStyle w:val="Normal"/>
        <w:ind w:firstLine="720"/>
        <w:jc w:val="both"/>
        <w:rPr/>
      </w:pPr>
      <w:r>
        <w:rPr>
          <w:sz w:val="24"/>
          <w:szCs w:val="24"/>
        </w:rPr>
        <w:t>Организатор ведет протокол аукциона, в котором  фиксируется последнее предложение о размере арендной платы.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аренды на земельные участки, а управление имущественных отношений обязано заключить договор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 заключен договор аренды земельных участков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ется договор аренды сроком на </w:t>
      </w:r>
      <w:r>
        <w:rPr>
          <w:b/>
          <w:sz w:val="24"/>
          <w:szCs w:val="24"/>
        </w:rPr>
        <w:t>5</w:t>
      </w:r>
      <w:r>
        <w:rPr>
          <w:sz w:val="24"/>
          <w:szCs w:val="24"/>
        </w:rPr>
        <w:t xml:space="preserve"> лет, который подлежат регистрации в регистрирующем органе.  Внесенный победителем торгов задаток вносится в счет  уплаты арендной платы.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sz w:val="24"/>
          <w:szCs w:val="24"/>
        </w:rPr>
      </w:pPr>
      <w:r>
        <w:rPr>
          <w:rFonts w:eastAsia="Times New Roman"/>
          <w:sz w:val="24"/>
          <w:szCs w:val="24"/>
        </w:rPr>
        <w:t xml:space="preserve"> </w:t>
      </w:r>
      <w:r>
        <w:rPr>
          <w:sz w:val="24"/>
          <w:szCs w:val="24"/>
          <w:u w:val="single"/>
        </w:rPr>
        <w:t>Существенные условия договора</w:t>
      </w:r>
      <w:r>
        <w:rPr>
          <w:sz w:val="24"/>
          <w:szCs w:val="24"/>
        </w:rPr>
        <w:t xml:space="preserve">: Предметом договора является право на заключение договора аренды земельных участков, выставляемых единым лотом, из земель населенных пунктов, с видом разрешенного использования «индивидуальное жилищное строительство», расположенных по адресам: г. Кропоткин, ул. Ромашковая, 15/ул. Абрикосовая, 2, площадью 982 кв.м., с кадастровым номером:  23:44:0205006:122; г. Кропоткин, ул. Абрикосовая, 4, площадью 900 кв.м., с кадастровым номером: 23:44:0205006:121;. г. Кропоткин, ул. Абрикосовая, 6, площадью 900 кв.м., с кадастровым номером: 23:44:0205006:120; г. Кропоткин, ул. Абрикосовая, 8, площадью 900 кв.м., с кадастровым номером:  23:44:0205006:119; г. Кропоткин, ул. Абрикосовая, 10, площадью 900 кв.м., с кадастровым номером:  23:44:0205006:118; г. Кропоткин, ул. Казачья, 74/ул. Абрикосовая, 12, площадью 1000 кв.м., с кадастровым номером:  23:44:0205006:117; г. Кропоткин, ул. Казачья, 76, площадью 1000 кв.м., с кадастровым номером:  23:44:0205006:116; г. Кропоткин, ул. Казачья, 78/ул. Раздольная, 11, площадью 1000 кв.м., кадастровый № 23:44:0205006:145; г. Кропоткин, ул. Раздольная, 9, площадью 900 кв.м., кадастровый № 23:44:0205006:144; г. Кропоткин, ул. Раздольная, 7, площадью 900 кв.м., кадастровый № 23:44:0205006:143; г. Кропоткин, ул. Раздольная, 5, общей площадью 900 кв.м., кадастровый № 23:44:0205006:142; г. Кропоткин, ул. Раздольная, 3, общей площадью 900 кв.м., кадастровый № 23:44:0205006:141; г. Кропоткин, ул. Ромашковая, 17/ул. Раздольная, 1, общей площадью 855 кв.м., кадастровый № 23:44:0205006:140. Земельные участки передаются в фактическое пользование Арендатора с момента подписания протокола об итогах аукциона. Срок аренды- 5 лет. </w:t>
      </w:r>
    </w:p>
    <w:p>
      <w:pPr>
        <w:pStyle w:val="Normal"/>
        <w:suppressAutoHyphens w:val="true"/>
        <w:jc w:val="both"/>
        <w:rPr/>
      </w:pPr>
      <w:r>
        <w:rPr>
          <w:sz w:val="24"/>
          <w:szCs w:val="24"/>
        </w:rPr>
        <w:t>Размер арендной платы, определенный по результатам торгов от «__»  «_______» 2009 года, за Участки составляет ______</w:t>
      </w:r>
      <w:r>
        <w:rPr>
          <w:b/>
          <w:sz w:val="24"/>
          <w:szCs w:val="24"/>
        </w:rPr>
        <w:t xml:space="preserve"> (_________) рублей</w:t>
      </w:r>
      <w:r>
        <w:rPr>
          <w:sz w:val="24"/>
          <w:szCs w:val="24"/>
        </w:rPr>
        <w:t>. Указанная сумма,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размера задатка) и составляет ______ (______) рублей. Сумма внесённого Арендатором задатка засчитывается в счёт арендной платы за участок.</w:t>
      </w:r>
    </w:p>
    <w:p>
      <w:pPr>
        <w:pStyle w:val="Normal"/>
        <w:suppressAutoHyphens w:val="true"/>
        <w:jc w:val="both"/>
        <w:rPr/>
      </w:pPr>
      <w:r>
        <w:rPr>
          <w:rFonts w:eastAsia="Times New Roman"/>
          <w:sz w:val="24"/>
          <w:szCs w:val="24"/>
        </w:rPr>
        <w:t xml:space="preserve"> </w:t>
      </w:r>
      <w:r>
        <w:rPr>
          <w:sz w:val="24"/>
          <w:szCs w:val="24"/>
        </w:rPr>
        <w:t>Размер арендной платы, определенный по результатам торгов от «__»  «_______» 2009 года, за Участок составляет ______</w:t>
      </w:r>
      <w:r>
        <w:rPr>
          <w:b/>
          <w:sz w:val="24"/>
          <w:szCs w:val="24"/>
        </w:rPr>
        <w:t xml:space="preserve"> (_________) рублей</w:t>
      </w:r>
      <w:r>
        <w:rPr>
          <w:sz w:val="24"/>
          <w:szCs w:val="24"/>
        </w:rPr>
        <w:t>. Указанная сумма,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размера задатка) и составляет ______ (______) рублей. Сумма внесённого Арендатором задатка засчитывается в счёт арендной платы за участок.</w:t>
      </w:r>
    </w:p>
    <w:p>
      <w:pPr>
        <w:pStyle w:val="Normal"/>
        <w:suppressAutoHyphens w:val="true"/>
        <w:ind w:firstLine="720"/>
        <w:jc w:val="both"/>
        <w:rPr/>
      </w:pPr>
      <w:r>
        <w:rPr>
          <w:rFonts w:eastAsia="Times New Roman"/>
          <w:sz w:val="24"/>
          <w:szCs w:val="24"/>
        </w:rPr>
        <w:t xml:space="preserve"> </w:t>
      </w:r>
      <w:r>
        <w:rPr>
          <w:sz w:val="24"/>
          <w:szCs w:val="24"/>
        </w:rPr>
        <w:t xml:space="preserve">Размер арендной платы, определенный по результатам торгов, устанавливается за первый год аренды. За последующие периоды расчет арендной платы будет производиться в соответствии с Земельным кодексом РФ, нормативно-правовыми актами Российской Федерации, субъекта РФ, решениями законодательных органов местного </w:t>
      </w:r>
      <w:r>
        <w:rPr>
          <w:color w:val="000000"/>
          <w:sz w:val="24"/>
          <w:szCs w:val="24"/>
        </w:rPr>
        <w:t>самоуправления</w:t>
      </w:r>
      <w:r>
        <w:rPr>
          <w:sz w:val="24"/>
          <w:szCs w:val="24"/>
        </w:rPr>
        <w:t xml:space="preserve">. Арендная плата за второй и последующие годы аренды вносится Арендатором ежеквартально пропорционально количеству дней в квартале из расчета за календарный год, не позднее 10 числа начала каждого квартала. Размер ежегодной арендной платы может пересматрива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Краснодарского края, органов местного самоуправления. Срок строительства 5 лет. </w:t>
      </w:r>
    </w:p>
    <w:p>
      <w:pPr>
        <w:pStyle w:val="TextBodyIndent"/>
        <w:rPr>
          <w:szCs w:val="24"/>
        </w:rPr>
      </w:pPr>
      <w:r>
        <w:rPr>
          <w:szCs w:val="24"/>
        </w:rPr>
        <w:t xml:space="preserve">Участники аукциона могут предварительно ознакомиться с предметом торгов и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TextBodyIndent"/>
        <w:rPr>
          <w:szCs w:val="24"/>
        </w:rPr>
      </w:pPr>
      <w:r>
        <w:rPr>
          <w:szCs w:val="24"/>
        </w:rPr>
      </w:r>
    </w:p>
    <w:p>
      <w:pPr>
        <w:pStyle w:val="Normal"/>
        <w:ind w:firstLine="720"/>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6:00Z</dcterms:created>
  <dc:creator>Комитет по имуществу</dc:creator>
  <dc:description/>
  <dc:language>en-US</dc:language>
  <cp:lastModifiedBy>Александр</cp:lastModifiedBy>
  <cp:lastPrinted>2009-09-24T11:46:00Z</cp:lastPrinted>
  <dcterms:modified xsi:type="dcterms:W3CDTF">2009-09-29T12:45:00Z</dcterms:modified>
  <cp:revision>25</cp:revision>
  <dc:subject/>
  <dc:title>ВНИМАНИЕ АУКЦИОН</dc:title>
</cp:coreProperties>
</file>