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3" w:hRule="atLeast"/>
        </w:trPr>
        <w:tc>
          <w:tcPr>
            <w:tcW w:w="9355" w:type="dxa"/>
            <w:tcBorders/>
            <w:vAlign w:val="center"/>
          </w:tcPr>
          <w:p>
            <w:pPr>
              <w:pStyle w:val="40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bookmarkStart w:id="0" w:name="_ОАО_«Свободный»"/>
            <w:bookmarkEnd w:id="0"/>
            <w:r>
              <w:rPr>
                <w:b/>
                <w:bCs/>
                <w:i/>
                <w:iCs/>
                <w:color w:val="000000"/>
              </w:rPr>
              <w:t>ИНФОРМАЦИОННОЕ СООБЩЕНИЕ О ПРОДАЖЕ НЕДВИЖИМОГО ИУЩЕСТВА ПОСРЕДСТВОМ ПУБЛИЧНОГО ПРЕДЛОЖЕНИЯ</w:t>
            </w:r>
          </w:p>
          <w:p>
            <w:pPr>
              <w:pStyle w:val="Normal"/>
              <w:spacing w:before="113" w:after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Управление имущественных отношений администрации муниципального образования Кавказский район   сообщает о продаже  транспортных средств, находящихся в собственности муниципального образования Кавказский район</w:t>
            </w:r>
          </w:p>
          <w:p>
            <w:pPr>
              <w:pStyle w:val="Heading2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Heading2"/>
              <w:rPr/>
            </w:pPr>
            <w:r>
              <w:rPr/>
              <w:t>I. Общие положения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>1. Основание продажи недвижимого имущества посредством публичного предложения</w:t>
            </w:r>
            <w:r>
              <w:rPr>
                <w:b/>
                <w:bCs/>
                <w:i/>
                <w:iCs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>распоряжение управления имущественных отношений администрации муниципального образования Кавказский район  «Об условиях приватизации транспортных средств, находящихся в собственности муниципального образования Кавказский район» от 29 сентября 2009 года № 164.</w:t>
            </w:r>
          </w:p>
          <w:p>
            <w:pPr>
              <w:pStyle w:val="40"/>
              <w:jc w:val="both"/>
              <w:rPr/>
            </w:pPr>
            <w:r>
              <w:rPr>
                <w:b/>
                <w:bCs/>
                <w:iCs/>
              </w:rPr>
              <w:t>2. Собственник выставленного на продажу посредством публичного предложения недвижимого имущества</w:t>
            </w:r>
            <w:r>
              <w:rPr/>
              <w:t xml:space="preserve"> – муниципальное образование Кавказский район  в лице управления имущественных отношений администрации муниципального образования Кавказский район.</w:t>
            </w:r>
          </w:p>
          <w:p>
            <w:pPr>
              <w:pStyle w:val="41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3. Организатор продажи посредством публичного предложения (Продавец)</w:t>
            </w:r>
            <w:r>
              <w:rPr>
                <w:color w:val="000000"/>
              </w:rPr>
              <w:t xml:space="preserve"> – Управление имущественных отношений администрации муниципального образования Кавказский район.</w:t>
            </w:r>
          </w:p>
          <w:p>
            <w:pPr>
              <w:pStyle w:val="4"/>
              <w:spacing w:before="57" w:after="57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4. Способ приватизации</w:t>
            </w:r>
            <w:r>
              <w:rPr>
                <w:color w:val="000000"/>
              </w:rPr>
              <w:t xml:space="preserve"> – продажа недвижимого имущества посредством публичного предложения.</w:t>
            </w:r>
          </w:p>
          <w:p>
            <w:pPr>
              <w:pStyle w:val="4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5. Дата начала приема заявок </w:t>
            </w:r>
            <w:r>
              <w:rPr>
                <w:color w:val="000000"/>
              </w:rPr>
              <w:t xml:space="preserve"> – 02  ноября   2009  г. с  9.00</w:t>
            </w:r>
          </w:p>
          <w:p>
            <w:pPr>
              <w:pStyle w:val="41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6. Дата окончания приема заявок </w:t>
            </w:r>
            <w:r>
              <w:rPr>
                <w:color w:val="000000"/>
              </w:rPr>
              <w:t xml:space="preserve"> – 14   декабря   2009 г. в 18.00.</w:t>
            </w:r>
          </w:p>
          <w:p>
            <w:pPr>
              <w:pStyle w:val="41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7. Время и место приема заявок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/>
              <w:t xml:space="preserve">по рабочим дням с 9.00 до 18.00  по адресу: г. Кропоткин, пер.Братский/ул.Гоголя,18/44, кабинет №21- Управление имущественных отношений. Контактный телефон - (86138) 6-79-39.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85" w:after="280"/>
              <w:rPr/>
            </w:pPr>
            <w:r>
              <w:rPr/>
              <w:t>II. Сведения о продаваемом имуще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 xml:space="preserve">1.  Начальная  цена (цена первоначального предложения) транспортного средства - автомобиля  КИА КЛАРУС, 2001 года выпуска, номер двигателя </w:t>
            </w:r>
            <w:r>
              <w:rPr>
                <w:lang w:val="en-US"/>
              </w:rPr>
              <w:t>FE</w:t>
            </w:r>
            <w:r>
              <w:rPr/>
              <w:t>121666, номер   кузова 0000536, идентификационный номер Х4Х</w:t>
            </w:r>
            <w:r>
              <w:rPr>
                <w:lang w:val="en-US"/>
              </w:rPr>
              <w:t>GC</w:t>
            </w:r>
            <w:r>
              <w:rPr/>
              <w:t>222210000536, цвет бежевый  – 124 000 (сто двадцать четыре тысячи)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 xml:space="preserve"> 2. Минимальная  цена  предложения (цена отсечения) – 62 000 (шестьдесят две тысячи)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3. Величина  снижения начальной цены -  12 400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4.Период, по истечении которого последовательно снижается цена предложения – через  каждые  пять   рабочих дней, начиная  с даты приема заяво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5. В соответствии с установленной величиной снижения цены первоначального предложения и периодом, по истечении которого осуществляется снижение цены, определен график формирования цены предложе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о 02  ноября  2009 года по 09  ноября  2009 года цена предложения составляет 124 000  (сто двадцать четыре тысячи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10  ноября  2009 года по  16   ноября  2009 года цена предложения составляет 111 600 (сто одиннадцать  тысяч шестьсот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 17  ноября  2009 года по 23  ноября  2009 года цена предложения составляет 99 200 (девяносто девять тысяч двести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24  ноября 2009 года по  30 ноября  2009 года цена предложения составляет 86 800 (восемьдесят шесть тысяч восемьсот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01  декабря 2009 года по  07 декабря 2009 года цена предложения составляет 74 400 (семьдесят четыре тысячи четыреста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08 декабря 2009 года по 14 декабря 2009 года цена предложения составляет  62 000 (шестьдесят две тысячи)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6.  Обременения транспортного средства: отсутствую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</w:t>
            </w:r>
            <w:r>
              <w:rPr/>
              <w:t>1. Начальная  цена (цена первоначального предложения) транспортного средства - автомобиля   ВАЗ- 2107, 1993 года выпуска, номер двигателя    2684724, номер кузова 0759464,  идентификационный номер ХТА210700Р0759464,  цвет т.синий – 8 000 (восемь тысяч)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 xml:space="preserve"> 2. Минимальная  цена  предложения (цена отсечения) – 4 000 (четыре тысячи)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3. Величина  снижения начальной цены  -  800 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4. Период, по истечении которого последовательно снижается цена предложения – через  каждые  пять   рабочих дней, начиная  с даты приема заяво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5. В соответствии с установленной величиной снижения цены первоначального предложения и периодом, по истечении которого осуществляется снижение цены, определен график формирования цены предложе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</w:t>
            </w:r>
            <w:r>
              <w:rPr/>
              <w:t>со  02  ноября  2009 года по 09  ноября  2009 года цена предложения составляет 8 000  (восемь тысяч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  10  ноября  2009 года по  16   ноября  2009 года цена предложения составляет 7 200 (семь тысяч двести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 17  ноября  2009 года по 23  ноября  2009 года цена предложения составляет  6 400 (шесть тысяч четыреста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24  ноября 2009 года  по 30 ноября  2009 года цена предложения составляет 5 600 (пять тысяч шестьсот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 01   декабря 2009 года по   07  декабря 2009 года цена предложения составляет 4 800 (четыре тысячи восемьсот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  08  декабря 2009 года по 14  декабря 2009 года цена предложения составляет  4 000 (четыре тысячи)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</w:t>
            </w:r>
            <w:r>
              <w:rPr/>
              <w:t>6.  Обременения транспортного средства: отсутствую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ab/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Лот №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</w:t>
            </w:r>
            <w:r>
              <w:rPr/>
              <w:t>1. Начальная  цена (цена первоначального предложения) транспортного средства– автомобиля  ВАЗ-2107, 1990 года выпуска, номер двигателя 1435935, номер кузова 569868, идентификационный номер ХТА 210700М0569868, цвет белый -</w:t>
            </w:r>
            <w:r>
              <w:rPr>
                <w:b/>
                <w:i/>
              </w:rPr>
              <w:t xml:space="preserve"> </w:t>
            </w:r>
            <w:r>
              <w:rPr/>
              <w:t>10 000 (десять тысяч)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 xml:space="preserve"> 2. Минимальная  цена  предложения (цена отсечения)  – 5 000 (пять тысяч)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3. Величина  снижения начальной цены   - 1000 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4. Период, по истечении которого последовательно снижается цена предложения – через  каждые  пять   рабочих дней, начиная  с даты приема заяво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 xml:space="preserve">5. В соответствии с установленной величиной снижения цены первоначального предложения и периодом, по истечении которого осуществляется снижение цены, определен график формирования цены предложения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о 02  ноября  2009 года по 09  ноября  2009 года цена предложения составляет 10 000  (десять тысяч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 10  ноября  2009 года по  16   ноября  2009 года цена предложения составляет 9 000 (девять тысяч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 17  ноября  2009 года по 23  ноября  2009 года цена предложения составляет  8 000 (восемь  тысяч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24  ноября 2009 года по 30  ноября   2009 года цена предложения составляет 7 000 (семь тысяч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 01  декабря 2009 года по 07  декабря 2009 года цена предложения составляет 6 000 (шесть  тысяч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08  декабря 2009 года по 14  декабря 2009 года цена предложения составляет  5 000 (пять тысяч)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6.  Обременения транспортного средства: отсутствую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             </w:t>
            </w:r>
            <w:r>
              <w:rPr/>
              <w:t>1. Начальная  цена (цена первоначального предложения) транспортного средства – автомобиля  ВАЗ – 21061, 1997 года выпуска, номер двигателя 5011764, номер кузова 3982364, идентификационный номер ХТА 210610</w:t>
            </w:r>
            <w:r>
              <w:rPr>
                <w:lang w:val="en-US"/>
              </w:rPr>
              <w:t>W</w:t>
            </w:r>
            <w:r>
              <w:rPr/>
              <w:t>3982364, цвет вишневый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/>
              <w:t>11 000 (одиннадцать тысяч)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 xml:space="preserve"> 2. Минимальная  цена  предложения (цена отсечения)  – 5 500 (пять тысяч пятьсот)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3. Величина  снижения начальной цены    - 1100</w:t>
            </w:r>
            <w:r>
              <w:rPr>
                <w:b/>
              </w:rPr>
              <w:t xml:space="preserve"> </w:t>
            </w:r>
            <w:r>
              <w:rPr/>
              <w:t xml:space="preserve">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4. Период, по истечении которого последовательно снижается цена предложения – через  каждые  пять   рабочих дней, начиная  с даты  приема заяво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 xml:space="preserve">5. В соответствии с установленной величиной снижения цены первоначального предложения и периодом, по истечении которого осуществляется снижение цены, определен график формирования цены предложения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о 02  ноября  2009 года по 09  ноября  2009 года цена предложения составляет 11 000  (одиннадцать тысяч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 10   ноября  2009 года по  16   ноября  2009 года цена предложения составляет 9 900 (девять тысяч девятьсот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 17  ноября  2009 года по 23  ноября  2009 года цена предложения составляет  8 800 (восемь  тысяч  восемьсот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24  ноября 2009 года по  30 ноября  2009 года цена предложения составляет 7 700 (семь тысяч семьсот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01  декабря 2009 года по  07 декабря 2009 года цена предложения составляет 6 600 (шесть  тысяч шестьсот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08 декабря 2009 года по 14 декабря 2009 года цена предложения составляет  5 500 (пять тысяч пятьсот)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6.  Обременения транспортного средства: отсутствую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Лот №5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  <w:t>1. Начальная  цена (цена первоначального предложения) транспортного средства– автомобиля  ВАЗ-21063, 1993 года выпуска, номер двигателя  3136501, номер кузова 3183599, идентификационный номер ХТА210630</w:t>
            </w:r>
            <w:r>
              <w:rPr>
                <w:lang w:val="en-US"/>
              </w:rPr>
              <w:t>R</w:t>
            </w:r>
            <w:r>
              <w:rPr/>
              <w:t>3183599, цвет ярко-белый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/>
              <w:t>10 000 (десять тысяч)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 xml:space="preserve"> 2. Минимальная  цена  предложения (цена отсечения)  – 5 000 (пять тысяч)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3. Величина  снижения начальной цены    -  1000 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4. Период, по истечении которого последовательно снижается цена предложения – через  каждые  пять   рабочих дней, начиная  с даты  приема заяво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5. В соответствии с установленной величиной снижения цены первоначального предложения и периодом, по истечении которого осуществляется снижение цены, определен график формирования цены предложе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о 02  ноября  2009 года по 09  ноября  2009 года цена предложения составляет 10 000  (десять тысяч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10  ноября  2009 года по  16   ноября  2009 года цена предложения составляет 9 000 (девять тысяч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17  ноября  2009 года по 23  ноября  2009 года цена предложения составляет  8 000 (восемь  тысяч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24   ноября 2009 года по 30  ноября  2009 года цена предложения составляет 7 000 (семь тысяч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01  декабря 2009 года по 07 декабря 2009 года цена предложения составляет 6 000 (шесть  тысяч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08 декабря 2009 года по 14  декабря 2009 года цена предложения составляет  5 000 (пять тысяч)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6.  Обременения транспортного средства: отсутствуют</w:t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ab/>
              <w:t xml:space="preserve">                                                         </w:t>
            </w:r>
            <w:r>
              <w:rPr>
                <w:b/>
              </w:rPr>
              <w:t>Лот №6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1. Начальная  цена (цена первоначального предложения) транспортного средства – автомобиля  ИЖ 27156-015, 1995 года выпуска, номер  двигателя 412Э-7361902, номер кузова </w:t>
            </w:r>
            <w:r>
              <w:rPr>
                <w:lang w:val="en-US"/>
              </w:rPr>
              <w:t>S</w:t>
            </w:r>
            <w:r>
              <w:rPr/>
              <w:t xml:space="preserve">0102921,  номер шасси </w:t>
            </w:r>
            <w:r>
              <w:rPr>
                <w:lang w:val="en-US"/>
              </w:rPr>
              <w:t>S</w:t>
            </w:r>
            <w:r>
              <w:rPr/>
              <w:t>0102921, идентификационный номер ХТК271560</w:t>
            </w:r>
            <w:r>
              <w:rPr>
                <w:lang w:val="en-US"/>
              </w:rPr>
              <w:t>S</w:t>
            </w:r>
            <w:r>
              <w:rPr/>
              <w:t>0102921, цвет зеленый  - 11 000 (одиннадцать тысяч)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 xml:space="preserve"> 2. Минимальная  цена  предложения (цена отсечения)  – 5 500 (пять тысяч пятьсот) рублей -  1100 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3. Величина  снижения начальной цены  - 1100 рублей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4. Период, по истечении которого последовательно снижается цена предложения – через  каждые  пять   рабочих дней, начиная  с даты  приема заявок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5. В соответствии с установленной величиной снижения цены первоначального предложения и периодом, по истечении которого осуществляется снижение цены, определен график формирования цены предложе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о 02 ноября   2009 года по 09  ноября  2009 года цена предложения составляет 11 000  (одиннадцать тысяч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 10  ноября  2009 года по  16   ноября  2009 года цена предложения составляет 9 900 (девять тысяч девятьсот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  17  ноября  2009 года по 23  ноября  2009 года цена предложения составляет  8 800 (восемь  тысяч  восемьсот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24  ноября 2009 года по 30 ноября  2009 года цена предложения составляет 7 700 (семь тысяч семьсот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01  декабря 2009 года по  07 декабря 2009 года цена предложения составляет 6 600 (шесть  тысяч шестьсот)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с 08 декабря 2009 года по 14  декабря 2009 года цена предложения составляет  5 500 (пять тысяч пятьсот) руб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6.  Обременения транспортного средства: отсутствуют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Порядок ознакомления с иными сведениями об имуществ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4"/>
              <w:spacing w:before="57" w:after="280"/>
              <w:ind w:left="45" w:hanging="0"/>
              <w:jc w:val="both"/>
              <w:rPr/>
            </w:pPr>
            <w:r>
              <w:rPr/>
              <w:t xml:space="preserve">С иными сведениями о транспортных средствах,  также формой заявки, условиями договора купли-продажи Претенденты  могут ознакомиться по адресу: г. Кропоткин, пер.Братский/ул.Гоголя,18/44, кабинет № 21- Управление имущественных отношений. Контактный телефон - (86138) 6-79-39. </w:t>
            </w:r>
          </w:p>
          <w:p>
            <w:pPr>
              <w:pStyle w:val="4"/>
              <w:spacing w:before="57" w:after="280"/>
              <w:ind w:left="45" w:hanging="0"/>
              <w:jc w:val="both"/>
              <w:rPr/>
            </w:pPr>
            <w:r>
              <w:rPr/>
              <w:t xml:space="preserve">            </w:t>
            </w:r>
            <w:r>
              <w:rPr/>
              <w:t>В течение  десяти дней после регистрации заявки:                                                       1)Покупатель (физическое лицо) производит оплату посредством перечисления денежных средств по следующим реквизитам: ФУ  ДФБК  в Кавказском районе (Управление имущественных отношений администрации муниципального образования Кавказский район л.с.922.22.001.0), р/с 40302810800000000006 в Расчетно-кассовом центре   г.Кропоткина (тип средств 030100, средства во временном распоряжении), ИНН 2332016375, КПП 233201001,  БИК 040326000;                                                                                                                                           2)Покупатель (юридическое лицо или индивидуальный предприниматель) производит оплату посредством перечисления денежных  средств  по следующим реквизитам: Наименование банка  получателя: ГРКЦ  ГУ Банка России по Краснодарскому краю г.Краснодар, БИК: 040349001. Наименование получателя: Управление федерального казначейства по Краснодарскому краю (Администрация муниципального образования Кавказский район, лицевой счет № 04183016590), ИНН получателя: 2332011539, КПП получателя:  236401001, ОКАТО  получателя: 03218000000, счет: 40101810300000010013, код бюджетной классификации 90211402033050000410.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Покупатель несет все целевые расходы по приватизации транспортных средств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Претенденты представляют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у;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, предусмотренных антимонопольным законодательством Российской Федерации, опись представленн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 нотариально заверенные копии учредительных документов;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 сведения о доле Российской Федерации, субъекта Российской Федерации, муниципального образования в уставном капитале юридического лица;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 Обязанность доказать свое право на приобретение государственного и муниципального имущества возлагается на претендента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Ограничения участия отдельных категорий физических и юридических лиц в приватизац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0" w:leader="none"/>
        </w:tabs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Претенденту отказывают в регистрации заявки в случае, есл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едложения указанная в заявке, не соответствует цене предложения, сформировавшейся на дату подачи заяв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оформлена с нарушением требований, установленных продав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аний отказа претенденту в регистрации заявки является исчерпывающим.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. Порядок определения Победителей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Заявка подается Продавцу по месту приема заявок, указанному в информационном сообщении.</w:t>
      </w:r>
    </w:p>
    <w:p>
      <w:pPr>
        <w:pStyle w:val="Normal"/>
        <w:ind w:firstLine="360"/>
        <w:jc w:val="both"/>
        <w:rPr/>
      </w:pPr>
      <w:r>
        <w:rPr/>
        <w:t>Прием заявок Продавцом осуществляется в течение указанного в информационном сообщении срока и завершается регистрацией первой заявки в журнале приема заявок.</w:t>
      </w:r>
    </w:p>
    <w:p>
      <w:pPr>
        <w:pStyle w:val="TextBodyIndent"/>
        <w:rPr/>
      </w:pPr>
      <w:bookmarkStart w:id="1" w:name="sub_1007"/>
      <w:bookmarkEnd w:id="1"/>
      <w:r>
        <w:rPr/>
        <w:t>По результатам рассмотрения заявки и прилагаемых к ней документов Продавец регистрирует заявку либо отказывает в ее регистрации. При отказе в регистрации заявки продавец принимает и рассматривает заявку следующего по очереди Претендента.</w:t>
      </w:r>
    </w:p>
    <w:p>
      <w:pPr>
        <w:pStyle w:val="TextBody"/>
        <w:ind w:firstLine="360"/>
        <w:rPr/>
      </w:pPr>
      <w:bookmarkStart w:id="2" w:name="sub_1007"/>
      <w:bookmarkStart w:id="3" w:name="sub_1008"/>
      <w:bookmarkEnd w:id="2"/>
      <w:bookmarkEnd w:id="3"/>
      <w:r>
        <w:rPr/>
        <w:t>Продавец отказывает Претенденту в рассмотрении заявки, если она подана по истечении срока приема заявок, указанного в информационном сообщении, о чем на экземпляре описи документов, остающемся у Претендента, делается соответствующая запись.</w:t>
      </w:r>
    </w:p>
    <w:p>
      <w:pPr>
        <w:pStyle w:val="Normal"/>
        <w:ind w:firstLine="360"/>
        <w:jc w:val="both"/>
        <w:rPr/>
      </w:pPr>
      <w:bookmarkStart w:id="4" w:name="sub_1008"/>
      <w:bookmarkStart w:id="5" w:name="sub_1009"/>
      <w:bookmarkEnd w:id="4"/>
      <w:bookmarkEnd w:id="5"/>
      <w:r>
        <w:rPr/>
        <w:t>При регистрации заявки Продавец делает на экземпляре описи документов отметку о присвоенном заявке регистрационном номере, дате и времени ее регистрации в журнале приема заявок.</w:t>
      </w:r>
    </w:p>
    <w:p>
      <w:pPr>
        <w:pStyle w:val="Normal"/>
        <w:ind w:firstLine="360"/>
        <w:jc w:val="both"/>
        <w:rPr/>
      </w:pPr>
      <w:bookmarkStart w:id="6" w:name="sub_1009"/>
      <w:bookmarkStart w:id="7" w:name="sub_1011"/>
      <w:bookmarkEnd w:id="6"/>
      <w:bookmarkEnd w:id="7"/>
      <w:r>
        <w:rPr/>
        <w:t>Сотрудник Продавца, осуществляющий прием заявки и прилагаемых к ней документов, делает на экземпляре описи документов, остающемся у Претендента, отметку об отказе в регистрации заявки с указанием причины отказа и заверяет ее своей подписью с указанием даты и времени.</w:t>
      </w:r>
    </w:p>
    <w:p>
      <w:pPr>
        <w:pStyle w:val="Normal"/>
        <w:ind w:firstLine="360"/>
        <w:jc w:val="both"/>
        <w:rPr/>
      </w:pPr>
      <w:bookmarkStart w:id="8" w:name="sub_1011"/>
      <w:bookmarkEnd w:id="8"/>
      <w:r>
        <w:rPr/>
        <w:t>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(заказным письмом).</w:t>
      </w:r>
    </w:p>
    <w:p>
      <w:pPr>
        <w:pStyle w:val="Normal"/>
        <w:ind w:firstLine="360"/>
        <w:jc w:val="both"/>
        <w:rPr/>
      </w:pPr>
      <w:r>
        <w:rPr/>
        <w:t>Продавец обязуется заключить договор купли-продажи с любым лицом чья заявка будет зарегистрирована в установленном зако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 специалист отдела</w:t>
      </w:r>
    </w:p>
    <w:p>
      <w:pPr>
        <w:pStyle w:val="Normal"/>
        <w:rPr/>
      </w:pPr>
      <w:r>
        <w:rPr/>
        <w:t>имущественных отношений                                                                               О.В.Дожд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3" w:after="113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E4E4E"/>
      <w:sz w:val="30"/>
      <w:szCs w:val="30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411">
    <w:name w:val="4-1"/>
    <w:basedOn w:val="Normal"/>
    <w:qFormat/>
    <w:pPr>
      <w:spacing w:before="280" w:after="280"/>
    </w:pPr>
    <w:rPr/>
  </w:style>
  <w:style w:type="paragraph" w:styleId="405">
    <w:name w:val="405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6:00Z</dcterms:created>
  <dc:creator>Ira</dc:creator>
  <dc:description/>
  <dc:language>en-US</dc:language>
  <cp:lastModifiedBy>us</cp:lastModifiedBy>
  <cp:lastPrinted>2009-10-01T09:55:00Z</cp:lastPrinted>
  <dcterms:modified xsi:type="dcterms:W3CDTF">2009-10-01T08:26:00Z</dcterms:modified>
  <cp:revision>2</cp:revision>
  <dc:subject/>
  <dc:title>ибирское межрегиональное отделение </dc:title>
</cp:coreProperties>
</file>