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ОГОВОР  О  ЗАДА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«_____»____________________ 2010  г.                                                                      г. Кропотки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мущественных отношений администрации муниципального образования Кавказский район, именуемое  в дальнейшем </w:t>
      </w:r>
      <w:r>
        <w:rPr>
          <w:b/>
          <w:bCs/>
          <w:sz w:val="28"/>
          <w:szCs w:val="28"/>
        </w:rPr>
        <w:t>"Управление"</w:t>
      </w:r>
      <w:r>
        <w:rPr>
          <w:sz w:val="28"/>
          <w:szCs w:val="28"/>
        </w:rPr>
        <w:t>, в лице  начальника управления  Л.В.Юриной, действующего на основании Положения об Управлении имущественных отношений администрации муниципального образования Кавказский район, утвержденным решением Совета муниципального образования Кавказский район от 26 февраля 2009 года №40, с одной стороны, и ____________________________________________, именуемый   в дальнейшем "</w:t>
      </w:r>
      <w:r>
        <w:rPr>
          <w:b/>
          <w:sz w:val="28"/>
          <w:szCs w:val="28"/>
        </w:rPr>
        <w:t>Претендент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, с другой стороны, руководствуясь Федеральным законом «О приватизации государственного и муниципального имущества» от 21.12.2001  №178-ФЗ (далее – Закон) и Постановлением 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татья 1. 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Cs w:val="28"/>
        </w:rPr>
      </w:pPr>
      <w:r>
        <w:rPr>
          <w:szCs w:val="28"/>
        </w:rPr>
        <w:t>1.1. Для участия в аукционе по продаже транспортного  средства   Претендент в безналичном порядке перечисляет, а  Управление принимает задаток  в  размере</w:t>
      </w:r>
      <w:r>
        <w:rPr>
          <w:b/>
          <w:szCs w:val="28"/>
        </w:rPr>
        <w:t xml:space="preserve"> ______________________ </w:t>
      </w:r>
      <w:r>
        <w:rPr>
          <w:szCs w:val="28"/>
        </w:rPr>
        <w:t xml:space="preserve">  по следующим реквизитам:  ФУ МО Кавказский район (Управление имущественных отношений администрации муниципального образования Кавказский район л.с.922.22.001.0), р/с 40302810600005000010 в Банке РКЦ г.Кропоткин  (тип средств 030100, средства во временном распоряжении), ИНН 2332016375, КПП 233201001,  БИК 040326000, который должен поступить на указанный счет </w:t>
      </w:r>
      <w:r>
        <w:rPr>
          <w:bCs/>
          <w:iCs/>
          <w:szCs w:val="28"/>
        </w:rPr>
        <w:t>не позднее   06 октября  2010  года</w:t>
      </w:r>
      <w:r>
        <w:rPr>
          <w:szCs w:val="28"/>
        </w:rPr>
        <w:t>, согласно настоящему 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й задаток вносится Претендентом в качестве обеспечения обязательств по   оплате транспортного средства  в соответствии с информационным сообщением, опубликованном в газете  "Огни Кубани "   «____»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ередача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1 Денежные средства, указанные в статье 1 настоящего Договора, должны быть      внесены Претендентом на счет Управления (далее - счет Управления), указанный в настоящем Договоре, не позднее даты окончания приема заявок на участие в Аукционе, а именно,  06 октября   2010 г. и считаются внесенными с момента их зачисления на счет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ом, подтверждающим внесение задатка на счет Управления, является выписка с его счета. В случае не поступления в указанный срок суммы задатка на счет Управления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Задаток, внесенный Претендентом, в случае признания последнего Победителем Аукциона и заключения им с  Управлением  Договора купли-продажи засчитываются в счет     оплаты транспортного средства.</w:t>
      </w:r>
    </w:p>
    <w:p>
      <w:pPr>
        <w:pStyle w:val="TextBodyIndent"/>
        <w:rPr/>
      </w:pPr>
      <w:r>
        <w:rPr>
          <w:sz w:val="28"/>
          <w:szCs w:val="28"/>
        </w:rPr>
        <w:t>2.4. Управление  обязуется возвратить Претенденту сумму задатка в порядке и случаях,   установленных статье  3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 в соответствии со статьей 3 настоящего Договора  осуществляется на расчетный счет  №__________________________________БИК ______________________, ИНН _____________________, КПП ___________________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Возврат денежных сред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1. В случае,  если Претенденту отказано в приеме заявки на участие в Аукционе,    Управление обязуется перечислить поступившую на его счет сумму задатка на указанный      Претендентом  в п. 2.5 настоящего Договора счет в течение 5 (пяти) дней с даты окончания приема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 В случае,  если Претендент не допущен к участию в Аукционе, Управление обязуется перечислить сумму задатка на указанный Претендентом в п.2.5 настоящего Договора счет в течение 5 (пяти) дней с даты подписания Протокола приема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случае,  если Претендент не признан Победителем Аукциона, Управление обязуется перечислить сумму задатка на указанный Претендентом в п. 2.5 настоящего Договора счет в течение 5 (пяти) дней с даты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случае отзыва Претендентом заявки на участие в Аукционе, до признания его участником Аукциона, Управление обязуется перечислить сумму  задатка на указанный  в    п. 2.5 настоящего  Договора счет Претендента не позднее 5 (пяти) дней с момента получения     Управлением  уведомления Претендента об отзыве заявки.</w:t>
      </w:r>
    </w:p>
    <w:p>
      <w:pPr>
        <w:pStyle w:val="3"/>
        <w:rPr/>
      </w:pPr>
      <w:r>
        <w:rPr>
          <w:sz w:val="28"/>
          <w:szCs w:val="28"/>
        </w:rPr>
        <w:t>3.5. Если Претендент, признанный Победителем Аукциона, уклоняется (отказывается) от заключения Договора купли-продажи  транспортного средства, задаток, внесенный в счет обеспечения оплаты транспортного средства, ему не возвращается, что является мерой ответственности, применяемой к Победителю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 В случае  признания Аукциона несостоявшимся, Управление  обязуется перечислить сумму задатка на указанный Претендентом в п.2.5 настоящего Договора счет в течение 5 (пяти) дней с момента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 случае переноса сроков подведения итогов Аукциона, приостановления или        отмены проведения Аукциона  Управление  в течение 5 (пяти) дней с даты опубликования об этом информационного сообщения перечисляет Претенденту сумму задатка на счет,     указанный им  в п.2.5 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ое сообщение публикуется  Управлением  в сроки не позднее 7 (семи) дней с даты принятия решения о переносе сроков подведения итогов Аукциона,    приостановления или отмене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Исчисление сроков, указанных в настоящей статье, исчисляются периодом                 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         нерабочими дн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стоящий Договор вступает в силу с момента его подписания Сторонами и       прекращает действие надлежащим  испол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се  возможные споры и разногласия  будут  разрешаться Сторонами путем            переговоров. В случае невозможности разрешения споров  и разногласий путем переговоров, они будут переданы на разрешение Арбитражного суда  или суда общей юрисдикции в          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21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left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УПРАВЛЕНИЕ                                                 ПРЕТЕНДЕНТ</w:t>
      </w: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617"/>
      </w:tblGrid>
      <w:tr>
        <w:trPr/>
        <w:tc>
          <w:tcPr>
            <w:tcW w:w="528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имущественных отношений                                                                    администрации муниципального образования Кавказский район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352380  г. Кропо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ратский/ул.Гоголя, 18/44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                  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Л.В.Юри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-567" w:firstLine="567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3:00Z</dcterms:created>
  <dc:creator>Отдел ценных бумаг </dc:creator>
  <dc:description/>
  <cp:keywords/>
  <dc:language>en-US</dc:language>
  <cp:lastModifiedBy>LLS</cp:lastModifiedBy>
  <cp:lastPrinted>2010-09-08T17:44:00Z</cp:lastPrinted>
  <dcterms:modified xsi:type="dcterms:W3CDTF">2010-09-08T13:44:00Z</dcterms:modified>
  <cp:revision>25</cp:revision>
  <dc:subject/>
  <dc:title>ДОГОВОР О ЗАДАТКЕ</dc:title>
</cp:coreProperties>
</file>