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40" w:firstLine="9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 07.09.2010 г.</w:t>
        <w:tab/>
        <w:tab/>
        <w:tab/>
        <w:t xml:space="preserve">                   №  3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опот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rPr>
          <w:b/>
          <w:b/>
        </w:rPr>
      </w:pPr>
      <w:r>
        <w:rPr>
          <w:b/>
        </w:rPr>
        <w:t xml:space="preserve">Об условиях приватизации недвижимого имущества –   здания незавершенного строительством и земельного участка,  расположенных   по  адресу: Краснодарский край,  Кавказский район, </w:t>
      </w:r>
    </w:p>
    <w:p>
      <w:pPr>
        <w:pStyle w:val="Heading1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ница Кавказская, пер.Чапаева,2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Федеральным  законом  от  21  декабря 2001 года №178-ФЗ «О приватизации государственного и муниципального имущества», постановлением Правительства Российской Федерации от 12 августа 2002 года № 585  «Об утверждении Положения об организации продажи государственного или муниципального имущества на аукционе и  Положения об организации продажи находящихся в государственной или муниципальной собственности  акций открытых  акционерных обществ на специализированном аукционе»,   решением Совета муниципального образования Кавказский район от  25 февраля  2010  года № 230   «Об утверждении Программы приватизации муниципального имущества муниципального образования Кавказский район на 2010  год», Положением о порядке управления и распоряжения  имуществом, находящимся в муниципальной собственности муниципального образования Кавказский район, утвержденным  решением Совета  муниципального образования Кавказский  район  от  24  декабря  2009 года № 192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ировать  находящееся в муниципальной собственности муниципального образования Кавказский район недвижимое имуще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здание незавершенное строительством литер А, этажность:2,  общая  площадь застройки 286,3 кв.м. 74% готовности,  расположенное по адресу: Краснодарский край, Кавказский район,  станица Кавказская, пер.Чапаева,2 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емельный участок, занимаемый вышеуказанным объектом площадью 1441 кв.м., кадастровый номер 23:09:0802016:220, категория земель: земли населенных пунктов - обслуживание и эксплуатация административно-производственной  базы, расположенный по адресу: Краснодарский край, Кавказский район,  станица Кавказская, пер.Чапаева,2 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ая цена недвижимого имущества, подлежащего продаже: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 532 000 </w:t>
      </w:r>
      <w:r>
        <w:rPr>
          <w:rFonts w:cs="Times New Roman" w:ascii="Times New Roman" w:hAnsi="Times New Roman"/>
          <w:sz w:val="28"/>
          <w:szCs w:val="28"/>
        </w:rPr>
        <w:t>(один миллион пятьсот тридцать две тысячи) рублей  с учетом НДС  согласно расчету нормативной цены, подлежащего приватизации, находящегося в муниципальной собственности муниципального образования Кавказский район, недвижимого имущества (приложение № 1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пособ приватизации – продажа недвижимого имущества на аукционе с открытой формой подачи предложения о це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начальную цену продажи недвижимого имуще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недвижимого имущества с учетом отчета  ООО «Кубаньевропроект»  от  18 мая 2010 года  № 3 Р/05/10 -  </w:t>
      </w:r>
      <w:r>
        <w:rPr>
          <w:rFonts w:cs="Times New Roman" w:ascii="Times New Roman" w:hAnsi="Times New Roman"/>
          <w:b/>
          <w:sz w:val="28"/>
          <w:szCs w:val="28"/>
        </w:rPr>
        <w:t xml:space="preserve">1 532 000 </w:t>
      </w:r>
      <w:r>
        <w:rPr>
          <w:rFonts w:cs="Times New Roman" w:ascii="Times New Roman" w:hAnsi="Times New Roman"/>
          <w:sz w:val="28"/>
          <w:szCs w:val="28"/>
        </w:rPr>
        <w:t>(один миллион пятьсот тридцать две тысячи) рублей, в то</w:t>
      </w:r>
      <w:r>
        <w:rPr>
          <w:rFonts w:cs="Times New Roman" w:ascii="Times New Roman" w:hAnsi="Times New Roman"/>
          <w:bCs/>
          <w:sz w:val="28"/>
          <w:szCs w:val="28"/>
        </w:rPr>
        <w:t>м числе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цена   здания незавершенного строительством    составляет – 1062000  рублей с учетом НДС, что составляет 69% от общей стоимости недвижимого имуществ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цена земельного участка составляет 470000 рублей, НДС не применяется, что составляет 31% от общей стоимости недвижим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личину повышения начальной цены («шаг аукциона») в размере  </w:t>
      </w:r>
      <w:r>
        <w:rPr>
          <w:rFonts w:cs="Times New Roman" w:ascii="Times New Roman" w:hAnsi="Times New Roman"/>
          <w:b/>
          <w:sz w:val="28"/>
          <w:szCs w:val="28"/>
        </w:rPr>
        <w:t xml:space="preserve">  76 600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размер задатка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 153 200 руб.</w:t>
      </w:r>
      <w:r>
        <w:rPr>
          <w:rFonts w:cs="Times New Roman" w:ascii="Times New Roman" w:hAnsi="Times New Roman"/>
          <w:sz w:val="28"/>
          <w:szCs w:val="28"/>
        </w:rPr>
        <w:t>, который вносится  на расчетный счет Продавца, указанный в информационном сообщении о  проведении   аукциона, не позднее  05 октября     2010  года. Задаток возвращается участникам аукциона, за исключением Победителя, в течение  5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 начала приема заявок – 09  сентября    2010   года по адресу: г. Кропоткин, пер.Братский/ул.Гоголя,18/44, Управление имущественных отношений администрации муниципального образования Кавказский район, кабинет  № 21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 окончания приема заявок – 05 октября    2010   года в 18.00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форму заявки на участие в аукционе (приложение № 2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дату определения участников аукциона  – 07 октября      2010  года  в  10.00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 дату проведения   аукциона – 11 октября   2010   года, место проведения аукциона – г. Кропоткин, пер.Братский/ул.Гоголя,18/44, Управление имущественных отношений администрации муниципального образования Кавказский район, кабинет  № 19,  время проведения - 11.00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усмотреть оплату приобретаемого недвижимого имущества единовременным платежом через органы банка в течение 5   дней со дня подписания договора купли-продажи недвижимого имущества. В течение 5 дней с  даты  подведения итогов аукциона с победителем аукциона заключается договор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ачу недвижимого имущества  и оформление перехода права собственности произвести в соответствии с законодательством Российской Федерации и договором купли-продажи не позднее чем через тридцать дней со дня полной оплаты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убликовать информационное сообщение о проведении   аукциона в газете «Огни Кубани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а 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М.П.Криу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8:00Z</dcterms:created>
  <dc:creator>User</dc:creator>
  <dc:description/>
  <cp:keywords/>
  <dc:language>en-US</dc:language>
  <cp:lastModifiedBy>LLS</cp:lastModifiedBy>
  <cp:lastPrinted>2010-09-07T18:51:00Z</cp:lastPrinted>
  <dcterms:modified xsi:type="dcterms:W3CDTF">2010-09-07T14:57:00Z</dcterms:modified>
  <cp:revision>15</cp:revision>
  <dc:subject/>
  <dc:title> </dc:title>
</cp:coreProperties>
</file>