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40"/>
              <w:spacing w:before="0" w:after="28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ИНФОРМАЦИОННОЕ  СООБЩЕНИЕ  О  ПРОВЕДЕНИИ   АУКЦИОНА</w:t>
            </w:r>
          </w:p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муниципального образования Кавказский район сообщает о проведении  аукциона по продаже недвижимого имущества –   здания незавершенного строительством,  земельного участка,  расположенных   по  адресу: Краснодарский край,  Кавказский район,  станица Кавказская, пер.Чапаева,2г.</w:t>
            </w:r>
          </w:p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Общие полож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  <w:r>
              <w:rPr>
                <w:iCs/>
                <w:sz w:val="22"/>
                <w:szCs w:val="22"/>
              </w:rPr>
              <w:t>1. Основание проведения торгов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 Совета муниципального образования Кавказский район от  25 февраля 2010 года № 230  «Об утверждении Программы приватизации муниципального имущества муниципального образования Кавказский район на 2010 год»,  распоряжение Управления имущественных отношений администрации муниципального образования Кавказский район от 07 сентября 2010 года №347 «Об условиях приватизации  недвижимого имущества – здания незавершенного строительством и   земельного участка,  расположенных   по  адресу: Краснодарский край,  Кавказский район,  станица Кавказская, пер.Чапаева.2г»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Наименование органа, принявшего решение об условиях приватизации  муниципального имущества</w:t>
            </w:r>
            <w:r>
              <w:rPr>
                <w:sz w:val="22"/>
                <w:szCs w:val="22"/>
              </w:rPr>
              <w:t xml:space="preserve"> – муниципальное образование  Кавказский район  в лице Управления имущественных отношений администрации муниципального образования Кавказский район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3. Организатор торгов (Продавец)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– Управление имущественных отношений администрации муниципального образования Кавказский район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pacing w:before="57" w:after="57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4. Форма  подачи предложения о цене имущества</w:t>
            </w:r>
            <w:r>
              <w:rPr>
                <w:sz w:val="22"/>
                <w:szCs w:val="22"/>
              </w:rPr>
              <w:t xml:space="preserve"> - аукцион, открытый по составу участников и по форме подачи предложений о цене имущества.</w:t>
            </w:r>
          </w:p>
          <w:p>
            <w:pPr>
              <w:pStyle w:val="4"/>
              <w:rPr/>
            </w:pPr>
            <w:r>
              <w:rPr>
                <w:bCs/>
                <w:iCs/>
                <w:sz w:val="22"/>
                <w:szCs w:val="22"/>
              </w:rPr>
              <w:t>5. Дата начала приема заявок на участие в аукционе</w:t>
            </w:r>
            <w:r>
              <w:rPr>
                <w:sz w:val="22"/>
                <w:szCs w:val="22"/>
              </w:rPr>
              <w:t xml:space="preserve"> –  09 сентября  2010  г. </w:t>
            </w:r>
          </w:p>
          <w:p>
            <w:pPr>
              <w:pStyle w:val="41"/>
              <w:rPr/>
            </w:pPr>
            <w:r>
              <w:rPr>
                <w:bCs/>
                <w:iCs/>
                <w:sz w:val="22"/>
                <w:szCs w:val="22"/>
              </w:rPr>
              <w:t>6. Дата окончания приема заявок на участие в аукционе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–   05  октября   2010  г. в 18.00.</w:t>
            </w:r>
          </w:p>
          <w:p>
            <w:pPr>
              <w:pStyle w:val="41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7. Время и место приема заявок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 рабочим дням  с 9.00 до 18.00  по адресу: г. Кропоткин, пер.Братский/ул.Гоголя,18/44, кабинет № 21- Управление имущественных отношений. Контактный телефон - (86138) 6-79-39. </w:t>
            </w:r>
          </w:p>
          <w:p>
            <w:pPr>
              <w:pStyle w:val="41"/>
              <w:rPr/>
            </w:pPr>
            <w:r>
              <w:rPr>
                <w:bCs/>
                <w:iCs/>
                <w:sz w:val="22"/>
                <w:szCs w:val="22"/>
              </w:rPr>
              <w:t>8. Дата, время  и место определения участников аукциона</w:t>
            </w:r>
            <w:r>
              <w:rPr>
                <w:sz w:val="22"/>
                <w:szCs w:val="22"/>
              </w:rPr>
              <w:t xml:space="preserve"> – 07   октября   2010  г. в 10.00,  по адресу: г. Кропоткин, пер.Братский/ул.Гоголя,18/44, кабинет № 21- Управление имущественных отношений.</w:t>
            </w:r>
          </w:p>
          <w:p>
            <w:pPr>
              <w:pStyle w:val="41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9. Дата, время и место подведения итогов аукциона (дата проведения аукциона)</w:t>
            </w:r>
            <w:r>
              <w:rPr>
                <w:sz w:val="22"/>
                <w:szCs w:val="22"/>
              </w:rPr>
              <w:t xml:space="preserve"> - </w:t>
              <w:br/>
              <w:t xml:space="preserve"> 11 октября   2010  г. в 11.00 по адресу: г. Кропоткин, пер.Братский/ул.Гоголя,18/44, кабинет №19 -  Управление имущественных отношений.</w:t>
            </w:r>
          </w:p>
          <w:p>
            <w:pPr>
              <w:pStyle w:val="4"/>
              <w:spacing w:before="57" w:after="280"/>
              <w:rPr/>
            </w:pPr>
            <w:r>
              <w:rPr>
                <w:bCs/>
                <w:iCs/>
                <w:sz w:val="22"/>
                <w:szCs w:val="22"/>
              </w:rPr>
              <w:t>10. Шаг аукциона (величина повышения начальной цены</w:t>
            </w:r>
            <w:r>
              <w:rPr>
                <w:b/>
                <w:bCs/>
                <w:i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–  76 600  рублей.</w:t>
            </w:r>
          </w:p>
          <w:p>
            <w:pPr>
              <w:pStyle w:val="4"/>
              <w:spacing w:before="57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Задаток за участие в аукционе – 153 200  рублей</w:t>
            </w:r>
          </w:p>
          <w:p>
            <w:pPr>
              <w:pStyle w:val="Normal"/>
              <w:spacing w:before="85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Сведения о выставляемом на торги имуществ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" w:hanging="39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 Наименование  и место нахождения недвижимого имуществ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 здание незавершенное строительством литер А, этажность:2,   общая  площадь застройки 286,3 кв.м. 74% готовности,  расположенное по адресу: Краснодарский край, Кавказский район,  станица Кавказская, пер.Чапаева,2 г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-земельный участок, занимаемый вышеуказанным объектом площадью 1441 кв.м., кадастровый номер 23:09:0802016:220, категория земель: земли населенных пунктов - обслуживание и эксплуатация административно-производственной  базы, расположенный по адресу: Краснодарский край, Кавказский район,  станица Кавказская, пер.Чапаева,2г. </w:t>
            </w:r>
          </w:p>
          <w:p>
            <w:pPr>
              <w:pStyle w:val="Normal"/>
              <w:ind w:left="45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tbl>
            <w:tblPr>
              <w:tblW w:w="9616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6"/>
            </w:tblGrid>
            <w:tr>
              <w:trPr/>
              <w:tc>
                <w:tcPr>
                  <w:tcW w:w="9616" w:type="dxa"/>
                  <w:tcBorders/>
                </w:tcPr>
                <w:p>
                  <w:pPr>
                    <w:pStyle w:val="41"/>
                    <w:spacing w:before="280" w:after="0"/>
                    <w:ind w:left="-108" w:hanging="0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2. Начальная цена имущества </w:t>
                  </w:r>
                  <w:r>
                    <w:rPr>
                      <w:sz w:val="22"/>
                      <w:szCs w:val="22"/>
                    </w:rPr>
                    <w:t xml:space="preserve"> –  1 532 000 (один миллион пятьсот тридцать две тысячи) рублей с учетом НДС, которая сложилась на основании рыночной стоимости –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здания незавершенного строительством и земельного участка, расположенных по адресу: Краснодарский край,  Кавказский район,  станица Кавказская, пер.Чапаева,2г  в том числе: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9616" w:type="dxa"/>
                  <w:tcBorders/>
                </w:tcPr>
                <w:p>
                  <w:pPr>
                    <w:pStyle w:val="41"/>
                    <w:spacing w:before="280" w:after="0"/>
                    <w:ind w:left="-108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- цена  здания составляет  - 1062000 рублей с  учетом НДС, что составляет 69% от общей стоимости недвижимого имущества;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9616" w:type="dxa"/>
                  <w:tcBorders/>
                </w:tcPr>
                <w:p>
                  <w:pPr>
                    <w:pStyle w:val="41"/>
                    <w:spacing w:before="280" w:after="0"/>
                    <w:ind w:left="-108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 цена земельного участка составляет  470000 рублей, НДС не применяется, что составляет 31% от общей стоимости недвижимого имущества.</w:t>
                  </w:r>
                </w:p>
              </w:tc>
            </w:tr>
          </w:tbl>
          <w:p>
            <w:pPr>
              <w:pStyle w:val="41"/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3. Обременения недвижимого имущества</w:t>
            </w:r>
            <w:r>
              <w:rPr>
                <w:sz w:val="22"/>
                <w:szCs w:val="22"/>
              </w:rPr>
              <w:t>: обременения недвижимого имущества отсутствуют.</w:t>
            </w:r>
          </w:p>
          <w:p>
            <w:pPr>
              <w:pStyle w:val="4"/>
              <w:spacing w:before="57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Порядок ознакомления с иными сведениями об имуществе</w:t>
            </w:r>
          </w:p>
          <w:p>
            <w:pPr>
              <w:pStyle w:val="4"/>
              <w:spacing w:before="57" w:after="280"/>
              <w:jc w:val="both"/>
              <w:rPr/>
            </w:pPr>
            <w:r>
              <w:rPr>
                <w:sz w:val="22"/>
                <w:szCs w:val="22"/>
              </w:rPr>
              <w:t>С иными сведениями о выставляемом на торги имуществе, а также формой заявки, условиями договоров о задатке и купли-продажи покупатели могут ознакомиться по адресу: г. Кропоткин, пер.Братский/ул.Гоголя,18/44, кабинет № 21 - Управление имущественных отношений. Контактный телефон - (86138) 6-79-39.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для участия  в аукционе вносится в валюте Российской Федерации в размере  153 200   рублей  по следующим реквизитам: ФУ МО Кавказский район (Управление имущественных отношений администрации муниципального образования Кавказский район л.с.922.22.001.0), р/с 40302810600005000010 в Банке РКЦ г.Кропоткин  (тип средств 030100, средства во временном распоряжении), ИНН 2332016375, КПП 233201001,  БИК 040326000, который должен поступить на указанный счет </w:t>
            </w:r>
            <w:r>
              <w:rPr>
                <w:iCs/>
                <w:sz w:val="22"/>
                <w:szCs w:val="22"/>
              </w:rPr>
              <w:t>не позднее   05  октября 2010  год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40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.Претенденты представляют следующие документы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-120" w:right="0" w:hanging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Заявку; платежный документ с отметкой банка об исполнении, подтверждающий внесение задатка;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или предварительное разрешение в случаях, предусмотренных антимонопольным законодательством Российской Федерации, опись представленных докумен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Претенденты подают заявки на участие в аукционе в срок и по форме, установленным распоряжением управления имущественных отношений администрации муниципального образования Кавказский район от 07 сентября 2010 года № 347. Заявка на участие в аукционе должна содержать опись входящих в ее состав документов, быть скреплена печатью Претендента на участие в аукционе (для юридических лиц) и подписана Претендентом для участия в аукционе или  лицом, уполномоченным таким  Претендентом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widowControl/>
        <w:ind w:left="-1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е лица дополнительно представляют следующие документы: нотариально заверенные копии учредительных документов;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 сведения о доле Российской Федерации, субъекта Российской Федерации, муниципального образования в уставном капитале юридического лица, выписку из ЕГРЮЛ, иные документы, предусмотренные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се документы, представляемые  Претендентами в составе заявки на участие в аукционе, должны  быть заполнены по всем пункта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подачи заявки представителем претендента предъявляется надлежащим образом оформленная доверенность. Обязанность доказать свое право на приобретение государственного и муниципального имущества возлагается на претендента. В случае, 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 xml:space="preserve">.Ограничения участия отдельных категорий физических и юридических лиц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приватизации</w:t>
      </w:r>
    </w:p>
    <w:p>
      <w:pPr>
        <w:pStyle w:val="ConsNormal"/>
        <w:widowControl/>
        <w:tabs>
          <w:tab w:val="clear" w:pos="708"/>
          <w:tab w:val="left" w:pos="930" w:leader="none"/>
        </w:tabs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</w:p>
    <w:p>
      <w:pPr>
        <w:pStyle w:val="ConsNormal"/>
        <w:widowControl/>
        <w:tabs>
          <w:tab w:val="clear" w:pos="708"/>
          <w:tab w:val="left" w:pos="930" w:leader="none"/>
        </w:tabs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Претендент не допускается к участию в аукционе по следующим основаниям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еречень оснований отказа претенденту в участии в аукционе является исчерпывающим. 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. Аукцион, в котором принял участие только один участник, признается несостоявшимс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1. Порядок определения победителей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  проведении  аукциона аукционист называет номер карточки участника аукциона, который первым заявил начальную и последующую цену, указывает на этого участника и объявляет заявленную цену как цену продажи. При отсутствии со стороны иных участников аукциона аукционист повторяет эту цену 3 раза. Если до третьего повторения заявленной цены ни один из участников не поднял карточку и не заявил последующую цену, аукцион завершается. Победителем аукциона признается участник, номер карточки которого и заявленная им цена были названы аукционистом последними. Протокол об итогах аукциона является документом, удостоверяющим право победителя на заключение договора купли-продажи недвижимого имущества. Оплата приобретаемого недвижимого имущества должна быть произведена </w:t>
      </w:r>
      <w:r>
        <w:rPr>
          <w:rFonts w:cs="Times New Roman CYR" w:ascii="Times New Roman CYR" w:hAnsi="Times New Roman CYR"/>
          <w:sz w:val="22"/>
          <w:szCs w:val="22"/>
        </w:rPr>
        <w:t xml:space="preserve">Покупателем (юридическим лицом или индивидуальным предпринимателем) </w:t>
      </w:r>
      <w:r>
        <w:rPr>
          <w:sz w:val="22"/>
          <w:szCs w:val="22"/>
        </w:rPr>
        <w:t xml:space="preserve"> единовременным платежом через органы банка в течение  5  дней со дня подписания договора купли-продажи недвижимого имущества по следующим реквизитам: Наименование банка  получателя: ГРКЦ  ГУ Банка России по Краснодарскому краю  г.Краснодар, БИК: 040349001. Наименование получателя: Управление федерального казначейства по Краснодарскому краю (ФУ МО Кавказский район,  Управление имущественных отношений администрации муниципального образования Кавказский район, лицевой счет № 04183025550), ИНН получателя: 2332016375, КПП получателя:  236401001, ОКАТО  получателя: 03218000000, р/счет: 40101810300000010013, код бюджетной классификации 922 11402033050000410, </w:t>
      </w:r>
      <w:r>
        <w:rPr>
          <w:rFonts w:cs="Times New Roman CYR" w:ascii="Times New Roman CYR" w:hAnsi="Times New Roman CYR"/>
          <w:sz w:val="22"/>
          <w:szCs w:val="22"/>
        </w:rPr>
        <w:t xml:space="preserve">Покупателем (физическим лицом) по следующим реквизитам: </w:t>
      </w:r>
      <w:r>
        <w:rPr>
          <w:sz w:val="22"/>
          <w:szCs w:val="22"/>
        </w:rPr>
        <w:t xml:space="preserve">ФУ МО Кавказский район (Управление имущественных отношений администрации муниципального образования Кавказский район  л.с.922.22.001.0), р/с 40302810600005000010 в Банке РКЦ г.Кропоткин  (тип средств 030100, средства во временном распоряжении), ИНН 2332016375, КПП 233201001,  БИК 040326000. В течение 5  дней с  даты    подведения итогов аукциона с победителем аукциона заключается договор купли-продажи недвижимого имущества. Передача недвижимого имущества и оформление перехода права собственности производи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 </w:t>
      </w:r>
    </w:p>
    <w:p>
      <w:pPr>
        <w:pStyle w:val="2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Главный  специалист</w:t>
      </w:r>
    </w:p>
    <w:p>
      <w:pPr>
        <w:pStyle w:val="2"/>
        <w:ind w:hanging="0"/>
        <w:rPr/>
      </w:pPr>
      <w:r>
        <w:rPr>
          <w:sz w:val="22"/>
          <w:szCs w:val="22"/>
        </w:rPr>
        <w:t>отдела имущественных отношений                                                                                   О.В.Дожд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13" w:after="113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Cs w:val="20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411">
    <w:name w:val="4-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05:00Z</dcterms:created>
  <dc:creator>us</dc:creator>
  <dc:description/>
  <cp:keywords/>
  <dc:language>en-US</dc:language>
  <cp:lastModifiedBy>LLS</cp:lastModifiedBy>
  <cp:lastPrinted>2010-09-17T11:58:00Z</cp:lastPrinted>
  <dcterms:modified xsi:type="dcterms:W3CDTF">2010-09-24T07:05:00Z</dcterms:modified>
  <cp:revision>2</cp:revision>
  <dc:subject/>
  <dc:title>ИНФОРМАЦИОННОЕ СООБЩЕНИЕ О ПРОВЕДЕНИИ  АУКЦИОНА</dc:title>
</cp:coreProperties>
</file>