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ИЯ ЗАЯВОК НА УЧАСТИЕ В АУКЦИОН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раво заключения договоров аренды муниципального движимого имущества муниципального образования Кавказ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Кропоткин</w:t>
        <w:tab/>
        <w:tab/>
        <w:tab/>
        <w:tab/>
        <w:tab/>
        <w:tab/>
        <w:tab/>
        <w:tab/>
        <w:t xml:space="preserve">   08 сентября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оводит: организатор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аукциона: </w:t>
      </w:r>
      <w:r>
        <w:rPr>
          <w:sz w:val="28"/>
          <w:szCs w:val="28"/>
        </w:rPr>
        <w:t>Управление имущественных отношений администрации муниципального образования Кавказ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нахождения: 352380, Краснодарский край, город Кропоткин, пер. Братский, /ул. Гоголя, 18/4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овый адрес: 352380, </w:t>
      </w:r>
      <w:r>
        <w:rPr>
          <w:bCs/>
          <w:sz w:val="28"/>
          <w:szCs w:val="28"/>
        </w:rPr>
        <w:t>Российская Федерация</w:t>
      </w:r>
      <w:r>
        <w:rPr>
          <w:sz w:val="28"/>
          <w:szCs w:val="28"/>
        </w:rPr>
        <w:t xml:space="preserve">, Краснодарский край, г. Кропоткин, пер. Братский, /ул. Гоголя, 18/4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u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vkazrai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й телефон 8(86138) 6-79-39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ждикова Ольга Викторовна – главный специалист отдела имущественных отношений Управления имущественных отношений администрации муниципального образования Кавказский район, заместитель председателя комиссии;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йку Роман Иванович – ведущий специалист отдела имущественных отношений Управления имущественных отношений администрации муниципального образования Кавказский район, член комиссии;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ысенко Оксана Юрьевна – специалист 2 категории отдела имущественных отношений Управления имущественных отношений администрации муниципального образования Кавказский район,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 для принятия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 xml:space="preserve">Рассмотрение заявок на участие в аукционе началось 08 августа 2010 года в 11часов 00 минут (время московское) по адресу: 352380, </w:t>
      </w:r>
      <w:r>
        <w:rPr>
          <w:bCs/>
          <w:sz w:val="28"/>
          <w:szCs w:val="28"/>
        </w:rPr>
        <w:t>Российская Федерация</w:t>
      </w:r>
      <w:r>
        <w:rPr>
          <w:sz w:val="28"/>
          <w:szCs w:val="28"/>
        </w:rPr>
        <w:t>, Краснодарский край, г. Кропоткин, пер. Братский, /ул. Гоголя, 18/4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расположения, описание и технические характеристики муниципального имущества, права на которые передаются по договору</w:t>
      </w:r>
      <w:r>
        <w:rPr>
          <w:rFonts w:cs="Times New Roman" w:ascii="Times New Roman" w:hAnsi="Times New Roman"/>
          <w:sz w:val="28"/>
          <w:szCs w:val="28"/>
        </w:rPr>
        <w:t>: Краснодарский край, г. Кропоткин, ул. Шоссейная, 59; автобус городской НЕФАЗ-5299-30-32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 Х1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5299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VC</w:t>
      </w:r>
      <w:r>
        <w:rPr>
          <w:rFonts w:cs="Times New Roman" w:ascii="Times New Roman" w:hAnsi="Times New Roman"/>
          <w:sz w:val="28"/>
          <w:szCs w:val="28"/>
        </w:rPr>
        <w:t xml:space="preserve">00114, год изготовления 2009, модель, №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Cummins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ISBe</w:t>
      </w:r>
      <w:r>
        <w:rPr>
          <w:rFonts w:cs="Times New Roman" w:ascii="Times New Roman" w:hAnsi="Times New Roman"/>
          <w:sz w:val="28"/>
          <w:szCs w:val="28"/>
        </w:rPr>
        <w:t>270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87000012, шасси (рама) № 529703 94007475, кузов № 9</w:t>
      </w:r>
      <w:r>
        <w:rPr>
          <w:rFonts w:cs="Times New Roman" w:ascii="Times New Roman" w:hAnsi="Times New Roman"/>
          <w:sz w:val="28"/>
          <w:szCs w:val="28"/>
          <w:lang w:val="en-US"/>
        </w:rPr>
        <w:t>VC</w:t>
      </w:r>
      <w:r>
        <w:rPr>
          <w:rFonts w:cs="Times New Roman" w:ascii="Times New Roman" w:hAnsi="Times New Roman"/>
          <w:sz w:val="28"/>
          <w:szCs w:val="28"/>
        </w:rPr>
        <w:t>00114, цвет кузова белый, мощность двигателя, л.с. (кВт) 201.2 кВт, паспорт транспортного средства 02 МУ 131686, свидетельство о регистрации ТС 23 ТС 811907, регистрационный номер Х187СО93, число посадочных мест (+ место водителя) 25+1, номинальная вместимость, чел. 10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назначение муниципального имущества, права на которые передаются по договору: </w:t>
      </w:r>
      <w:r>
        <w:rPr>
          <w:rFonts w:cs="Times New Roman" w:ascii="Times New Roman" w:hAnsi="Times New Roman"/>
          <w:sz w:val="28"/>
          <w:szCs w:val="28"/>
        </w:rPr>
        <w:t>осуществление регулярных пассажирских перевозок на муниципальных пригородных маршрутах регулярного сообще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Начальная (минимальная) цена догов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цена лот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, права на которое передается по договору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 размере ежегодного платежа за право владения и пользования указанным имуществом</w:t>
      </w:r>
      <w:r>
        <w:rPr>
          <w:sz w:val="28"/>
          <w:szCs w:val="28"/>
        </w:rPr>
        <w:t xml:space="preserve">: 407 000 (четыреста семь тысяч) рублей с НДС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еличина повышения начальной цены договора («шаг аукциона»)</w:t>
      </w:r>
      <w:r>
        <w:rPr>
          <w:sz w:val="28"/>
          <w:szCs w:val="28"/>
        </w:rPr>
        <w:t>: 20 350 (двадцать тысяч триста пятьдесят) рублей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 xml:space="preserve"> 40 000 (сорок тысяч)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действия договора аренды</w:t>
      </w:r>
      <w:r>
        <w:rPr>
          <w:sz w:val="28"/>
          <w:szCs w:val="28"/>
        </w:rPr>
        <w:t xml:space="preserve"> –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лоту № 1 была предоставлена одна заявка на участие в аукционе, о чем была сделана запись в журнале регистрации заявок на участие в аукционе 02.09.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данных заявках на участие в аукционе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943"/>
        <w:gridCol w:w="4678"/>
        <w:gridCol w:w="2167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 претенден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- юридического лица либо фамилия, имя, отчество претендента – физического лица, адрес (указанный претендентом в заявке), телефо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еречисленном задатк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 28 ми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Автоколонна № 1493», юридический адрес: Российская Федерация, Краснодарский край, Кавказский район, г. Кропоткин, ул. Шоссейная, 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                № 1348 от 24.08.2010 г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документации об открытом аукционе срока подачи заявок на участие в аукционе заявки на участие в открытом аукционе не отзы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смотрении заявки на участие в аукционе на право заключения договоров аренды муниципального движимого имущества муниципального образования Кавказский район на соответствие требованиям, предусмотренных документацией об открытом аукционе и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АС России от 10 февраля 2010 года № 67, выполн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открытым акционерным обществом «Автоколонна № 1493» документы подтверждают право претендента быть участником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ы документы в соответствии с перечнем, указанном в документации об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уполномоченным лиц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внес задаток на счет, указанный в документации об аукционе, и предоставил копию платежного поручения с отметкой банка, подтверждающего полноту и своевременность зада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ку на участие в аукционе на право заключения договоров аренды муниципального движимого имущества муниципального образования Кавказский район, члены аукционной комиссии проголосовали «За» - единогласно и приняли Решение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открытого акционерного общества «Автоколонна № 1493» соответствует требованиям, установленным документацией об аукционе и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АС России от 10 февраля 2010 года № 67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тить к участию в аукционе и признать участником аукциона открытое акционерное общество «Автоколонна № 1493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изнать аукцион несостоявшимся в связи с подачей одной заявки и вернуть в течение 5 (пяти) рабочих дней со дня подписания протокола рассмотрения заявок на участие в аукционе задаток перечисленный участником аукцио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аренды муниципального движимого имущества муниципального образования Кавказский район с единственным участником аукциона, открытое акционерное общество «Автоколонна № 1493», на условиях, предусмотренных документацией об аукционе, по начальной цене договора – начальный размер годовой арендной платы 407 000 (четыреста семь тысяч) рублей 00 копеек с НД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адрес открытого акционерного общества «Автоколонна № 1493» уведомление о решении, принятом аукционной комиссие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13 сентября 2010 года передать открытому акционерному обществу «Автоколонна № 1493» 1 (один) экземпляр протокола рассмотрения заявок на участие в аукционе и договор аренды движимого имущества, являющегося муниципальной собственностью муниципального образования Кавказский район для подпис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токол рассмотрения заявок на участие в аукционе разместить на официальном сайте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v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в 2 (двух) экземплярах и подлежит хранению в течении 3 (трех) лет со дня окончания рассмотрения заявок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членов аукционной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  <w:tab/>
        <w:t>__________</w:t>
        <w:tab/>
        <w:t>_____</w:t>
        <w:tab/>
        <w:t xml:space="preserve">        О.В. Дожд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ab/>
        <w:tab/>
        <w:t>______________</w:t>
        <w:tab/>
        <w:t xml:space="preserve">        Р.И. Вой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  <w:tab/>
        <w:tab/>
        <w:tab/>
        <w:tab/>
        <w:t>______________        О.Ю. Лы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2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расположения, описание и технические характеристики муниципального имущества, права на которые передаются по договору</w:t>
      </w:r>
      <w:r>
        <w:rPr>
          <w:rFonts w:cs="Times New Roman" w:ascii="Times New Roman" w:hAnsi="Times New Roman"/>
          <w:sz w:val="28"/>
          <w:szCs w:val="28"/>
        </w:rPr>
        <w:t>: Краснодарский край, город Кропоткин, ул. Шоссейная, 61; автобус городской НЕФАЗ-5299-30-32,  идентификационный 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 Х1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5299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VC</w:t>
      </w:r>
      <w:r>
        <w:rPr>
          <w:rFonts w:cs="Times New Roman" w:ascii="Times New Roman" w:hAnsi="Times New Roman"/>
          <w:sz w:val="28"/>
          <w:szCs w:val="28"/>
        </w:rPr>
        <w:t xml:space="preserve">00113, год изготовления 2009, модель, №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Cummins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ISBe</w:t>
      </w:r>
      <w:r>
        <w:rPr>
          <w:rFonts w:cs="Times New Roman" w:ascii="Times New Roman" w:hAnsi="Times New Roman"/>
          <w:sz w:val="28"/>
          <w:szCs w:val="28"/>
        </w:rPr>
        <w:t>270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69544476,  шасси (рама)  № 529703 94007368, кузов № 9</w:t>
      </w:r>
      <w:r>
        <w:rPr>
          <w:rFonts w:cs="Times New Roman" w:ascii="Times New Roman" w:hAnsi="Times New Roman"/>
          <w:sz w:val="28"/>
          <w:szCs w:val="28"/>
          <w:lang w:val="en-US"/>
        </w:rPr>
        <w:t>VC</w:t>
      </w:r>
      <w:r>
        <w:rPr>
          <w:rFonts w:cs="Times New Roman" w:ascii="Times New Roman" w:hAnsi="Times New Roman"/>
          <w:sz w:val="28"/>
          <w:szCs w:val="28"/>
        </w:rPr>
        <w:t>00113, цвет кузова белый, мощность двигателя, л.с. (кВт) 201.2 кВт, паспорт транспортного средства 02 МУ 131685, свидетельство о регистрации ТС 23 ТС 811908, регистрационный знак Х 188 СО 93, число посадочных мест (+ место водителя) 25+1, номинальная вместимость, чел. 10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назначение муниципального имущества, права на которые передаются по договору: </w:t>
      </w:r>
      <w:r>
        <w:rPr>
          <w:rFonts w:cs="Times New Roman" w:ascii="Times New Roman" w:hAnsi="Times New Roman"/>
          <w:sz w:val="28"/>
          <w:szCs w:val="28"/>
        </w:rPr>
        <w:t>осуществление регулярных пассажирских перевозок на муниципальных пригородных маршрутах регулярного сообще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Начальная (минимальная) цена догов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цена лот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, права на которое передается по договору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 размере ежегодного платежа за право владения и пользования указанным имуществом</w:t>
      </w:r>
      <w:r>
        <w:rPr>
          <w:sz w:val="28"/>
          <w:szCs w:val="28"/>
        </w:rPr>
        <w:t xml:space="preserve">: 407 000 (четыреста семь тысяч) рублей с НДС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еличина повышения начальной цены договора («шаг аукциона»)</w:t>
      </w:r>
      <w:r>
        <w:rPr>
          <w:sz w:val="28"/>
          <w:szCs w:val="28"/>
        </w:rPr>
        <w:t>: 20 350 (двадцать тысяч триста пятьдесят) рублей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 xml:space="preserve"> 40 000 (сорок тысяч)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действия договора аренды</w:t>
      </w:r>
      <w:r>
        <w:rPr>
          <w:sz w:val="28"/>
          <w:szCs w:val="28"/>
        </w:rPr>
        <w:t xml:space="preserve"> –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лоту № 2 была предоставлена одна заявка на участие в аукционе, о чем была сделана запись в журнале регистрации заявок на участие в аукционе 06.09.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данных заявках на участие в аукционе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943"/>
        <w:gridCol w:w="4678"/>
        <w:gridCol w:w="2167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 претенден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- юридического лица либо фамилия, имя, отчество претендента – физического лица, адрес (указанный претендентом в заявке), телефо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еречисленном задатк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9.2010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ч. 03 ми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рансавто» юридический адрес: Российская Федерация, Краснодарский край, Кавказский район,                                     ул. Промышленная, д. 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ежное поручение                № 00082 от 03.09.2010 г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окончания указанного в документации об открытом аукционе срока подачи заявок на участие в аукционе заявки на участие в открытом аукционе не отзывали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рассмотрении заявки на участие в аукционе на право заключения договоров аренды муниципального движимого имущества муниципального образования Кавказский район на соответствие требованиям, предусмотренных документацией об открытом аукционе и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АС России от 10 февраля 2010 года № 67, выполн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ные обществом с ограниченной ответственностью «Трансавто» документы подтверждают право претендента быть участником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документы в соответствии с перечнем, указанном в документации об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уполномоченным лиц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внес задаток на счет, указанный в документации об аукционе, и предоставил копию платежного поручения с отметкой банка, подтверждающего полноту и своевременность зада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ку на участие в аукционе на право заключения договоров аренды муниципального движимого имущества муниципального образования Кавказский район, члены аукционной комиссии проголосовали «За» - единогласно и приняли Решение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Заявка общества с ограниченной ответственностью «Трансавто» соответствует требованиям, установленным документацией об аукционе и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АС России от 10 февраля 2010 года № 67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Допустить к участию в аукционе и признать участником аукциона общество с ограниченной ответственностью «Трансавто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аукцион несостоявшимся в связи с подачей одной заявки и вернуть в течение 5 (пяти) рабочих дней со дня подписания протокола рассмотрения заявок на участие в аукционе задаток перечисленный участником аукцион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Заключить договор аренды муниципального движимого имущества муниципального образования Кавказский район с единственным участником аукциона, общество с ограниченной ответственностью «Трансавто», на условиях, предусмотренных документацией об аукционе, по начальной цене договора – начальный размер годовой арендной платы 407 000 (четыреста семь тысяч) рублей 00 копеек с НД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Направить в адрес общества с ограниченной ответственностью «Трансавто» уведомление о решении, принятом аукционной комиссие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До 13 сентября 2010 года передать обществу с ограниченной ответственностью «Трансавто» 1 (один) экземпляр протокола рассмотрения заявок на участие в аукционе и договор аренды движимого имущества, являющегося муниципальной собственностью муниципального образования Кавказский район для подписа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Настоящий протокол рассмотрения заявок на участие в аукционе разместить на официальном сайте сети Интернет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v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ротокол составлен в 3 (трех) экземплярах и подлежит хранению в течение 3 (трех) лет со дня окончания рассмотрения заявок на участие в аукци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едание аукционной комиссии окончено в 11 часов 30 минут (время московское) 08 августа 2010 года по адресу: 352380, </w:t>
      </w:r>
      <w:r>
        <w:rPr>
          <w:bCs/>
          <w:sz w:val="28"/>
          <w:szCs w:val="28"/>
        </w:rPr>
        <w:t>Российская Федерация</w:t>
      </w:r>
      <w:r>
        <w:rPr>
          <w:sz w:val="28"/>
          <w:szCs w:val="28"/>
        </w:rPr>
        <w:t>, Краснодарский край, г. Кропоткин, пер. Братский, /ул. Гоголя, 18/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членов аукционной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  <w:tab/>
        <w:t>__________</w:t>
        <w:tab/>
        <w:t>_____</w:t>
        <w:tab/>
        <w:t xml:space="preserve">        О.В. Дожд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ab/>
        <w:tab/>
        <w:t>______________</w:t>
        <w:tab/>
        <w:t xml:space="preserve">        Р.И. Вой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  <w:tab/>
        <w:tab/>
        <w:tab/>
        <w:tab/>
        <w:t>______________        О.Ю. Лы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o.kavkazraion@yandex.ru" TargetMode="External"/><Relationship Id="rId3" Type="http://schemas.openxmlformats.org/officeDocument/2006/relationships/hyperlink" Target="http://www.kavraion.ru/" TargetMode="External"/><Relationship Id="rId4" Type="http://schemas.openxmlformats.org/officeDocument/2006/relationships/hyperlink" Target="http://www.kav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07:00Z</dcterms:created>
  <dc:creator>Ira</dc:creator>
  <dc:description/>
  <cp:keywords/>
  <dc:language>en-US</dc:language>
  <cp:lastModifiedBy>User</cp:lastModifiedBy>
  <cp:lastPrinted>2009-08-25T12:07:00Z</cp:lastPrinted>
  <dcterms:modified xsi:type="dcterms:W3CDTF">2010-09-07T05:05:00Z</dcterms:modified>
  <cp:revision>6</cp:revision>
  <dc:subject/>
  <dc:title>ПРОТОКОЛ</dc:title>
</cp:coreProperties>
</file>