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5670"/>
        <w:rPr>
          <w:rStyle w:val="Style11"/>
          <w:b w:val="false"/>
          <w:b w:val="false"/>
          <w:color w:val="000000"/>
          <w:sz w:val="22"/>
          <w:szCs w:val="22"/>
        </w:rPr>
      </w:pPr>
      <w:r>
        <w:rPr>
          <w:rStyle w:val="Style11"/>
          <w:b w:val="false"/>
          <w:color w:val="000000"/>
          <w:sz w:val="22"/>
          <w:szCs w:val="22"/>
        </w:rPr>
        <w:t xml:space="preserve">Утверждена </w:t>
      </w:r>
    </w:p>
    <w:p>
      <w:pPr>
        <w:pStyle w:val="Heading5"/>
        <w:ind w:firstLine="5670"/>
        <w:rPr>
          <w:rStyle w:val="Style11"/>
          <w:b w:val="false"/>
          <w:b w:val="false"/>
          <w:color w:val="000000"/>
          <w:sz w:val="22"/>
          <w:szCs w:val="22"/>
        </w:rPr>
      </w:pPr>
      <w:r>
        <w:rPr>
          <w:rStyle w:val="Style11"/>
          <w:b w:val="false"/>
          <w:color w:val="000000"/>
          <w:sz w:val="22"/>
          <w:szCs w:val="22"/>
        </w:rPr>
        <w:t>Протоколом Комиссии</w:t>
      </w:r>
    </w:p>
    <w:p>
      <w:pPr>
        <w:pStyle w:val="Heading5"/>
        <w:ind w:firstLine="567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 03.09.2010г. </w:t>
      </w:r>
    </w:p>
    <w:p>
      <w:pPr>
        <w:pStyle w:val="Heading5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Форма заявки на участие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  <w:lang w:val="en-US" w:eastAsia="en-US"/>
        </w:rPr>
        <w:t>по приобретению земельных участков, высталяемых единым лотом</w:t>
      </w:r>
    </w:p>
    <w:p>
      <w:pPr>
        <w:pStyle w:val="Normal"/>
        <w:ind w:left="6521" w:hanging="6521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г. Кропоткин Кавказского района</w:t>
        <w:tab/>
        <w:t xml:space="preserve">     "___" ________ 200_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Заявитель 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en-US" w:eastAsia="en-US"/>
        </w:rPr>
        <w:t xml:space="preserve">(полное наименование юридического лица,реквизиты юридического лица, подающего заявку, фамилия, имя, отчество и </w:t>
      </w:r>
      <w:r>
        <w:rPr>
          <w:sz w:val="22"/>
          <w:szCs w:val="22"/>
        </w:rPr>
        <w:t>паспортные данные физического лица, подающего заявку)</w:t>
      </w:r>
    </w:p>
    <w:p>
      <w:pPr>
        <w:pStyle w:val="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в лице_________________________________________________________________________,                </w:t>
      </w:r>
    </w:p>
    <w:p>
      <w:pPr>
        <w:pStyle w:val="2"/>
        <w:jc w:val="center"/>
        <w:rPr/>
      </w:pPr>
      <w:r>
        <w:rPr>
          <w:sz w:val="22"/>
          <w:szCs w:val="22"/>
        </w:rPr>
        <w:t>(фамилия, имя, отчество, должность, реквизиты доверенности, в случае подачи заявки доверенным лицом либо реквизиты документа о назначении на должность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действующего на основании ______________________________________________________,                                        (гражданских прав, Устава, и т. д.)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  <w:lang w:val="en-US" w:eastAsia="en-US"/>
        </w:rPr>
        <w:t>именуемый далее - Заявитель, ознакомившись с информационным сообщением о проведении торгов, опубликованным в</w:t>
      </w:r>
      <w:r>
        <w:rPr>
          <w:color w:val="000000"/>
          <w:spacing w:val="-2"/>
          <w:sz w:val="22"/>
          <w:szCs w:val="22"/>
        </w:rPr>
        <w:t xml:space="preserve"> районной общественно-политической газете (Кавказский район Краснодарского края) «Колос» </w:t>
      </w:r>
      <w:r>
        <w:rPr>
          <w:sz w:val="22"/>
          <w:szCs w:val="22"/>
          <w:lang w:val="en-US" w:eastAsia="en-US"/>
        </w:rPr>
        <w:t xml:space="preserve">за _________2010 г. № ___ (_______), просит допустить к участию в открытом аукционе по продаже земельных участков, выставляемых единым лотом </w:t>
      </w:r>
      <w:r>
        <w:rPr>
          <w:color w:val="000000"/>
          <w:sz w:val="22"/>
          <w:szCs w:val="22"/>
        </w:rPr>
        <w:t>– предмет аукциона</w:t>
      </w:r>
      <w:r>
        <w:rPr>
          <w:sz w:val="22"/>
          <w:szCs w:val="22"/>
          <w:lang w:val="en-US" w:eastAsia="en-US"/>
        </w:rPr>
        <w:t xml:space="preserve">, </w:t>
      </w:r>
      <w:r>
        <w:rPr>
          <w:color w:val="000000"/>
          <w:sz w:val="22"/>
          <w:szCs w:val="22"/>
        </w:rPr>
        <w:t>в который входят: земельные участки,</w:t>
      </w:r>
      <w:r>
        <w:rPr>
          <w:sz w:val="22"/>
          <w:szCs w:val="22"/>
          <w:lang w:val="en-US" w:eastAsia="en-US"/>
        </w:rPr>
        <w:t xml:space="preserve"> государственная собственность на которые не разграничена </w:t>
      </w:r>
      <w:r>
        <w:rPr>
          <w:sz w:val="22"/>
          <w:szCs w:val="22"/>
        </w:rPr>
        <w:t xml:space="preserve">из земель населенных пунктов, с видом разрешенного использования «индивидуальное жилищное строительство»: 1) площадью 900 кв.м., расположенного по адресу: Краснодарский край, г. Кропоткин, ул. Абрикосовая, 4, с кадастровым  № 23:44:0205006:121;  2) площадью 900 кв.м., расположенного по адресу: Краснодарский край,  г. Кропоткин, ул. Абрикосовая, 6, с кадастровым  № 23:44:0205006:120; 3) площадью 900 кв.м., расположенного по адресу: Краснодарский край, г. Кропоткин, ул. Абрикосовая, 8 с кадастровым  № 23:44:0205006:119; 4) площадью 900 кв.м., расположенного по адресу: Краснодарский край, г. Кропоткин, Абрикосовая, 10, с кадастровым  № 23:44:0205006:118; 5) площадью 1000 кв.м., расположенного по адресу: Краснодарский край, г. Кропоткин, ул. Казачья, 74/ул. Абрикосовая, 12, с кадастровым  № 23:44:0205006:117; 6) площадью 1000 кв.м., расположенного по адресу: Краснодарский край, г. Кропоткин, ул. Казачья, 76, с кадастровым  № 23:44:0205006:116; 7) площадью 1000 кв.м., расположенного по адресу: Краснодарский край, г. Кропоткин, ул. Казачья, 78/ул. Раздольная, 11, с кадастровым  № 23:44:0205006:145; 8) площадью 900 кв.м., расположенного по адресу: Краснодарский край, г. Кропоткин, ул. Раздольная, 9, с кадастровым  № 23:44:0205006:144; 9) площадью 900 кв.м., расположенного по адресу: Краснодарский край, г. Кропоткин, ул. Раздольная, 7, с кадастровым  № 23:44:0205006:143; 10) площадью 900 кв.м., расположенного по адресу: Краснодарский край, г. Кропоткин, ул. Раздольная, 5, с кадастровым  № 23:44:0205006:142; 11) площадью 900 кв.м., расположенного по адресу: Краснодарский край, г. Кропоткин, ул. Раздольная, 3, с кадастровым  № 23:44:0205006:141;       </w:t>
      </w:r>
      <w:r>
        <w:rPr>
          <w:sz w:val="22"/>
          <w:szCs w:val="22"/>
          <w:lang w:val="en-US" w:eastAsia="en-US"/>
        </w:rPr>
        <w:t>обязуется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ab/>
        <w:t>1) соблюдать порядок проведения аукциона, установленный Земельным Кодексом Российской Федерации и выполнять требования, содержащиеся в информационном сообщении о его проведении;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ab/>
        <w:t xml:space="preserve">2) в случае признания победителем аукциона заключить с организатором торгов договор купли-продажи земельных участков не позднее 5 дней с момента подписания протокола об итогах аукциона. </w:t>
      </w:r>
      <w:r>
        <w:rPr>
          <w:sz w:val="22"/>
          <w:szCs w:val="22"/>
        </w:rPr>
        <w:t xml:space="preserve">Лицо, заключившее договора купли-продажи на вышеперечисленные земельные участки, несет расходы по формированию земельных участков, выставленных на </w:t>
      </w:r>
      <w:r>
        <w:rPr>
          <w:color w:val="000000"/>
          <w:sz w:val="22"/>
          <w:szCs w:val="22"/>
        </w:rPr>
        <w:t xml:space="preserve">торги,  в сумме 151128,12 рублей и публикацию в СМИ в размере _______________________, что составляет </w:t>
      </w:r>
      <w:r>
        <w:rPr>
          <w:b/>
          <w:color w:val="000000"/>
          <w:sz w:val="22"/>
          <w:szCs w:val="22"/>
        </w:rPr>
        <w:t>______________________</w:t>
      </w:r>
      <w:r>
        <w:rPr>
          <w:color w:val="000000"/>
          <w:sz w:val="22"/>
          <w:szCs w:val="22"/>
        </w:rPr>
        <w:t xml:space="preserve">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ab/>
        <w:t>Юридический адрес и почтовый адрес заяв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Банковские реквизиты заявителя, идентификационный номе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заявителя (ИНН)/платежные реквизиты гражданина, счет в банке, 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который перечисляется сумма возвращаемого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ab/>
        <w:t>К заявке прилагаются документы на __ листах в соответствии с опис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Подпись Заявителя                 </w:t>
        <w:tab/>
        <w:tab/>
        <w:tab/>
        <w:t xml:space="preserve">  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(его полномочного представителя)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________________________________________________________________________________ </w:t>
      </w:r>
    </w:p>
    <w:p>
      <w:pPr>
        <w:pStyle w:val="Normal"/>
        <w:ind w:firstLine="283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фамилия, имя, отчество, должность, подпись, печать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метка о принятии заявки секретарем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час. __ мин. __ "__" ____________ г. за №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" ____________200____ г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дпись уполномоченного лица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en-US" w:eastAsia="en-US"/>
        </w:rPr>
        <w:t>(фамилия, имя, отчество, должность, подпись)* Заявка и опись документов составляется в 2-х экземплярах, один из которых остается у организатора торгов, другой - у заявителя.</w:t>
      </w:r>
    </w:p>
    <w:sectPr>
      <w:type w:val="nextPage"/>
      <w:pgSz w:w="11906" w:h="16838"/>
      <w:pgMar w:left="1559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80" w:firstLine="720"/>
      <w:jc w:val="both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8"/>
      <w:u w:val="single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16:00Z</dcterms:created>
  <dc:creator>Комитет по управлению муниципальным имуществом</dc:creator>
  <dc:description/>
  <cp:keywords/>
  <dc:language>en-US</dc:language>
  <cp:lastModifiedBy>Admin</cp:lastModifiedBy>
  <cp:lastPrinted>2010-06-02T14:59:00Z</cp:lastPrinted>
  <dcterms:modified xsi:type="dcterms:W3CDTF">2010-09-06T10:16:00Z</dcterms:modified>
  <cp:revision>2</cp:revision>
  <dc:subject/>
  <dc:title> </dc:title>
</cp:coreProperties>
</file>