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4"/>
          <w:szCs w:val="24"/>
        </w:rPr>
        <w:t xml:space="preserve"> </w:t>
      </w:r>
      <w:r>
        <w:rPr>
          <w:b/>
          <w:sz w:val="24"/>
          <w:szCs w:val="24"/>
        </w:rPr>
        <w:t>ВНИМАНИЕ АУКЦИОН!</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Краснодарского края «Об утверждении перечня земельных участков» от 27.01.2009 года № 14, постановления администрации муниципального образования Кавказский район Краснодарского края «О внесении изменений </w:t>
      </w:r>
      <w:r>
        <w:rPr>
          <w:sz w:val="24"/>
          <w:szCs w:val="24"/>
        </w:rPr>
        <w:t>в постановление администрации муниципального образования  Кавказский район Краснодарского края от 27.01.2009 года № 14 «Об утверждении перечня земельных участков»» от 02.09.2010 года № 796</w:t>
      </w:r>
      <w:r>
        <w:rPr>
          <w:color w:val="000000"/>
          <w:sz w:val="24"/>
          <w:szCs w:val="24"/>
        </w:rPr>
        <w:t>, в соответствии с распоряжением Управления № 345 от 03.09.2010г, приглашает всех желающих на открытый аукцион по продаже земельных участков, выставляемых единым лотом – предмет аукциона, в который входят:</w:t>
      </w:r>
    </w:p>
    <w:p>
      <w:pPr>
        <w:pStyle w:val="Normal"/>
        <w:suppressAutoHyphens w:val="true"/>
        <w:ind w:firstLine="720"/>
        <w:jc w:val="both"/>
        <w:rPr>
          <w:color w:val="000000"/>
          <w:sz w:val="24"/>
          <w:szCs w:val="24"/>
        </w:rPr>
      </w:pPr>
      <w:r>
        <w:rPr>
          <w:sz w:val="24"/>
          <w:szCs w:val="24"/>
        </w:rPr>
        <w:t xml:space="preserve">1) </w:t>
      </w:r>
      <w:r>
        <w:rPr>
          <w:b/>
          <w:sz w:val="24"/>
          <w:szCs w:val="24"/>
        </w:rPr>
        <w:t>земельный участок, расположенный по адресу: Краснодарский край, г. Кропоткин, ул. Абрикосовая, 4, общей площадью 900 кв.м., кадастровый № 23:44:0205006:121,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6; с юга –  по меже проектируемый участок для индивидуального жилищного строительства по адресу: ул. Ромашковая, 15/ул. Абрикосовая, 2; с запада – ул. Абрикосовая, на расстоянии 20 м проектируемый земельный участок для индивидуального жилищного строительства по адресу: ул. Абрикосовая, 5; с востока – по меже проектируемый участок  для индивидуального жилищного строительства по адресу:, ул. Раздольная, 3.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color w:val="000000"/>
          <w:sz w:val="24"/>
          <w:szCs w:val="24"/>
        </w:rPr>
        <w:t>2)</w:t>
      </w:r>
      <w:r>
        <w:rPr>
          <w:b/>
          <w:sz w:val="24"/>
          <w:szCs w:val="24"/>
        </w:rPr>
        <w:t xml:space="preserve"> земельный участок, расположенный по адресу: Краснодарский край, г. Кропоткин, ул. Абрикосовая, 6, общей площадью 900 кв.м., кадастровый № 23:44:0205006:120,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8; с юга –  по меже проектируемый участок для индивидуального жилищного строительства по адресу: ул. Абрикосовая, 4; с запада – ул. Абрикосовая, на расстоянии 20 м проектируемый земельный участок для индивидуального жилищного строительства по адресу: ул. Абрикосовая, 7; с востока – по меже проектируемый участок  для индивидуального жилищного строительства по адресу: ул. Раздольная, 5.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3) земельный участок, расположеннй по адресу: Краснодарский край, г. Кропоткин, ул. Абрикосовая, 8, общей площадью 900 кв.м., кадастровый № 23:44:0205006:119,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10; с юга –  по меже проектируемый участок для индивидуального жилищного строительства по адресу: ул. Абрикосовая, 6; с запада – ул. Абрикосовая, на расстоянии 20 м проектируемый земельный участок для индивидуального жилищного строительства по адресу:  ул. Абрикосовая, 9; с востока – по меже проектируемый участок  для индивидуального жилищного строительства по адресу: ул. Раздольная, 7.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4) земельный участок, расположенный по адресу: Краснодарский край, г. Кропоткин, ул. Абрикосовая, 10, общей площадью 900 кв.м., кадастровый № 23:44:0205006:118,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Казачья, 74/ул. Абрикосовая, 12, ул. Казачья, 76; с юга –  по меже проектируемый участок для индивидуального жилищного строительства по адресу: ул. Абрикосовая, 8; с запада – ул. Абрикосовая, на расстоянии 20 м проектируемый земельный участок для индивидуального жилищного строительства по адресу: ул. Абрикосовая, 11; с востока – по меже проектируемый участок  для индивидуального жилищного строительства по адресу: ул. Раздольная, 9.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5) земельный участок, расположенный по адресу: Краснодарский край, г. Кропоткин, ул. Казачья, 74/ул. Абрикосовая, 12, общей площадью 1000 кв.м., кадастровый № 23:44:0205006:117,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ул. Казачья, на расстоянии 25 м проектируемый квартал для индивидуальной жилой застройки; с юга – по меже проектируемый участок для индивидуального жилищного строительства по адресу: ул. Абрикосовая, 10; с запада – ул. Абрикосовая, на расстоянии 20 м проектируемый участок для индивидуального  жилищного строительства по адресу: ул. Абрикосовая, 13; с востока – по меже проектируемый участок для индивидуального жилищного строительства по адресу: ул. Казачья, 76.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7,00 м х 32, 00 м (ориентировочная площадь всего земельного участка под застройку -54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6) земельный участок, расположенный по адресу: Краснодарский край, г. Кропоткин, ул. Казачья, 76, общей площадью 1000 кв.м., кадастровый № 23:44:0205006:116,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ул. Казачья, на расстоянии 25 м проектируемый квартал для индивидуальной жилой застройки; с юга – по меже проектируемые участки для индивидуального жилищного строительства по адресу: ул. Абрикосовая, 10,  ул. Раздольная, 9; с запада – по меже проектируемый участок  для индивидуального  жилищного строительства по адресу: ул. Казачья, 74/ул. Абрикосовая, 12.; с востока – по меже проектируемый участок для индивидуального жилищного строительства по адресу: ул. Казачья, 78/ул. Раздольная, 11.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9,00 м х 32, 00 м (ориентировочная площадь всего земельного участка под застройку -608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7) земельный участок, расположенный по адресу: Краснодарский край, г. Кропоткин, ул. Казачья, 78/ул. Раздольная, 11, общей площадью 1000 кв.м., кадастровый № 23:44:0205006:145,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ул. Казачья, на расстоянии 25 м проектируемый квартал для индивидуальной жилой застройки; с юга –  по меже проектируемый участок для индивидуального жилищного строительства по адресу: ул. Раздольная, 9; с запада – по меже проектируемый участок для индивидуального жилищного строительства по адресу: ул. Казачья, 76; с востока –ул. Раздольная, далее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7,00 м х 32,00 м (ориентировочная площадь всего земельного участка под застройку -54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8) земельный участок, расположенный по адресу: Краснодарский край, г. Кропоткин, ул. Раздольная, 9, общей площадью 900 кв.м., кадастровый № 23:44:0205006:144,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Казачья, 78/ул. Раздольная, 11 и ул. Казачья, 76; с юга –  по меже проектируемый участок для индивидуального жилищного строительства по адресу: ул. Раздольная, 7; с запада – по меже проектируемый участок для индивидуального жилищного строительства по адресу: ул. Абрикосовая, 10;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9) земельный участок, расположенный по адресу: Краснодарский край,  г. Кропоткин, ул. Раздольная, 7, общей площадью 900 кв.м., кадастровый № 23:44:0205006:143,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ул. Раздольная, 9; с юга –  по меже проектируемый участок для индивидуального жилищного строительства по адресу: ул. Раздольная, 5; с запада – по меже проектируемый участок для индивидуального жилищного строительства по адресу: ул. Абрикосовая, 8;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10) земельный участок, расположенный по адресу: Краснодарский край,  г. Кропоткин, ул. Раздольная, 5, общей площадью 900 кв.м., кадастровый № 23:44:0205006:142,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ул. Раздольная, 7; с юга –  по меже проектируемый участок для индивидуального жилищного строительства по адресу: ул. Раздольная, 3; с запада – по меже проектируемый участок для индивидуального жилищного строительства по адресу: ул. Абрикосовая, 6;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 xml:space="preserve">11) </w:t>
      </w:r>
      <w:r>
        <w:rPr>
          <w:b/>
          <w:color w:val="000000"/>
          <w:sz w:val="24"/>
          <w:szCs w:val="24"/>
        </w:rPr>
        <w:t>право на</w:t>
      </w:r>
      <w:r>
        <w:rPr>
          <w:b/>
          <w:sz w:val="24"/>
          <w:szCs w:val="24"/>
        </w:rPr>
        <w:t xml:space="preserve"> заключение договора аренды земельного участка, расположенного по адресу: Краснодарский край, г. Кропоткин, ул. Раздольная, 3, общей площадью 900 кв.м., кадастровый № 23:44:0205006:141,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ул. Раздольная, 5; с юга –  по меже проектируемый участок для индивидуального жилищного строительства по адресу: ул. Ромашковая, 17/ул. Раздольная, 1; с запада – по меже проектируемый участок для индивидуального жилищного строительства по адресу: ул. Абрикосовая, 4;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jc w:val="both"/>
        <w:rPr>
          <w:sz w:val="24"/>
          <w:szCs w:val="24"/>
        </w:rPr>
      </w:pPr>
      <w:r>
        <w:rPr>
          <w:rFonts w:eastAsia="Times New Roman"/>
          <w:sz w:val="24"/>
          <w:szCs w:val="24"/>
        </w:rPr>
        <w:t xml:space="preserve">            </w:t>
      </w:r>
      <w:r>
        <w:rPr>
          <w:sz w:val="24"/>
          <w:szCs w:val="24"/>
        </w:rPr>
        <w:t xml:space="preserve">Начальная цена предмета аукциона – лота, состоящего из вышеперечисленных земельных участков, в год </w:t>
      </w:r>
      <w:r>
        <w:rPr>
          <w:color w:val="000000"/>
          <w:sz w:val="24"/>
          <w:szCs w:val="24"/>
        </w:rPr>
        <w:t xml:space="preserve">составляет </w:t>
      </w:r>
      <w:r>
        <w:rPr>
          <w:b/>
          <w:color w:val="000000"/>
          <w:sz w:val="24"/>
          <w:szCs w:val="24"/>
        </w:rPr>
        <w:t>3060000 (три миллиона шестьдеят тысяч)</w:t>
      </w:r>
      <w:r>
        <w:rPr>
          <w:color w:val="993300"/>
          <w:sz w:val="24"/>
          <w:szCs w:val="24"/>
        </w:rPr>
        <w:t xml:space="preserve"> </w:t>
      </w:r>
      <w:r>
        <w:rPr>
          <w:sz w:val="24"/>
          <w:szCs w:val="24"/>
        </w:rPr>
        <w:t>рублей,  из них: для земельного участка ул. Абрикосовая, 4 – 270000(двести семьдесят тысяч) рублей, для земельного участка ул. Абрикосовая, 6 – 270000(двести семьдесят тысяч) рублей, для земельного участка ул. Абрикосовая, 8 – 270000(двести семьдесят тысяч) рублей, для земельного участка ул. Абрикосовая, 10 – 270000(двести семьдесят тысяч) рублей, для земельного участка ул. Казачья, 74/ул. Абрикосовая, 12 – 300000 (триста тысяч) рублей, для земельного участка ул. Казачья, 76 – 300000 (триста тысяч) рублей, для земельного участка ул. Казачья, 78/ул. Раздольная, 11 – 300000 (триста тысяч) рублей, для земельного участка ул. Раздольная, 9 – 270000(двести семьдесят тысяч) рублей, для земельного участка ул. Раздольная, 7 – 270000(двести семьдесят тысяч) рублей, для земельного участка ул. Раздольная, 5 – 270000(двести семьдесят тысяч) рублей, для земельного участка ул. Раздольная, 3 – 270000(двести семьдесят тысяч) рублей.</w:t>
      </w:r>
    </w:p>
    <w:p>
      <w:pPr>
        <w:pStyle w:val="Normal"/>
        <w:jc w:val="both"/>
        <w:rPr>
          <w:sz w:val="24"/>
          <w:szCs w:val="24"/>
        </w:rPr>
      </w:pPr>
      <w:r>
        <w:rPr>
          <w:sz w:val="24"/>
          <w:szCs w:val="24"/>
        </w:rPr>
        <w:tab/>
        <w:t xml:space="preserve">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w:t>
      </w:r>
      <w:r>
        <w:rPr>
          <w:b/>
          <w:color w:val="000000"/>
          <w:sz w:val="24"/>
          <w:szCs w:val="24"/>
        </w:rPr>
        <w:t xml:space="preserve">153000 ( сто пятьдесят три тысячи) </w:t>
      </w:r>
      <w:r>
        <w:rPr>
          <w:b/>
          <w:sz w:val="24"/>
          <w:szCs w:val="24"/>
        </w:rPr>
        <w:t>рублей.</w:t>
      </w:r>
      <w:r>
        <w:rPr>
          <w:sz w:val="24"/>
          <w:szCs w:val="24"/>
        </w:rPr>
        <w:t xml:space="preserve"> </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 xml:space="preserve">Осмотр земельных участков на местности: в течение периода приема заявок (с 10 часов 00 минут до 17 часов 00 минут в рабочие дни). Начало приема заявок и документов – 07 сентября 2010 года с 09 часов 00 минут, по адресу: г. Кропоткин, пер. Братский, 18/ул. Гоголя, 44, каб. 18. </w:t>
        <w:tab/>
        <w:t>Окончательный срок приема заявок и документов –04 октяб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xml:space="preserve">,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sz w:val="24"/>
          <w:szCs w:val="24"/>
        </w:rPr>
      </w:pPr>
      <w:r>
        <w:rPr>
          <w:sz w:val="24"/>
          <w:szCs w:val="24"/>
        </w:rPr>
        <w:tab/>
        <w:t xml:space="preserve">Сумма задатка 20 % от начальной цены предмета аукциона и составляет  </w:t>
      </w:r>
      <w:r>
        <w:rPr>
          <w:b/>
          <w:sz w:val="24"/>
          <w:szCs w:val="24"/>
        </w:rPr>
        <w:t xml:space="preserve">612000 (шестьсот двенадцать тысяч) рублей, </w:t>
      </w:r>
      <w:r>
        <w:rPr>
          <w:sz w:val="24"/>
          <w:szCs w:val="24"/>
        </w:rPr>
        <w:t>из них: для земельного участка ул. Абрикосовая, 4 – 54000 (пятьдесят четыре тысячи) рублей, для земельного участка ул. Абрикосовая, 6 – 54000 (пятьдесят четыре тысячи) рублей, для земельного участка ул. Абрикосовая, 8 – 54000 (пятьдесят четыре тысячи) рублей, для земельного участка ул. Абрикосовая, 10 – 54000 (пятьдесят четыре тысячи) рублей, для земельного участка ул. Казачья, 74/ул. Абрикосовая, 12 – 60000 (шестьдесят тысяч) рублей, для земельного участка ул. Казачья, 76 – 60000 (шестьдесят тысяч) рублей, для земельного участка ул. Казачья, 78/ул. Раздольная, 11 – 60000 (шестьдесят тысяч) рублей, для земельного участка ул. Раздольная, 9 – 54000 (пятьдесят четыре тысячи) рублей, для земельного участка ул. Раздольная, 7 – 54000 (пятьдесят четыре тысячи) рублей, для земельного участка ул. Раздольная, 5 – 54000 (пятьдесят четыре тысячи) рублей, для земельного участка ул. Раздольная, 3 – 54000 (пятьдесят четыре тысячи) рублей.</w:t>
      </w:r>
    </w:p>
    <w:p>
      <w:pPr>
        <w:pStyle w:val="Normal"/>
        <w:jc w:val="both"/>
        <w:rPr/>
      </w:pPr>
      <w:r>
        <w:rPr>
          <w:rFonts w:eastAsia="Times New Roman"/>
          <w:sz w:val="24"/>
          <w:szCs w:val="24"/>
        </w:rPr>
        <w:t xml:space="preserve"> </w:t>
      </w:r>
      <w:r>
        <w:rPr>
          <w:sz w:val="24"/>
          <w:szCs w:val="24"/>
        </w:rPr>
        <w:t xml:space="preserve">. Сумма задатка перечисляется по следующим реквизитам: </w:t>
      </w:r>
      <w:r>
        <w:rPr>
          <w:color w:val="000000"/>
          <w:sz w:val="24"/>
          <w:szCs w:val="24"/>
        </w:rPr>
        <w:t xml:space="preserve">наименование получателя платежа </w:t>
      </w:r>
      <w:r>
        <w:rPr>
          <w:b/>
          <w:color w:val="000000"/>
          <w:sz w:val="24"/>
          <w:szCs w:val="24"/>
        </w:rPr>
        <w:t xml:space="preserve">Финансовое управление администрации муниципального образования Кавказский район (Управление имущ. отнош. мун. образ. Кавказск. р-н  л/сч 922.22.001.0), </w:t>
      </w:r>
      <w:r>
        <w:rPr>
          <w:color w:val="000000"/>
          <w:sz w:val="24"/>
          <w:szCs w:val="24"/>
        </w:rPr>
        <w:t>ИНН</w:t>
      </w:r>
      <w:r>
        <w:rPr>
          <w:b/>
          <w:color w:val="000000"/>
          <w:sz w:val="24"/>
          <w:szCs w:val="24"/>
        </w:rPr>
        <w:t xml:space="preserve"> 2332016375, КПП 236401001, </w:t>
      </w:r>
      <w:r>
        <w:rPr>
          <w:color w:val="000000"/>
          <w:sz w:val="24"/>
          <w:szCs w:val="24"/>
        </w:rPr>
        <w:t>Код ОКАТО</w:t>
      </w:r>
      <w:r>
        <w:rPr>
          <w:b/>
          <w:color w:val="000000"/>
          <w:sz w:val="24"/>
          <w:szCs w:val="24"/>
        </w:rPr>
        <w:t xml:space="preserve"> 03414000000, </w:t>
      </w:r>
      <w:r>
        <w:rPr>
          <w:color w:val="000000"/>
          <w:sz w:val="24"/>
          <w:szCs w:val="24"/>
        </w:rPr>
        <w:t>Номер счета получателя платежа:</w:t>
      </w:r>
      <w:r>
        <w:rPr>
          <w:b/>
          <w:color w:val="000000"/>
          <w:sz w:val="24"/>
          <w:szCs w:val="24"/>
        </w:rPr>
        <w:t xml:space="preserve"> 40302810600005000010, </w:t>
      </w:r>
      <w:r>
        <w:rPr>
          <w:color w:val="000000"/>
          <w:sz w:val="24"/>
          <w:szCs w:val="24"/>
        </w:rPr>
        <w:t>Наименование банка:</w:t>
      </w:r>
      <w:r>
        <w:rPr>
          <w:b/>
          <w:color w:val="000000"/>
          <w:sz w:val="24"/>
          <w:szCs w:val="24"/>
        </w:rPr>
        <w:t xml:space="preserve"> РКЦ г. 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000000"/>
          <w:sz w:val="24"/>
          <w:szCs w:val="24"/>
        </w:rPr>
        <w:t xml:space="preserve"> задаток за участие в аукционе 20 % (тип ср-в 0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Лицо, заключившее договора купли-продажи на вышеперечисленные земельные участки, несет расходы по формированию земельных участков, выставленных на </w:t>
      </w:r>
      <w:r>
        <w:rPr>
          <w:color w:val="000000"/>
          <w:sz w:val="24"/>
          <w:szCs w:val="24"/>
        </w:rPr>
        <w:t xml:space="preserve">торги,  в сумме 151128,12 рублей и публикацию в СМИ в размере _______________________, что составляет </w:t>
      </w:r>
      <w:r>
        <w:rPr>
          <w:b/>
          <w:color w:val="000000"/>
          <w:sz w:val="24"/>
          <w:szCs w:val="24"/>
        </w:rPr>
        <w:t>______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08 октября 2010</w:t>
      </w:r>
      <w:r>
        <w:rPr>
          <w:color w:val="000000"/>
          <w:sz w:val="24"/>
          <w:szCs w:val="24"/>
        </w:rPr>
        <w:t xml:space="preserve"> </w:t>
      </w:r>
      <w:r>
        <w:rPr>
          <w:b/>
          <w:color w:val="000000"/>
          <w:sz w:val="24"/>
          <w:szCs w:val="24"/>
        </w:rPr>
        <w:t xml:space="preserve">года в 12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й цены предмета аукциона, шага аукциона, порядка проведения аукциона. «Шаг» аукциона 5 % от начальной цен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й цены, а также после оглашения каждой очередной цены (увеличение текущей цены на «шаг аукциона»)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аукциона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земельные участки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w:t>
      </w:r>
      <w:r>
        <w:rPr>
          <w:color w:val="000000"/>
          <w:sz w:val="24"/>
          <w:szCs w:val="24"/>
        </w:rPr>
        <w:t xml:space="preserve">аукционист объявляет о продаже земельных участков, называет цену проданных земельных участков и номер билета победителя аукциона.   </w:t>
      </w:r>
    </w:p>
    <w:p>
      <w:pPr>
        <w:pStyle w:val="Normal"/>
        <w:ind w:firstLine="720"/>
        <w:jc w:val="both"/>
        <w:rPr/>
      </w:pPr>
      <w:r>
        <w:rPr>
          <w:color w:val="000000"/>
          <w:sz w:val="24"/>
          <w:szCs w:val="24"/>
        </w:rPr>
        <w:t>Организатор ведет протокол аукциона, в котором  фиксируется последнее предложение о о цене приобретаемых в собственность земельных участков.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w:t>
      </w:r>
      <w:r>
        <w:rPr>
          <w:sz w:val="24"/>
          <w:szCs w:val="24"/>
        </w:rPr>
        <w:t xml:space="preserve">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ы аренды на земельные участки, а управление имущественных отношений обязано заключить договоры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и заключены договоры купли-продажи земельных участков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ются договоры купли-продажи, которые подлежат регистрации в регистрирующем органе.  Внесенный победителем торгов задаток вносится в счет уплаты за земельные участки.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sz w:val="24"/>
          <w:szCs w:val="24"/>
        </w:rPr>
      </w:pPr>
      <w:r>
        <w:rPr>
          <w:rFonts w:eastAsia="Times New Roman"/>
          <w:sz w:val="24"/>
          <w:szCs w:val="24"/>
        </w:rPr>
        <w:t xml:space="preserve"> </w:t>
      </w:r>
      <w:r>
        <w:rPr>
          <w:sz w:val="24"/>
          <w:szCs w:val="24"/>
          <w:u w:val="single"/>
        </w:rPr>
        <w:t>Существенные условия договоров</w:t>
      </w:r>
      <w:r>
        <w:rPr>
          <w:sz w:val="24"/>
          <w:szCs w:val="24"/>
        </w:rPr>
        <w:t>: 1)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Абрикосовая, 4, с кадастровым  № 23:44:0205006:121.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2)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Абрикосовая, 6, с кадастровым № 23:44:0205006:120.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3)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Абрикосовая, 8, с кадастровым  № 23:44:0205006:119.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4)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Абрикосовая, 10, с кадастровым  № 23:44:0205006:118.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5) предметом договора является право на заключение договора аренды земельного участка из земель населенных пунктов, площадью 1000 кв.м., с видом разрешенного использования «индивидуальное жилищное строительство», расположенного по адресу: Краснодарский край, г. Кропоткин, ул. Казачья, 74/ул. Абрикосовая, 12, с кадастровым  № 23:44:0205006:117.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6) предметом договора является право на заключение договора аренды земельного участка из земель населенных пунктов, площадью 1000 кв.м., с видом разрешенного использования «индивидуальное жилищное строительство», расположенного по адресу: Краснодарский край, г. Кропоткин, ул. Казачья, 76, с кадастровым  № 23:44:0205006:116.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7) предметом договора является право на заключение договора аренды земельного участка из земель населенных пунктов, площадью 1000 кв.м., с видом разрешенного использования «индивидуальное жилищное строительство», расположенного по адресу: Краснодарский край, г. Кропоткин, ул. Казачья, 78/ул. Раздольная, 11, с кадастровым  № 23:44:0205006:145.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8)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Раздольная, 9, с кадастровым  № 23:44:0205006:144.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9)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Раздольная, 9, с кадастровым  № 23:44:0205006:143.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10) предметом договора является право на заключение договора аренды земельного участка из земель населенных пунктов, площадью 1000 кв.м., с видом разрешенного использования «индивидуальное жилищное строительство», расположенного по адресу: Краснодарский край, г. Кропоткин, ул. Раздольная, 5, с кадастровым  № 23:44:0205006:142.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11) предметом договора является право на заключение договора аренды земельного участка из земель населенных пунктов, площадью 900 кв.м., с видом разрешенного использования «индивидуальное жилищное строительство», расположенного по адресу: Краснодарский край, г. Кропоткин, ул. Раздольная, 3, с кадастровым  № 23:44:0205006:141.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w:t>
      </w:r>
    </w:p>
    <w:p>
      <w:pPr>
        <w:pStyle w:val="21"/>
        <w:spacing w:lineRule="auto" w:line="240" w:before="0" w:after="0"/>
        <w:ind w:left="0" w:firstLine="567"/>
        <w:jc w:val="both"/>
        <w:rPr/>
      </w:pPr>
      <w:r>
        <w:rPr>
          <w:sz w:val="24"/>
          <w:szCs w:val="24"/>
        </w:rPr>
        <w:t>Цена выкупа Участков определена на основании протокола от __.__.2010г. заседания аукционной Комиссии об итогах аукциона по продаже земельных участков, выставляемых единым лотом  и составляет ___________  рублей.</w:t>
      </w:r>
    </w:p>
    <w:p>
      <w:pPr>
        <w:pStyle w:val="21"/>
        <w:spacing w:lineRule="auto" w:line="240" w:before="0" w:after="0"/>
        <w:ind w:left="0" w:firstLine="567"/>
        <w:jc w:val="both"/>
        <w:rPr>
          <w:sz w:val="24"/>
          <w:szCs w:val="24"/>
        </w:rPr>
      </w:pPr>
      <w:r>
        <w:rPr>
          <w:sz w:val="24"/>
          <w:szCs w:val="24"/>
        </w:rPr>
        <w:t xml:space="preserve">Задаток, внесенный ____________________ __.__.2010г. за участие в аукционе по продаже земельных участков, , выставляемых единым лотом  в сумме </w:t>
      </w:r>
      <w:r>
        <w:rPr>
          <w:color w:val="000000"/>
          <w:sz w:val="24"/>
          <w:szCs w:val="24"/>
        </w:rPr>
        <w:t>612000</w:t>
      </w:r>
      <w:r>
        <w:rPr>
          <w:sz w:val="24"/>
          <w:szCs w:val="24"/>
        </w:rPr>
        <w:t xml:space="preserve">  (шестьсот двенадцать тысяч) рублей зачисляется в счет уплаты суммы выкупа (по каждому договору отдельно, согласно указанным выше задаткам).</w:t>
      </w:r>
    </w:p>
    <w:p>
      <w:pPr>
        <w:pStyle w:val="Normal"/>
        <w:ind w:firstLine="567"/>
        <w:jc w:val="both"/>
        <w:rPr/>
      </w:pPr>
      <w:r>
        <w:rPr>
          <w:sz w:val="24"/>
          <w:szCs w:val="24"/>
        </w:rPr>
        <w:t xml:space="preserve">Разница, оставшаяся от суммы выкупа в размере _____________ рублей (за исключением размера задатка) вносится Покупателем на счёт 40101810300000010013 УФК по Краснодарскому краю (Департамент имущественных отношений КК) (код БК 82111406014100000430)в течение 5 дней с момента подписания протокола об итогах аукциона по каждому договору отдельно в равных долях. </w:t>
      </w:r>
    </w:p>
    <w:p>
      <w:pPr>
        <w:pStyle w:val="Normal"/>
        <w:suppressAutoHyphens w:val="true"/>
        <w:ind w:firstLine="708"/>
        <w:jc w:val="both"/>
        <w:rPr/>
      </w:pPr>
      <w:r>
        <w:rPr>
          <w:sz w:val="24"/>
          <w:szCs w:val="24"/>
        </w:rPr>
        <w:t>В случае невнесения суммы выкупа в 10-ти дневный срок, Продавец имеет право отказаться от исполнения Договора.</w:t>
      </w:r>
    </w:p>
    <w:p>
      <w:pPr>
        <w:pStyle w:val="TextBodyIndent"/>
        <w:rPr>
          <w:color w:val="000000"/>
          <w:szCs w:val="24"/>
        </w:rPr>
      </w:pPr>
      <w:r>
        <w:rPr>
          <w:color w:val="000000"/>
          <w:szCs w:val="24"/>
        </w:rPr>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6:00Z</dcterms:created>
  <dc:creator>Комитет по имуществу</dc:creator>
  <dc:description/>
  <cp:keywords/>
  <dc:language>en-US</dc:language>
  <cp:lastModifiedBy>Admin</cp:lastModifiedBy>
  <cp:lastPrinted>2010-09-02T18:38:00Z</cp:lastPrinted>
  <dcterms:modified xsi:type="dcterms:W3CDTF">2010-09-06T10:16:00Z</dcterms:modified>
  <cp:revision>2</cp:revision>
  <dc:subject/>
  <dc:title>ВНИМАНИЕ АУКЦИОН</dc:title>
</cp:coreProperties>
</file>