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0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Heading5"/>
        <w:ind w:firstLine="5670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отоколом Комиссии</w:t>
      </w:r>
    </w:p>
    <w:p>
      <w:pPr>
        <w:pStyle w:val="Heading5"/>
        <w:ind w:firstLine="567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31.08.2010г. </w:t>
      </w:r>
    </w:p>
    <w:p>
      <w:pPr>
        <w:pStyle w:val="Heading5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  <w:lang w:val="en-US" w:eastAsia="en-US"/>
        </w:rPr>
        <w:t xml:space="preserve">по приобретению права на заключение договора аренды земельного участка, </w:t>
      </w:r>
    </w:p>
    <w:p>
      <w:pPr>
        <w:pStyle w:val="Normal"/>
        <w:ind w:left="6521" w:hanging="652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. Кропоткин Кавказского района</w:t>
        <w:tab/>
        <w:t xml:space="preserve">     "___" ________ 201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итель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(полное наименование юридического лица,реквизиты юридического лица, подающего заявку, фамилия, имя, отчество и </w:t>
      </w:r>
      <w:r>
        <w:rPr>
          <w:sz w:val="18"/>
          <w:szCs w:val="18"/>
        </w:rPr>
        <w:t>паспортные данные физического 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лице_________________________________________________________________________,                </w:t>
      </w:r>
    </w:p>
    <w:p>
      <w:pPr>
        <w:pStyle w:val="2"/>
        <w:jc w:val="center"/>
        <w:rPr/>
      </w:pPr>
      <w:r>
        <w:rPr>
          <w:sz w:val="18"/>
          <w:szCs w:val="18"/>
        </w:rPr>
        <w:t>(фамилия, имя, отчество, должность, реквизиты доверенности, в случае подачи заявки доверенным лицом либо реквизиты документа о назначении на должность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ействующего на основании ______________________________________________________,                                        </w:t>
      </w:r>
      <w:r>
        <w:rPr>
          <w:sz w:val="18"/>
          <w:szCs w:val="18"/>
          <w:lang w:val="en-US" w:eastAsia="en-US"/>
        </w:rPr>
        <w:t>(гражданских прав, Устава, и т. д.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именуемый далее - Заявитель, ознакомившись с информационным сообщением о проведении торгов, опубликованным в</w:t>
      </w:r>
      <w:r>
        <w:rPr>
          <w:color w:val="000000"/>
          <w:spacing w:val="-2"/>
          <w:sz w:val="24"/>
          <w:szCs w:val="24"/>
        </w:rPr>
        <w:t xml:space="preserve"> районной общественно-политической газете (Кавказский район Краснодарского края) «Колос» </w:t>
      </w:r>
      <w:r>
        <w:rPr>
          <w:sz w:val="24"/>
          <w:szCs w:val="24"/>
          <w:lang w:val="en-US" w:eastAsia="en-US"/>
        </w:rPr>
        <w:t>за «___» _______ 2010 г. № __ (_______), просит допустить к участию в аукционе по продаже права на заключение договора аренды земельного участка, государственная собственность на который не разграничена, из земель населенных пунктов, с видом разрешенного использования земельного участка «строительство пятиэтажного многоквартирного жилого дома», расположенного по адресу: Краснодарский край, район Кавказский, г.Кропоткин, ул. __________________, площадью ____________ кв.м., кадастровый № 23:44:0505001:___ :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1) соблюдать порядок проведения аукциона, установленный Земельным Кодексом Российской Федерации и выполнять требования, содержащиеся в информационном сообщении о его проведени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 xml:space="preserve">2) в случае признания победителем аукциона заключить с организатором торгов договор аренды земельных участков не позднее 5 дней с момента подписания протокола об итогах аукциона. </w:t>
      </w:r>
      <w:r>
        <w:rPr>
          <w:sz w:val="24"/>
          <w:szCs w:val="24"/>
        </w:rPr>
        <w:t xml:space="preserve">Лицо, заключившее договор аренды земельного участка, несет расходы по формированию земельного участка, выставленного на </w:t>
      </w:r>
      <w:r>
        <w:rPr>
          <w:color w:val="000000"/>
          <w:sz w:val="24"/>
          <w:szCs w:val="24"/>
        </w:rPr>
        <w:t xml:space="preserve">торги,  в сумме ________ рубля и публикацию в СМИ в размере _______________________, что составляет </w:t>
      </w:r>
      <w:r>
        <w:rPr>
          <w:b/>
          <w:color w:val="000000"/>
          <w:sz w:val="24"/>
          <w:szCs w:val="24"/>
        </w:rPr>
        <w:t>______________________</w:t>
      </w:r>
      <w:r>
        <w:rPr>
          <w:color w:val="000000"/>
          <w:sz w:val="24"/>
          <w:szCs w:val="24"/>
        </w:rPr>
        <w:t xml:space="preserve">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Юридический адрес и почтовый адрес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Банковские реквизиты заявителя, идентификационный ном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заявителя (ИНН)/платежные реквизиты гражданина, счет в банке,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  <w:lang w:val="en-US" w:eastAsia="en-US"/>
        </w:rPr>
        <w:t>который перечисляется сумма возвращаемого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К заявке прилагаются документы на __ листах в соответствии с 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дпись Заявителя                 </w:t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его полномочного представителя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 </w:t>
      </w:r>
    </w:p>
    <w:p>
      <w:pPr>
        <w:pStyle w:val="Normal"/>
        <w:ind w:firstLine="2835"/>
        <w:rPr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, должность, подпись, печать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тметка о принятии заявки секретарем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ас. __ мин. __ "__" ____________ г. за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"___" ____________200__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пись уполномоченного лиц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, должность, подпись)</w:t>
      </w:r>
      <w:r>
        <w:rPr>
          <w:sz w:val="24"/>
          <w:szCs w:val="24"/>
          <w:lang w:val="en-US" w:eastAsia="en-US"/>
        </w:rPr>
        <w:t xml:space="preserve">*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Заявка и опись документов составляется в 2-х экземплярах, один из которых остается у организатора торгов, другой - у заявителя.</w:t>
      </w:r>
    </w:p>
    <w:sectPr>
      <w:type w:val="nextPage"/>
      <w:pgSz w:w="11906" w:h="16838"/>
      <w:pgMar w:left="1559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8:00Z</dcterms:created>
  <dc:creator>Комитет по управлению муниципальным имуществом</dc:creator>
  <dc:description/>
  <cp:keywords/>
  <dc:language>en-US</dc:language>
  <cp:lastModifiedBy>Admin</cp:lastModifiedBy>
  <cp:lastPrinted>2010-06-02T14:59:00Z</cp:lastPrinted>
  <dcterms:modified xsi:type="dcterms:W3CDTF">2010-09-01T12:38:00Z</dcterms:modified>
  <cp:revision>3</cp:revision>
  <dc:subject/>
  <dc:title> </dc:title>
</cp:coreProperties>
</file>