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ссии Сов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августа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40"/>
        <w:gridCol w:w="1539"/>
      </w:tblGrid>
      <w:tr>
        <w:trPr>
          <w:trHeight w:val="6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мене дотации из краевого фонда финансовой поддержки муниципальных районов (городских округов) муниципальному образованию Кавказский район дополнительным нормати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 от налога на доходы физических лиц  на 2011-2013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Кавказский район от 24 декабря 2009 года № 173 «О бюджете муниципального образования Кавказский район на 2010 год и плановый период 2011 и 2012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2:00Z</dcterms:created>
  <dc:creator>СК</dc:creator>
  <dc:description/>
  <dc:language>en-US</dc:language>
  <cp:lastModifiedBy>СК</cp:lastModifiedBy>
  <cp:lastPrinted>2010-08-16T14:24:00Z</cp:lastPrinted>
  <dcterms:modified xsi:type="dcterms:W3CDTF">2010-08-16T10:25:00Z</dcterms:modified>
  <cp:revision>4</cp:revision>
  <dc:subject/>
  <dc:title>Решения</dc:title>
</cp:coreProperties>
</file>