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1 сессии Совета муниципального образования Кавка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мая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40"/>
        <w:gridCol w:w="1539"/>
      </w:tblGrid>
      <w:tr>
        <w:trPr>
          <w:trHeight w:val="6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Совета муниципального образования Кавказский район от 26 марта 2009 года № 52 «Об утверждении муниципальной целевой программы «О реализации единой инвестиционной политики и формирования инвестпроводящей сети на территории муниципального образования Кавказский район на 2009-2011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йскуранта цен на платные услуги,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платы за содержание детей в дошкольных образовательных учреждениях муниципального образования Кавказ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выполнения муниципальной целевой программы «Наказы избирателей на 2010 год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муниципальной целевой программы  </w:t>
            </w:r>
            <w:r>
              <w:rPr>
                <w:sz w:val="26"/>
                <w:szCs w:val="26"/>
              </w:rPr>
              <w:t xml:space="preserve"> «Военно-патриотическое воспитание молодежи муниципального образования Кавказский район на 2010  год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муниципального образования Кавказский район  от 26 марта 2009 года  № 55 «</w:t>
            </w:r>
            <w:r>
              <w:rPr>
                <w:bCs/>
                <w:sz w:val="26"/>
                <w:szCs w:val="26"/>
              </w:rPr>
              <w:t>Об утверждении муниципальной целевой программы «</w:t>
            </w:r>
            <w:r>
              <w:rPr>
                <w:sz w:val="26"/>
                <w:szCs w:val="26"/>
              </w:rPr>
              <w:t>Обеспечение безопасности образовательных учреждений муниципального образования Кавказский район на 2009 – 2010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тесте прокурора Кавказского района  на решение Совета муниципального образования Кавказский район от 21 апреля 2010 года № 259 «Об утверждении муниципальной целевой программы «Обращение с твердыми бытовыми отходами на территории Кавказского района на 2010 год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уточненного Реестра муниципального имущества муниципального образования Кавказский район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муниципального имущества в муниципальную собственность муниципального образования Кавказ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выплаты депутатам Совета муниципального образования Кавказский район, осуществляющим деятельность на непостоянной основе, денежной компенсации расходов на выполнение ими своих депутатских полномоч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7:00Z</dcterms:created>
  <dc:creator>Дума</dc:creator>
  <dc:description/>
  <cp:keywords/>
  <dc:language>en-US</dc:language>
  <cp:lastModifiedBy>111</cp:lastModifiedBy>
  <cp:lastPrinted>2010-03-24T15:51:00Z</cp:lastPrinted>
  <dcterms:modified xsi:type="dcterms:W3CDTF">2010-08-19T08:27:00Z</dcterms:modified>
  <cp:revision>156</cp:revision>
  <dc:subject/>
  <dc:title>ПОВЕСТКА ДНЯ</dc:title>
</cp:coreProperties>
</file>