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Управление имущественных отношений администрации муниципального образования Кавказский район </w:t>
      </w:r>
      <w:r>
        <w:rPr/>
        <w:t>в соответствии с п.3 ст.31 Земельного кодекса РФ, согласно которому органы местного самоуправления информируют население о возможном или предстоящем предоставлении земельных участков для строительства, сообщает о том, что в Кавказском районе на земельных участках: на земельном участке площадью 708 кв.м. для строительства подземных газопроводов среднего и низкого давления по адресу: г.Кропоткин, по ул.Пушкина от дома № 126 до дома № 147; земельного участка для размещения ШГРП площадью 15 кв.м. по адресу: Кавказский район, г.Кропоткин, ул.Пушкина, 126/1 (реконструкция системы газораспределения города Кропоткина. Перенос и замена ШРП в связи с окончанием срока эксплуатации и изменением нормативно-технической документации по ул.Пушкина, 147).</w:t>
      </w:r>
    </w:p>
    <w:p>
      <w:pPr>
        <w:pStyle w:val="Normal"/>
        <w:ind w:firstLine="708"/>
        <w:jc w:val="both"/>
        <w:rPr/>
      </w:pPr>
      <w:r>
        <w:rPr/>
        <w:t>Сообщаем о том, что имеются свободные земельные участки для размещения временных объектов торговли и обслуживания населения в Кавказском районе, а также для целей несвязанных со строительством: 2500 кв.м. для ведения личного подсобного хозяйства, по адресу: ст.Кавказская, ул.Кр.Пахарь, 88а; г.Кропоткин, с восточной стороны кладбища, площадью 8,47 га для сельскохозяйственного использования; г.Кропоткин, рядом со свалкой по ул.Посадской, площадью 5,7 га для сельскохозяйственного использования; примерно в 740м по направлению на восток от ориентира ст.Дмитриевская, площадь 9200 кв.м. для ведения личного подсобного хозяйства; примерно в 680м по направлению на восток от ориентира ст.Дмитриевская, площадь 8300 кв.м. для ведения личного подсобного хозяйства; примерно в 740м по направлению на восток от ориентира ст.Дмитриевская, площадь 9200 кв.м. для ведения личного подсобного хозяйства; примерно в 570м по направлению на восток от ориентира ст.Дмитриевская, площадь 7500 кв.м. для ведения личного подсобного хозяйства; примерно в 740м по направлению на восток от ориентира ст.Дмитриевская, площадь 9200 кв.м. для ведения личного подсобного хозяйства; примерно в 710м по направлению на восток от ориентира ст.Дмитриевская, площадь 9200 кв.м. для ведения личного подсобного хозяйства; примерно в 690м по направлению на восток от ориентира ст.Дмитриевская, площадь 8600 кв.м. для ведения личного подсобного хозяйства; примерно в 740м по направлению на восток от ориентира ст.Дмитриевская, площадь 9200 кв.м. для ведения личного подсобного хозяйства; примерно в 740м по направлению на восток от ориентира ст.Дмитриевская, площадь 9200 кв.м. для ведения личного подсобного хозяйства; примерно в 820м по направлению на восток от ориентира ст.Дмитриевская, площадь 15000 кв.м. для ведения личного подсобного хозяйства; примерно в 291м по направлению на север от ориентира ст.Темижбекская, ул.Ленина, 105, площадь 6500 кв.м. для ведения личного подсобного хозяйства; примерно в 700м по направлению на восток от ориентира ст.Дмитриевская, площадь 13100 кв.м. для ведения личного подсобного хозяйства; примерно в 360м по направлению на восток от ориентира ст.Дмитриевская, площадь 5600 кв.м. для ведения личного подсобного хозяйства; примерно в 670м по направлению на восток от ориентира ст.Дмитриевская, площадь 8300 кв.м. для ведения личного подсобного хозяйства; примерно в 610м по направлению на восток от ориентира ст.Дмитриевская, площадь 8000 кв.м. для ведения личного подсобного хозяйства; примерно в 850м по направлению на восток от ориентира ст.Дмитриевская, площадь 7100 кв.м. для ведения личного подсобного хозяйства; примерно в 280м по направлению на восток от ориентира ст.Дмитриевская, площадь 12100 кв.м. для ведения личного подсобного хозяйства; примерно в 680м по направлению на запад от ориентира п.им.М.Горького, площадь 15000 кв.м. для ведения личного подсобного хозяйства; примерно в 860м по направлению на восток от ориентира ст.Дмитриевская, площадь 12900 кв.м. для ведения личного подсобного хозяйства; примерно в 240м по направлению на восток от ориентира ст.Дмитриевская, площадь 5600 кв.м. для ведения личного подсобного хозяйства; г.Кропоткин, ул.Гагарина, 252/1, площадь 18 кв.м., размещение павильона по продаже продовольственных товаров. В связи с уточнением адресных ориентиров и площадей, производится повторная публикация адресов и площадей личных подсобных хозяйств в ст.Кавказская: ст.Кавказская, пер.Западный, 9а/4, площадь 14874 кв.м. для ведения личного подсобного хозяйства; ст.Кавказская, пер.Западный, 9а/6, площадь 14873 кв.м. для ведения личного подсобного хозяйства; ст.Кавказская, пер.Западный, 9а/7, площадь 14998 кв.м. для ведения личного подсобного хозяйства; ст.Кавказская, пер.Западный, 9а/8, площадь 15000 кв.м. для ведения личного подсобного хозяйства; ст.Кавказская, пер.Западный, 9а/4, площадь 14874 кв.м. для ведения личного подсобного хозяйства; ст.Кавказская, ул.Малиновского, 22а, площадь 1560 кв.м. для ведения личного подсобного хозяйства; ст.Кавказская, пер.Западный, 9а/5, площадь 6000 кв.м. для ведения личного подсобного хозяйства; ст.Кавказская, пер.Западный, 9а/9, площадь 14999 кв.м. для ведения личного подсобного хозяйства; ст.Кавказская, ул.Кр.Пахарь, 69-б, площадь 12000 кв.м. для ведения личного подсобного хозяйства; ст.Кавказская, пер.Западный, 9а/3, площадь 14873 кв.м. для ведения личного подсобного хозяйства; ст.Кавказская, пер.Западный, 9а/2, площадь 15000 кв.м. для ведения личного подсобного хозяйства; ст.Кавказская, пер.Западный, 9а/1, площадь 15000 кв.м. для ведения личного подсобного хозяйства; ст.Кавказская, пер.Колхозный, 36а, площадь 1302 кв.м.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>Сообщаем о том, что имеются свободные земельные участки для индивидуального жилищного строительства: ст.Казанская, микрорайон «Северный», участок № 174, площадью 1500 кв.м.; ст.Казанская, п.Степной, ул.Молодежная, 26, площадью 1500 кв.м.</w:t>
      </w:r>
    </w:p>
    <w:p>
      <w:pPr>
        <w:pStyle w:val="Normal"/>
        <w:ind w:firstLine="708"/>
        <w:jc w:val="both"/>
        <w:rPr/>
      </w:pPr>
      <w:r>
        <w:rPr/>
        <w:t>Сообщаем о свободных местах в порядке ст.30 Земельного кодекса РФ для строительства: г.Кропоткин, ул.Кирова, 7, литер Х, площадь 17,5 кв.м. для строительства хозяйственной постройки.</w:t>
      </w:r>
    </w:p>
    <w:p>
      <w:pPr>
        <w:pStyle w:val="Normal"/>
        <w:ind w:firstLine="708"/>
        <w:jc w:val="both"/>
        <w:rPr/>
      </w:pPr>
      <w:r>
        <w:rPr/>
        <w:t>Внести изменение в публикацию от 02.10.2009 года № 83 (4015) «Информация управления имущественных отношений»: в связи с уточнением площади участка и адреса земельного участка в г.Кропоткине, по ул.Кирова, 7: 15 абзац изложить в следующей редакции: «Сообщаем о свободных местах в порядке ст.30 Земельного кодекса РФ для строительства: г.Кропоткин, ул.Кирова, 7, участок 7, площадь 17 кв.м. для строительства хозяйственной постройки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сех заинтересованных лиц просим обращаться в управление имущественных отношений администрации муниципального образования Кавказский район по адресу: </w:t>
        <w:br/>
        <w:t>г. Кропоткин, пер Братский, 18/ул. Гоголя, 44, тел 6-23-05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2:00Z</dcterms:created>
  <dc:creator>Server</dc:creator>
  <dc:description/>
  <cp:keywords/>
  <dc:language>en-US</dc:language>
  <cp:lastModifiedBy>Server</cp:lastModifiedBy>
  <cp:lastPrinted>2009-12-24T19:53:00Z</cp:lastPrinted>
  <dcterms:modified xsi:type="dcterms:W3CDTF">2010-04-21T05:52:00Z</dcterms:modified>
  <cp:revision>2</cp:revision>
  <dc:subject/>
  <dc:title>Департамента муниципальной собственности и городских земель администрации муниципального образования город Кропоткин в соответствии с п</dc:title>
</cp:coreProperties>
</file>