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Управление имущественных отношений администрации муниципального образования Кавказский район </w:t>
      </w:r>
      <w:r>
        <w:rPr/>
        <w:t>в соответствии с п.3 ст.31 Земельного кодекса РФ, согласно которому органы местного самоуправления информируют население о возможном или предстоящем предоставлении земельных участков для строительства, сообщает о том, что в Кавказском районе на земельных участках: на участке площадью 15091 кв.м. состоящем из 10 самостоятельных земельных участков: участок № 1: площадь. 553 кв.м.: ориентир х.Лосево, примерно в 2950 м от ориентира по направлению на юго-восток, находится на территории Лосевского сельского поселения в границах участка площадью 136700 кв.м., участок № 2: площадью 24 кв.м., по адресу: ориентир х.Лосево, примерно в 2970 м от ориентира по направлению на юго-восток от х.Лосево, участок № 3: площадью 582 кв.м., по адресу: ориентир х.Лосево, примерно в 2980м по направлению на юго-восток от ориентира х.Лосево, в границах земельного участка площадью 137100 кв.м., участок № 4: площадью 1024 кв.м., по адресу: ориентир х.Лосево, примерно в 3005 м от ориентира по направлению на юго-восток, от ориентира х.Лосево, участок № 5: площадью 279 кв.м., по адресу: ориентир п.Пролетарский, примерно в 2550 м по направлению на север, от ориентира п.им.М.Горького, участок № 6: площадью 453 кв.м.: ориентир пос.Пролетарский, примерно 2500м по направлению на север от ориентира п.им.М.Горького, участок № 7: площадью 10753 кв.м., по адресу: ориентир пос.Пролетарский, 50м по направлению на север от ориентира п.им.М.Горького, в границах участка площадью 1226475 кв.м., участок № 8: площадью 138 кв.м. по адресу: ориентир п.Пролетарский, 20м по направлению на север от ориентира п.им.М.Горького; участок № 9: площадью 91 кв.м., по адресу6 п.Пролетарский, ул.Линейная, 44б, участок № 10: площадью 1997 кв.м., по адресу: пос.Пролетарский ул.Линейная, 44в – планируется строительство газопровода высокого и низкого давления; пос.им.М.Горького, ул.Школьная, 2а, планируется строительство мобильной транспортабельной котельной, площадью 255 кв.м.: г.Кропоткин, ул.Красная, 246/ул.Коммунистическая, 73, для строительства магазина и офиса, площадь 173 кв.м.; г.Кропоткин, ул.Красная, 191/11, для строительства магазина смешанных товаров, площадь 186 кв.м.; площадь 70 кв.м. для строительства ШГРП к объекту «мобильная транспортабельная котельная к СОШ № 8 и МДОУ № 21 п.им.М.Горького Кавказского района» по адресу: п.им.М.Горького, ул.Школьная, 2г; площадь 49 кв.м. для строительства наружных электрических сетей к объекту «мобильная транспортабельная котельная к СОШ № 8 и МДОУ № 21 п.им.М.Горького Кавказского района» по адресу: п.им.М.Горького, ул.Школьная, 2д; площадь 70 кв.м. для строительства подводящего газопровода к объекту «мобильная транспортабельная котельная к СОШ № 8 и МДОУ № 21 п.им.М.Горького Кавказского района» по адресу: п.им.М.Горького, ул.Школьная, 2в.</w:t>
      </w:r>
    </w:p>
    <w:p>
      <w:pPr>
        <w:pStyle w:val="Normal"/>
        <w:ind w:firstLine="708"/>
        <w:jc w:val="both"/>
        <w:rPr/>
      </w:pPr>
      <w:r>
        <w:rPr/>
        <w:t>Сообщаем о том, что имеются свободные земельные участки для размещения временных объектов торговли и обслуживания населения в Кавказском районе, а также для целей несвязанных со строительством: г.Кропоткин, ул.Ворошилова-ул.Короленко. район пожарного депо, площадь 14366 кв.м., для установки металлогаражей; ст.Кавказская, ул.М.Горького, 57 «Б», площадь 195 кв.м. для установки торгового павильона товаров повседневного спроса с организацией летней площадки; ст.Темижбекская, ул.Расшеватская, 71 г, площадь 40 кв.м., для установки торгового павильона; примерно в 108м по направлению на юг от п.Степного, расположенного за пределами участка, площадью 14884 кв.м. для ведения личного подсобного хозяйства; 1650 м по направлению от с.Кавказская, площадью 13467 кв.м., для ведения личного подсобного хозяйства; 1800 м по направлению от с.Кавказская, площадью 12130 кв.м., для ведения личного подсобного хозяйства; 1700 м по направлению от с.Кавказская, площадью 14830 кв.м., для ведения личного подсобного хозяйства; 1550 м по направлению от с.Кавказская, площадью 13800 кв.м., для ведения личного подсобного хозяйства; 1500 м по направлению от с.Кавказская, площадью 13772 кв.м., для ведения личного подсобного хозяйства; 1510 м по направлению от с.Кавказская, площадью 13789 кв.м., для ведения личного подсобного хозяйства; 1750 м по направлению от с.Кавказская, площадью 13630 кв.м., для ведения личного подсобного хозяйства; 1530 м по направлению от с.Кавказская, площадью 13789 кв.м., для ведения личного подсобного хозяйства; 1590 м по направлению от с.Кавказская, площадью 13730 кв.м., для ведения личного подсобного хозяйства; 1570 м по направлению от с.Кавказская, площадью 13800 кв.м., для ведения личного подсобного хозяйства; с.Кавказская, ул. Н.Яр, 95а, площадью 12981 кв.м., для ведения личного подсобного хозяйства; с.Кавказская, ул. Н.Яр, 21б, площадью 12981 кв.м., для ведения личного подсобного хозяйства; 1850 м по направлению от с.Кавказская, площадью 12431 кв.м., для ведения личного подсобного хозяйства; 1900 м по направлению от с.Кавказская, площадью 12129 кв.м., для ведения личного подсобного хозяйства; 1950 м по направлению от с.Кавказская, площадью 9375 кв.м., для ведения личного подсобного хозяйства; 1600 м по направлению от с.Кавказская, площадью 13094 кв.м., для ведения личного подсобного хозяйства; 1100 м по направлению от с.Кавказская, площадью 11986 кв.м., для ведения личного подсобного хозяй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сех заинтересованных лиц просим обращаться в управление имущественных отношений администрации муниципального образования Кавказский район по адресу: </w:t>
        <w:br/>
        <w:t>г. Кропоткин, пер Братский, 18/ул. Гоголя, 44, тел 6-23-05.</w:t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6:00Z</dcterms:created>
  <dc:creator>Server</dc:creator>
  <dc:description/>
  <cp:keywords/>
  <dc:language>en-US</dc:language>
  <cp:lastModifiedBy>Server</cp:lastModifiedBy>
  <cp:lastPrinted>2010-04-05T10:40:00Z</cp:lastPrinted>
  <dcterms:modified xsi:type="dcterms:W3CDTF">2010-04-05T06:56:00Z</dcterms:modified>
  <cp:revision>2</cp:revision>
  <dc:subject/>
  <dc:title>Департамента муниципальной собственности и городских земель администрации муниципального образования город Кропоткин в соответствии с п</dc:title>
</cp:coreProperties>
</file>