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рта 2010  года  </w:t>
        <w:tab/>
        <w:tab/>
        <w:tab/>
        <w:t xml:space="preserve"> </w:t>
        <w:tab/>
        <w:t xml:space="preserve">   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муниципального имущества 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Кропотк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органами местного самоуправления Кропоткинского городского поселения Кавказского района полномочий по решению вопросов местного значения,  предусмотренных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оложением 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,  Совет  муниципального образования Кавказский район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безвозмездно  в  муниципальную собственность  Кропоткинского городского поселения Кавказского района следующее муниципаль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ус  ПАЗ 3205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2001  года выпуска, модель, номер двигателя  ЗМЗ523400-11030451, номер кузова 10008516, идентификационный номер </w:t>
      </w:r>
      <w:r>
        <w:rPr>
          <w:sz w:val="28"/>
          <w:szCs w:val="28"/>
          <w:lang w:val="en-US"/>
        </w:rPr>
        <w:t>XTW</w:t>
      </w:r>
      <w:r>
        <w:rPr>
          <w:sz w:val="28"/>
          <w:szCs w:val="28"/>
        </w:rPr>
        <w:t>3205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008516,  регистрационный знак К 543 ХК 23,  цвет комбинированный,  балансовой стоимостью  212284 (двести двенадцать тысяч  двести восемьдесят четыре) рубля 80 копеек, остаточной стоимостью 0,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Поручить администрации  муниципального образования Кавказский район  осуществить в установленном порядке  передачу муниципального имущества, указанного в пункте  1  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4:00Z</dcterms:created>
  <dc:creator>us</dc:creator>
  <dc:description/>
  <dc:language>en-US</dc:language>
  <cp:lastModifiedBy>us</cp:lastModifiedBy>
  <cp:lastPrinted>2010-03-11T15:19:00Z</cp:lastPrinted>
  <dcterms:modified xsi:type="dcterms:W3CDTF">2010-03-31T12:20:00Z</dcterms:modified>
  <cp:revision>3</cp:revision>
  <dc:subject/>
  <dc:title>О передаче муниципального имущества в муниципальную собственность </dc:title>
</cp:coreProperties>
</file>