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рта  2010 года  </w:t>
        <w:tab/>
        <w:tab/>
        <w:tab/>
        <w:t xml:space="preserve"> </w:t>
        <w:tab/>
        <w:t xml:space="preserve">                      № 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 муниципального имущества  в муниципальную собств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беспечения  реализации органами местного самоуправления Кавказского сельского поселения  Кавказского района полномочий по решению вопросов местного значения,  предусмотренных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оложением 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,  Совет  муниципального образования Кавказский райо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безвозмездно  в  муниципальную собственность  Кавказского сельского поселения Кавказского района   следующее муниципаль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й жилой дом, год постройки -1955, общей площадью 399,5 кв.м., расположенный по адресу: Кавказский район, станица Кавказская, пер.Первомайский ДОС, дом №1, балансовой стоимостью 1406848 (один миллион четыреста шесть тысяч восемьсот  сорок восемь) рублей, остаточной стоимостью 764025 (семьсот шестьдесят  четыре тысячи двадцать пять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й жилой дом, год постройки – 1957, общей площадью 426,1 кв.м., расположенный по адресу: Кавказский район, станица Кавказская, пер.Первомайский ДОС, дом №2, балансовой стоимостью 1055331 (один миллион пятьдесят пять тысяч триста тридцать один) рубль, остаточной стоимостью  573128 (пятьсот семьдесят три тысячи сто двадцать восемь)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Поручить администрации  муниципального образования Кавказский район  осуществить в установленном порядке  передачу муниципального имущества, указанного в пункте  1  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2:00Z</dcterms:created>
  <dc:creator>us</dc:creator>
  <dc:description/>
  <dc:language>en-US</dc:language>
  <cp:lastModifiedBy>us</cp:lastModifiedBy>
  <cp:lastPrinted>2010-03-11T15:28:00Z</cp:lastPrinted>
  <dcterms:modified xsi:type="dcterms:W3CDTF">2010-03-31T12:20:00Z</dcterms:modified>
  <cp:revision>4</cp:revision>
  <dc:subject/>
  <dc:title>О передаче муниципального имущества в муниципальную собственность </dc:title>
</cp:coreProperties>
</file>