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/>
      </w:pPr>
      <w:r>
        <w:rPr/>
        <w:t>ПРИЛОЖЕНИЕ</w:t>
      </w:r>
    </w:p>
    <w:p>
      <w:pPr>
        <w:pStyle w:val="Normal"/>
        <w:ind w:left="4860" w:hanging="0"/>
        <w:jc w:val="center"/>
        <w:rPr/>
      </w:pPr>
      <w:r>
        <w:rPr/>
        <w:t xml:space="preserve">к решению Совета муниципального образования Кавказский район                                         </w:t>
      </w:r>
    </w:p>
    <w:p>
      <w:pPr>
        <w:pStyle w:val="Normal"/>
        <w:ind w:left="4860" w:hanging="0"/>
        <w:jc w:val="center"/>
        <w:rPr/>
      </w:pPr>
      <w:r>
        <w:rPr/>
        <w:t>от 25  марта  2010  года  №  234</w:t>
      </w:r>
    </w:p>
    <w:p>
      <w:pPr>
        <w:pStyle w:val="Normal"/>
        <w:ind w:left="4860" w:hanging="0"/>
        <w:jc w:val="center"/>
        <w:rPr/>
      </w:pPr>
      <w:r>
        <w:rPr/>
        <w:t>«Приложение  № 4 к решению</w:t>
      </w:r>
    </w:p>
    <w:p>
      <w:pPr>
        <w:pStyle w:val="Normal"/>
        <w:ind w:left="4860" w:hanging="0"/>
        <w:jc w:val="center"/>
        <w:rPr/>
      </w:pPr>
      <w:r>
        <w:rPr/>
        <w:t>Совета муниципального образования Кавказский район</w:t>
      </w:r>
    </w:p>
    <w:p>
      <w:pPr>
        <w:pStyle w:val="Normal"/>
        <w:ind w:left="4860" w:hanging="0"/>
        <w:jc w:val="center"/>
        <w:rPr/>
      </w:pPr>
      <w:r>
        <w:rPr/>
        <w:t>от 28.01.2010 г. № 205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Кропоткинского городского поселения Кавказского района,</w:t>
      </w:r>
    </w:p>
    <w:p>
      <w:pPr>
        <w:pStyle w:val="Normal"/>
        <w:jc w:val="center"/>
        <w:rPr/>
      </w:pPr>
      <w:r>
        <w:rPr/>
        <w:t>принимаемого 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tbl>
      <w:tblPr>
        <w:tblW w:w="185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900"/>
        <w:gridCol w:w="720"/>
        <w:gridCol w:w="1440"/>
        <w:gridCol w:w="1260"/>
        <w:gridCol w:w="1496"/>
        <w:gridCol w:w="2526"/>
        <w:gridCol w:w="776"/>
        <w:gridCol w:w="1565"/>
        <w:gridCol w:w="1811"/>
        <w:gridCol w:w="1596"/>
      </w:tblGrid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объекта уч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о балансовой стоимости </w:t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4 2000A\651M-L\DDR 256M-7\144M\80GB(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3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PS IPPON  BACK PRO  600   ( </w:t>
            </w:r>
            <w:r>
              <w:rPr/>
              <w:t>ИБП</w:t>
            </w:r>
            <w:r>
              <w:rPr>
                <w:lang w:val="en-US"/>
              </w:rPr>
              <w:t xml:space="preserve"> ) №040286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PS IPPON  BACK PRO  600   ( </w:t>
            </w:r>
            <w:r>
              <w:rPr/>
              <w:t>ИБП</w:t>
            </w:r>
            <w:r>
              <w:rPr>
                <w:lang w:val="en-US"/>
              </w:rPr>
              <w:t xml:space="preserve"> )  № 040510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 -  </w:t>
            </w:r>
            <w:r>
              <w:rPr/>
              <w:t>монитор</w:t>
            </w:r>
            <w:r>
              <w:rPr>
                <w:lang w:val="en-US"/>
              </w:rPr>
              <w:t xml:space="preserve">  17 " LG FL  1710 S  s\n 402 NTVKP 7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 - </w:t>
            </w:r>
            <w:r>
              <w:rPr/>
              <w:t>монитор</w:t>
            </w:r>
            <w:r>
              <w:rPr>
                <w:lang w:val="en-US"/>
              </w:rPr>
              <w:t xml:space="preserve">  17" LG  FL 1720 B   s\n  405  NTVS 3B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8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17 " CTX EX762A  s\n  63084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17 " CTX EX762A  s\n  63086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17 " Samsung Sync Master 710 V (SSN) TFT s \n   GS 174 DDX 702574 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5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54</w:t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дисплей</w:t>
            </w:r>
            <w:r>
              <w:rPr>
                <w:lang w:val="en-US"/>
              </w:rPr>
              <w:t xml:space="preserve"> 15 "  Rover  Scan Smart Optima 150 s\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 17" Acer AL 1717 Fs s\n DAF 414 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 17" LGL  173ST (TFT) s\n 508NTRL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0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 17" Philips 170S6FS\FG s\n BZ000549264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17" Acer AL 1717 Fs s\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17" Aser AL 1716 Fs s\n 206106404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17" Aser AL 1716 Fs s\n 20612D404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17"Philips 170S6FS s\n BZ00053333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8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- монитор 18" Nec  1860 NX   s\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7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19" Samsung  943 N (KBB) black\blac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7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19" Samsung  943 N (KBB) black\bla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19" Samsung 943N (KBB) s\n HMDQ862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19" Samsung 943N (KBB) s\n HMDQ862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7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24" Samsung SyncMaster 2443NW(KBB) T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6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15" Samsung Sync Master 510N(SKS)TFT s\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6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К</w:t>
            </w:r>
            <w:r>
              <w:rPr>
                <w:lang w:val="en-US"/>
              </w:rPr>
              <w:t>-15" Samsung Sync Master 510N(SKS)TFT s\nMJ15H9NY7075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15" Samsung Sync Master 510N(SKS)TFT s\nMJ15H9NY707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19" NEC 1904M s\n 57B00175N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9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19" Samsung Sync Master  913V TFT s\n  B00070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19" Samsung Sync Master 940 \ 943N s\n 856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19" Samsung Sync Master 940 \ 943N s\n89248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4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 17" PHILIPS  170S5  FS\FG    s\n VN1MO505189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17" Acer AL 1716 As silver-black s\n ETL480B157705049BD39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17" Acer AL 1716 As silver-black s\n ETL480B1577050A9BE39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17" Acer AL 1716 Fs s\n ETL460C2607240FE8440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6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17" Philips 170S6FS\F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6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17" Philips 170S6FS\FG s\n VN2E0523051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6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17" Philips 170S6FS\FG s\nVN2E05210958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5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17"Philips 170S6FS\FG s\n VNA0522105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19" Aser AL 1916 Ns s\n 20B954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19" Aser AL 1916 Ns s\n CDB542F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олонки    Microlab  M 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 Ippon   s\n 0761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0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 Ippon  400  s\n 05504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APC Back - UPS RS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7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7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 №040508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 № 040660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 №040286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 №040286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 s\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 s\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700514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700514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700518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700546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7323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764756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80256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823636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8236363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823636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400 s\n 0823636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500   № 040510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500  s\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500 s\n 07614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on 500 s\n 076143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Office 400 s\n 61012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Office 400 s\n 6101245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PRO 600 </w:t>
            </w:r>
            <w:r>
              <w:rPr/>
              <w:t>стабилиз</w:t>
            </w:r>
            <w:r>
              <w:rPr>
                <w:lang w:val="en-US"/>
              </w:rPr>
              <w:t>.+</w:t>
            </w:r>
            <w:r>
              <w:rPr/>
              <w:t>кабель</w:t>
            </w:r>
            <w:r>
              <w:rPr>
                <w:lang w:val="en-US"/>
              </w:rPr>
              <w:t xml:space="preserve"> №040066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PRO 600 </w:t>
            </w:r>
            <w:r>
              <w:rPr/>
              <w:t>стабилиз</w:t>
            </w:r>
            <w:r>
              <w:rPr>
                <w:lang w:val="en-US"/>
              </w:rPr>
              <w:t>.+</w:t>
            </w:r>
            <w:r>
              <w:rPr/>
              <w:t>кабель</w:t>
            </w:r>
            <w:r>
              <w:rPr>
                <w:lang w:val="en-US"/>
              </w:rPr>
              <w:t xml:space="preserve"> №040073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PRO 600 </w:t>
            </w:r>
            <w:r>
              <w:rPr/>
              <w:t>стабилиз</w:t>
            </w:r>
            <w:r>
              <w:rPr>
                <w:lang w:val="en-US"/>
              </w:rPr>
              <w:t>.+</w:t>
            </w:r>
            <w:r>
              <w:rPr/>
              <w:t>кабель</w:t>
            </w:r>
            <w:r>
              <w:rPr>
                <w:lang w:val="en-US"/>
              </w:rPr>
              <w:t xml:space="preserve"> №040357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Power Com BTN 500 A                  ( Back Pro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б/п   BACK  UPS 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бесперебойного  питания  s\n  BBO302010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8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бесперебойного  питания  UPS AVR5  s\n  BBO30201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8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IPPON 400 s\n 074515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  <w:r>
              <w:rPr>
                <w:lang w:val="en-US"/>
              </w:rPr>
              <w:t>-</w:t>
            </w:r>
            <w:r>
              <w:rPr/>
              <w:t>манип</w:t>
            </w:r>
            <w:r>
              <w:rPr>
                <w:lang w:val="en-US"/>
              </w:rPr>
              <w:t>. Mouse Logitec Cordiess MX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Sven 820 &lt; Subwoofer + 2 Satellite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 Compex   PS 220 8B&lt;10/100 8x UTP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Intel Celeron   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в комплек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в комплект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 Flex 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 Flex 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 Partner  PC (на базе IC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Flex 310  №9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Partner P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MANGO Partner PC Intel Celeron (A) s\n 55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MANGO Partner PC Intel P4 (Serverstatio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Partner PC на базе Celeron 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Pro 511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5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на базе Intel 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7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AM2 AMD Athion 64 x 2 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 CORE2 DUO E7200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7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 CORE2 DUO E7200 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Core  Duo 2180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4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Core 2 Duo E2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Core 2 Duo E2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Core 2 Duo E6550 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Core2 Duo E720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Core2 Duo E720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Core2 Duo E7200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Core2 Duo E7200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Dual Core E2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TM Intel Dual Core E2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базе Celeron 180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базе Celeron 180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ТМ Celeron 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3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7,25</w:t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ТМ</w:t>
            </w:r>
            <w:r>
              <w:rPr>
                <w:lang w:val="en-US"/>
              </w:rPr>
              <w:t xml:space="preserve"> Intel Core2 Duo E2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7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ТМ Р4 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8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ТМ Р4 5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8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</w:t>
            </w:r>
            <w:r>
              <w:rPr>
                <w:lang w:val="en-US"/>
              </w:rPr>
              <w:t xml:space="preserve">  Canon FC - 128 &lt;A4 4 </w:t>
            </w:r>
            <w:r>
              <w:rPr/>
              <w:t>стр</w:t>
            </w:r>
            <w:r>
              <w:rPr>
                <w:lang w:val="en-US"/>
              </w:rPr>
              <w:t>\</w:t>
            </w:r>
            <w:r>
              <w:rPr/>
              <w:t>мин</w:t>
            </w:r>
            <w:r>
              <w:rPr>
                <w:lang w:val="en-US"/>
              </w:rPr>
              <w:t>&gt; s\n KXN07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</w:t>
            </w:r>
            <w:r>
              <w:rPr>
                <w:lang w:val="en-US"/>
              </w:rPr>
              <w:t xml:space="preserve"> Canon IR 2018 &lt;A3 16 c</w:t>
            </w:r>
            <w:r>
              <w:rPr/>
              <w:t>тр</w:t>
            </w:r>
            <w:r>
              <w:rPr>
                <w:lang w:val="en-US"/>
              </w:rPr>
              <w:t xml:space="preserve">\ </w:t>
            </w:r>
            <w:r>
              <w:rPr/>
              <w:t>мин</w:t>
            </w:r>
            <w:r>
              <w:rPr>
                <w:lang w:val="en-US"/>
              </w:rPr>
              <w:t>&gt; s\n MWM40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D - Lin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 17"  LG F 700B    s\n  303 NT 83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3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 17" LG  FLATRON  F 700 B  s\n 312 N T 71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9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 LITE ON   17"    s\n  1463A3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17 "  SAMSUNG Sync Master  795  MB  s\n LE 17 HSBXBO 919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17 " " SAMSUNG " 755  DFX s\n AN 17 HVDX 2151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7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17 " " SAMSUNG " 763 Mb  s\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1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17 " " SAMSUNG " 763 Mb  s\n CA17HJEW410879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17 " " SAMSUNG Sync Master" 753 DE s\n  DF17HVAR933156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5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17 " LG Flatron  F 700 B s\n 401NTC2C5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17 " " SAMSUNG  Sync  Master  753 S s\n AV17HSBX310521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17" LG F 700 P   s\n 403NTHS5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 19 "  NEC    s\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LCD  17" CTX  S  700 B  s\n  346021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9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 ЖК - 17 " СТХ  ЕХ762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 ЖК - 17 " СТХ  ЕХ76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 " LG   Flatron F 720 B s\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 " LG Flatron  F 700B s\n 402 NTTQH 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 " Samsung 765 Mb 0.20 TCO 99 s\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17 " SAMSUNG Sync Master  795  MB  s\nLE17HSBXBO959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1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" Line - On 1770 NST TCO 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LCD 17" s\n R9RQ730068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/>
              <w:t>ЖК</w:t>
            </w:r>
            <w:r>
              <w:rPr>
                <w:lang w:val="en-US"/>
              </w:rPr>
              <w:t xml:space="preserve"> - 17 " Philips  170A \ S7  FS s\n 0628522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i - SENSYS MF 4018 s\n DQB79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</w:t>
            </w:r>
            <w:r>
              <w:rPr>
                <w:lang w:val="en-US"/>
              </w:rPr>
              <w:t xml:space="preserve"> Pen Drive 2Gb &lt;USB  2.0&gt; Transcend Jet Flash 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4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 IRU STILO-3114W Combo P-M-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IMANGO Freer Rider 920 s\n 308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IMANGO Freer Rider 920 s\n 30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IMANGO FreeRider  920  s\n 308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Toshiba Satellite L300-11G T2370\1024\200G\15.4\Multi\WF\No OS№48263299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9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4-</w:t>
            </w:r>
            <w:r>
              <w:rPr/>
              <w:t>М</w:t>
            </w:r>
            <w:r>
              <w:rPr>
                <w:lang w:val="en-US"/>
              </w:rPr>
              <w:t>-1800 RoverBook Navigator B510W №222665146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8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oектор портативный Rover Light Aurora DS1700 в комплекте s\n 081T448AAAAAA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3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НР 1200  s\n CNC91158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НР 1200  s\n CNC9115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CANON  LBP - 810  s\n  К М Х С 087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CANON  LBP - 810 (</w:t>
            </w:r>
            <w:r>
              <w:rPr/>
              <w:t>лаз</w:t>
            </w:r>
            <w:r>
              <w:rPr>
                <w:lang w:val="en-US"/>
              </w:rPr>
              <w:t>)  s\n  CS 7508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CANON LBP - 1120    s\n  CN 8019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8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HP  Laser Jet 1010 &lt;A4&gt; s\n CN FF 251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HP  Laser Jet 1010 &lt;A4&gt; s\n CN FD 870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HP  Laser Jet 1010 &lt;A4&gt; s\n   CN FF 036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HP Desk  Jet  3650 &lt;A4&gt; s\n  HU 41 K1 N 06 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HP Laser   Jet  1010 &lt;A4&gt;  s\n  CNFD 979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HP Laser  Jet 1300  s\n  C N C J X 89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5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Jet Pixma  iP4500 &lt;A4&gt; s\n  ABGB03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 - 2900 &lt; A4&gt; s\n LXLA106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 - 2900 &lt;A4&gt;  s\n  LXTA991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 - 2900 &lt;A4&gt; s\n  LXTA295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 - 2900 &lt;A4&gt; s\n LXTA 271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 - 2900 &lt;A4&gt; s\n LXTA 806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 - 2900 &lt;A4&gt; s\n LXTA178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 - 2900 &lt;A4&gt; s\n LXTA964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 - 2900 лазерный 12стр\мин USB &lt;А4&gt; s\n 17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 - 2900 лазерный 12стр\мин USB &lt;А4&gt; s\n 9913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 -2900 &lt;A4&gt;s\n LXTA429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2900 &lt;A4&gt; s\n LXTA32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2900 &lt;A4&gt; s\n LXTA9665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 Laser  Jet 1010  &lt;A4&gt;   s\n  CNT 078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4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10 &lt;A4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10. USB s\n CNFD 638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18 &lt; A4 &gt; (USB) s\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18 &lt; A4&gt; s\n 1G27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18&lt;A4&gt;(USB) s\n CNC9103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0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 &lt;A4&gt; s\n CNC2H658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Office Jet 7103 &lt;A3&gt; s\n (S)MY83L21OH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BenQ SP830 s\n PD91801630U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56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TM Intel Core 2 Quad 9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 блок  OFFICE  2\ GL \C2000\256 Mb\PC  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6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 Intel Celeron 1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 Navigator A-2.4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8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2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6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 NAVIGATOR P - 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5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 на  базе  процессора  INT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 на  базе  процессора  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05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Celeron  MMX 300 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4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Celeron (P4) 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2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Celeron (P4) 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6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9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на базе  процессора INTEL 511 T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PIV Celeron 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5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guarius\C2000\128\Vint\H40\KM\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Flex 420(Intel 945GC&amp; ICH7 Intel \ Celeron D 420 \ 512 \ 80\ SV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Flex123D(SIS 662 &amp; 964 Intel\512\80\SVGA) 3K№ F00369\0 s\n 293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Flex123D(SIS 662 &amp; 964 Intel\512\80\SVGA) 3K№ F00369\0 s\n 29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Flex123D(SIS 662 &amp; 964 Intel\512\80\SVGA) 3K№ F00369\0 s\n 293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Flex123D(SIS 662 &amp; 964 Intel\512\80\SVGA) 3K№ F00369\0 s\n 293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ocket 775 3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Navig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PIV Celeron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в ком. Pentium-4 2000A\клав.+мышь+ковр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4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0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на базе проц.IN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5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на базе процессора 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С&amp;T OPTIMA III \845PE\C2600\256 m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5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1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  MUSTEK SCAN EXPRESS  1200 UB &lt;USB&gt; s\n  QL343 D0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Epson Perfecfion V10  s\n J7QW141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Epson Perfecfion V10  s\n J7QW141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НР  s\n CN27TT916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- </w:t>
            </w:r>
            <w:r>
              <w:rPr/>
              <w:t>модем</w:t>
            </w:r>
            <w:r>
              <w:rPr>
                <w:lang w:val="en-US"/>
              </w:rPr>
              <w:t xml:space="preserve">  ACORP   56K  VOICE  EXT   s\nHH 020419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 Canon DC - 22E DVD kit s\n 757662109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 Canon DC - 22E DVD kit s\n 757672100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</w:t>
            </w:r>
            <w:r>
              <w:rPr>
                <w:lang w:val="en-US"/>
              </w:rPr>
              <w:t xml:space="preserve"> </w:t>
            </w:r>
            <w:r>
              <w:rPr/>
              <w:t>камера</w:t>
            </w:r>
            <w:r>
              <w:rPr>
                <w:lang w:val="en-US"/>
              </w:rPr>
              <w:t xml:space="preserve"> Canon Power Shot A580 &lt;8.0 Mega pixel&gt; s\n (21) 643215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</w:t>
            </w:r>
            <w:r>
              <w:rPr>
                <w:lang w:val="en-US"/>
              </w:rPr>
              <w:t xml:space="preserve"> </w:t>
            </w:r>
            <w:r>
              <w:rPr/>
              <w:t>камера</w:t>
            </w:r>
            <w:r>
              <w:rPr>
                <w:lang w:val="en-US"/>
              </w:rPr>
              <w:t xml:space="preserve"> Canon Power Shot A580 &lt;8/0 Mega pixel&gt; s\n  (21)64321597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</w:t>
            </w:r>
            <w:r>
              <w:rPr>
                <w:lang w:val="en-US"/>
              </w:rPr>
              <w:t xml:space="preserve"> </w:t>
            </w:r>
            <w:r>
              <w:rPr/>
              <w:t>модем</w:t>
            </w:r>
            <w:r>
              <w:rPr>
                <w:lang w:val="en-US"/>
              </w:rPr>
              <w:t xml:space="preserve"> D-Link DSL - 2540U&lt;ADSL 2\2+,Router&gt; s\n P1RM184005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телеграфный модем ЦТМ 4  s\n РГУА.468660.006 - 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 ScreenMedia Apollo MW&lt;1.8м х 1,8м 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  <w:r>
              <w:rPr>
                <w:lang w:val="en-US"/>
              </w:rPr>
              <w:t xml:space="preserve"> - </w:t>
            </w:r>
            <w:r>
              <w:rPr/>
              <w:t>монитор</w:t>
            </w:r>
            <w:r>
              <w:rPr>
                <w:lang w:val="en-US"/>
              </w:rPr>
              <w:t xml:space="preserve"> 20" Aser  AL2017 Asd s\n ETL6909 0317 0501 8823 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Smart Power Pro 1000 s\n P0702 0600 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  <w:r>
              <w:rPr>
                <w:lang w:val="en-US"/>
              </w:rPr>
              <w:t xml:space="preserve"> Mitsumi Classic s\n KF KEA 4XT5 AVQ 2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тор</w:t>
            </w:r>
            <w:r>
              <w:rPr>
                <w:lang w:val="en-US"/>
              </w:rPr>
              <w:t xml:space="preserve"> </w:t>
            </w:r>
            <w:r>
              <w:rPr/>
              <w:t>мышь</w:t>
            </w:r>
            <w:r>
              <w:rPr>
                <w:lang w:val="en-US"/>
              </w:rPr>
              <w:t xml:space="preserve"> Genius Net Scroll 110(white)s\n 0506 0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Desk Jet 1280 &lt; A3+&gt; s\n CN68DJZQP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2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4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ер IMANGO ESCALER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95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7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15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АМ</w:t>
            </w:r>
            <w:r>
              <w:rPr>
                <w:lang w:val="en-US"/>
              </w:rPr>
              <w:t>D Athlon 64 x 2 6000+ &lt;S-940 AM2 Windsor&gt; [BOX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4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568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7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        </w:t>
      </w:r>
      <w:r>
        <w:rPr/>
        <w:t>Начальник управления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        </w:t>
      </w:r>
      <w:r>
        <w:rPr/>
        <w:t>имущественных отношений                                                                                                Л.В.Юрина</w:t>
      </w:r>
    </w:p>
    <w:sectPr>
      <w:headerReference w:type="default" r:id="rId2"/>
      <w:headerReference w:type="first" r:id="rId3"/>
      <w:type w:val="nextPage"/>
      <w:pgSz w:w="11906" w:h="16838"/>
      <w:pgMar w:left="35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4:00Z</dcterms:created>
  <dc:creator>Алексей - "Hard&amp;Soft"</dc:creator>
  <dc:description/>
  <dc:language>en-US</dc:language>
  <cp:lastModifiedBy>us</cp:lastModifiedBy>
  <cp:lastPrinted>2010-03-25T19:53:00Z</cp:lastPrinted>
  <dcterms:modified xsi:type="dcterms:W3CDTF">2010-03-31T12:24:00Z</dcterms:modified>
  <cp:revision>3</cp:revision>
  <dc:subject/>
  <dc:title>ПОЯСНИТЕЛЬНАЯ  ЗАПИСКА</dc:title>
</cp:coreProperties>
</file>