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/>
        <w:tc>
          <w:tcPr>
            <w:tcW w:w="437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ешением Краснодарской краевой трехсторонней комиссии по регулированию социально-трудовых отношени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1.12.2009 года  № 4-3</w:t>
            </w:r>
          </w:p>
        </w:tc>
      </w:tr>
    </w:tbl>
    <w:p>
      <w:pPr>
        <w:pStyle w:val="Normal"/>
        <w:ind w:left="5220" w:firstLine="1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bCs/>
          <w:sz w:val="20"/>
          <w:szCs w:val="20"/>
        </w:rPr>
        <w:t>о конкурс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«Лучший коллективный договор Краснодарского края»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1. Настоящее Положение определяет порядок проведения среди работодателей - организаций и индивидуальных предпринимателей края конкурса «Лучший коллективный договор Краснодарского края»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2. Положение разработано с учетом норм Конституции РФ, Трудового кодекса РФ, Законов Краснодарского края от 7 мая 1998 года № 129-КЗ «О Краснодарской краевой трехсторонней комиссии по регулированию социально-трудовых отношений» и от 7 августа 2000 года № 310-КЗ «О социальном партнерстве в Краснодарском крае» (с изменениями и дополнениями).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Конкурс проводится один раз в два года по итогам реализации коллективных договоров за прошедший год.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4. Отбор участников конкурса «Лучший коллективный договор Краснодарского края» осуществляют территориальные трехсторонние комиссии по регулированию социально-трудовых отношений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5. Координируют работу по проведению конкурса стороны социального партнерства в лице сопредседателей Краснодарской краевой трехсторонней комиссии по регулированию социально-трудовых отношений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6. Методическое обеспечение проведения конкурса осуществляется департаментом социальной защиты населения Краснодарского края совместно с его территориальными управления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>. Цели и задачи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2.1. Основными целями и задачами конкурса «Лучший коллективный договор Краснодарского края» являются: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- выявление резервов развития социального партнерства на локальном уровне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улучшение качества коллективных договоров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расширение на основе коллективных договоров гарантий социально-трудовых прав работников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овышение социальной ответственности работодателей перед наемными работниками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- распространение положительного опыта организаций, индивидуальных предпринимателей по предоставлению работникам в соответствии с коллективными договорами дополнительных сверх установленных законодательством льгот, гарантий и компенсаций;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профилактика коллективных трудовых споров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- создание условий повышения производительности труда работников и соответственно их материального благосостояния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- содействие созданию и укреплению действующих первичных профсоюзных организаций.</w:t>
      </w:r>
    </w:p>
    <w:p>
      <w:pPr>
        <w:pStyle w:val="Normal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Условия конкурса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1. Конкурс проводится по номинациям: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1.1. «Лучший коллективный договор Краснодарского края» среди крупных и средних организаци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видам экономической деятельности: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е хозяйство, охота и лесное хозяйство, рыболовство (оквэд 01-02,05);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батывающие производства (оквэд 15-37);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добыча полезных ископаемых, производство и распределение энергии, газа и воды,</w:t>
      </w:r>
      <w:r>
        <w:rPr>
          <w:bCs/>
          <w:color w:val="000000"/>
          <w:sz w:val="20"/>
          <w:szCs w:val="20"/>
        </w:rPr>
        <w:t xml:space="preserve"> жилищно-коммунальное хозяйство</w:t>
      </w:r>
      <w:r>
        <w:rPr>
          <w:sz w:val="20"/>
          <w:szCs w:val="20"/>
        </w:rPr>
        <w:t xml:space="preserve"> (оквэд 10-14, 40-41, 90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 (оквэд 45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ская сфера (оквэд 50-52, 55, 93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транспорт и связь (оквэд 60-64)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финансовая деятельность, операции с недвижимым имуществом, государственное управление и обеспечение военной безопасности, обязательное социальное обеспечение (оквэд 65-67, 70-74, 75.1-75.25.2)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санаторно-курортная деятельность, д</w:t>
      </w:r>
      <w:r>
        <w:rPr>
          <w:bCs/>
          <w:color w:val="000000"/>
          <w:sz w:val="20"/>
          <w:szCs w:val="20"/>
        </w:rPr>
        <w:t>еятельность по организации отдыха и развлечений, культуры и спорта (оквэд  85.11.2, 92).</w:t>
      </w:r>
    </w:p>
    <w:p>
      <w:pPr>
        <w:pStyle w:val="Normal"/>
        <w:ind w:firstLine="851"/>
        <w:jc w:val="both"/>
        <w:rPr/>
      </w:pPr>
      <w:r>
        <w:rPr>
          <w:bCs/>
          <w:i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3.1.2. «Лучший коллективный договор Краснодарского края» среди организаций малого бизнеса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в том числе индивидуальных предпринимателе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видам экономической деятельности: 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е хозяйство, охота и лесное хозяйство, рыболовство (оквэд 01-02,05);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батывающие производства (оквэд 15-37);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добыча полезных ископаемых, производство и распределение энергии, газа и воды,</w:t>
      </w:r>
      <w:r>
        <w:rPr>
          <w:bCs/>
          <w:color w:val="000000"/>
          <w:sz w:val="20"/>
          <w:szCs w:val="20"/>
        </w:rPr>
        <w:t xml:space="preserve"> жилищно-коммунальное хозяйство</w:t>
      </w:r>
      <w:r>
        <w:rPr>
          <w:sz w:val="20"/>
          <w:szCs w:val="20"/>
        </w:rPr>
        <w:t xml:space="preserve"> (оквэд 10-14, 40-41, 90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строительство (оквэд 45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потребительская сфера (оквэд 50-52, 55, 93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транспорт и связь (оквэд 60-64);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финансовая деятельность, операции с недвижимым имуществом (оквэд 65-67, 70-74);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санаторно-курортная деятельность, д</w:t>
      </w:r>
      <w:r>
        <w:rPr>
          <w:bCs/>
          <w:color w:val="000000"/>
          <w:sz w:val="20"/>
          <w:szCs w:val="20"/>
        </w:rPr>
        <w:t>еятельность по организации отдыха и развлечений, культуры и спорта (оквэд 85.11.2, 92)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1.3. «Лучший коллективный договор Краснодарского края» среди государственных и муниципальных учреждений социальной сферы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3.2. За победу по каждой номинации конкурса «Лучший коллективный договор Краснодарского края» учреждается три призовых места. Если в номинации подано три заявки, то определяется одно призовое место.</w:t>
      </w:r>
    </w:p>
    <w:p>
      <w:pPr>
        <w:pStyle w:val="Normal"/>
        <w:ind w:firstLine="851"/>
        <w:jc w:val="both"/>
        <w:rPr/>
      </w:pPr>
      <w:r>
        <w:rPr>
          <w:color w:val="000000"/>
          <w:sz w:val="20"/>
          <w:szCs w:val="20"/>
        </w:rPr>
        <w:t xml:space="preserve">3.3. Участниками конкурса могут быть организации и </w:t>
      </w:r>
      <w:r>
        <w:rPr>
          <w:sz w:val="20"/>
          <w:szCs w:val="20"/>
        </w:rPr>
        <w:t xml:space="preserve">индивидуальные предприниматели, </w:t>
      </w:r>
      <w:r>
        <w:rPr>
          <w:color w:val="000000"/>
          <w:sz w:val="20"/>
          <w:szCs w:val="20"/>
        </w:rPr>
        <w:t xml:space="preserve">зарегистрированные на территории Краснодарского края и не имеющие </w:t>
      </w:r>
      <w:r>
        <w:rPr>
          <w:sz w:val="20"/>
          <w:szCs w:val="20"/>
        </w:rPr>
        <w:t>задолженности в бюджет и государственные внебюджетные фонды, перед работниками по зарплате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не допустившие случаев производственного травматизма с тяжелым или смертельным исходом в отчетном году</w:t>
      </w:r>
      <w:r>
        <w:rPr>
          <w:i/>
          <w:sz w:val="20"/>
          <w:szCs w:val="20"/>
        </w:rPr>
        <w:t xml:space="preserve">. 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3.4. Работодатели, представившие недостоверные данные, исключаются из числа участников конкурс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Этапы и порядок проведения конкурса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Первый этап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1. Для участия в конкурсе работодатели (их представители) и представители работников подают заявку с приложением указанных в ней документов в  секретариат территориальной трехсторонней комиссии по регулированию социально-трудовых отношений до 1 марта года, следующего за годом, по итогам которого проводится конкурс (Приложение № 1 к настоящему Положению)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.1.2. Конкурс по номинации считается состоявшимся, если для участия в первом этапе было подано не менее трех заявок. Если подано менее трех заявок, то </w:t>
      </w:r>
      <w:r>
        <w:rPr>
          <w:sz w:val="20"/>
          <w:szCs w:val="20"/>
        </w:rPr>
        <w:t>территориальная трехсторонняя комиссия по регулированию социально-трудовых отношений по результатам оценки представленных</w:t>
      </w:r>
      <w:r>
        <w:rPr>
          <w:bCs/>
          <w:sz w:val="20"/>
          <w:szCs w:val="20"/>
        </w:rPr>
        <w:t xml:space="preserve"> материалов вправе принять решение о направлении материалов конкурсантов, набравших наибольшее количество баллов,  в рабочую группу </w:t>
      </w:r>
      <w:r>
        <w:rPr>
          <w:sz w:val="20"/>
          <w:szCs w:val="20"/>
        </w:rPr>
        <w:t>краевой трехсторонней  комиссии по регулированию социально-трудовых отношений для участия во втором этапе конкурс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1.3. Территориальные трехсторонние комиссии по регулированию социально-трудовых отношений проводят отбор участников по номинациям на основе представленных документов. </w:t>
      </w:r>
    </w:p>
    <w:p>
      <w:pPr>
        <w:pStyle w:val="Normal"/>
        <w:ind w:firstLine="708"/>
        <w:jc w:val="both"/>
        <w:rPr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4.1.4. От каждого муниципального образования для участия в краевом конкурсе направляется по одному победителю в каждой номин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4.1.5. Критерии оценки коллективного договора приведены в разделе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настоящего Положения. Победител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каждой номинации определяются по наибольшей сумме набранных балл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Секретариат  территориальной трехсторонней  комиссии по регулированию социально-трудовых отношений уточняет достоверность представленных данных об отсутствии задолженности в бюджет и государственные внебюджетные фонды, по заработной плате участниками, набравшими наибольшее число баллов по номинациям, путем направления запросов либо представлением участниками конкурса информации из соответствующих органов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В решении территориальной трехсторонней комиссии об определении претендентов для  участия в краевом этапе конкурса обязательно указывается об отсутствии у претендентов задолженности в бюджет и государственные внебюджетные фонды, по заработной плате, а также общее количество поданных заявок по номинациям и сумма набранных баллов каждым конкурсантом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6. Решение территориальной трехсторонней комиссии по регулированию социально-трудовых отношений и материалы по участникам конкурса, направляются территориальными комиссиями в рабочую группу краевой комиссии по регулированию социально-трудовых отношений до 1 апреля года, следующего за годом, по итогам которого проводится конкурс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Второй этап. 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4.2.1. Рабочая группа </w:t>
      </w:r>
      <w:r>
        <w:rPr>
          <w:sz w:val="20"/>
          <w:szCs w:val="20"/>
        </w:rPr>
        <w:t>К</w:t>
      </w:r>
      <w:r>
        <w:rPr>
          <w:bCs/>
          <w:sz w:val="20"/>
          <w:szCs w:val="20"/>
        </w:rPr>
        <w:t xml:space="preserve">раснодарской краевой трехсторонней комиссии по регулированию социально-трудовых отношений проводит оценку, анализирует и обобщает представленные территориальными трехсторонними комиссиями по регулированию социально-трудовых отношений решения и материалы участников конкурса </w:t>
      </w:r>
      <w:r>
        <w:rPr>
          <w:sz w:val="20"/>
          <w:szCs w:val="20"/>
        </w:rPr>
        <w:t>«Лучший коллективный договор Краснодарского края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2. Если для участия во втором этапе конкурса поступило менее трех заявок по одной номинации, то конкурс по данной номинации считается несостоявшимся. Материалы участников возвращаются в соответствующий секретариат территориальной трехсторонней комиссии по регулированию социально-трудовых отношений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3. Члены рабочей группы краевой трехсторонней комиссии по регулированию социально-трудовых отношений вправ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прашивать у работодателя дополнительные сведения (не относящиеся к коммерческой тайне)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водить консультации с органами местного самоуправления, территориальными (в муниципальных образованиях) организациями профсоюзов;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верять при необходимости представленные сведения непосредственно в организации, у индивидуального предпринимателя, готовить по результатам проверки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4.2.4. </w:t>
      </w:r>
      <w:r>
        <w:rPr>
          <w:sz w:val="20"/>
          <w:szCs w:val="20"/>
        </w:rPr>
        <w:t>Победителями признаются участники, набравшие наибольшее количество баллов.</w:t>
      </w:r>
    </w:p>
    <w:p>
      <w:pPr>
        <w:pStyle w:val="Normal"/>
        <w:ind w:firstLine="708"/>
        <w:jc w:val="both"/>
        <w:rPr/>
      </w:pPr>
      <w:r>
        <w:rPr>
          <w:bCs/>
          <w:sz w:val="20"/>
          <w:szCs w:val="20"/>
        </w:rPr>
        <w:t xml:space="preserve">4.2.5. Результаты работы рабочей группы по определению победителей в каждой номинации </w:t>
      </w:r>
      <w:r>
        <w:rPr>
          <w:sz w:val="20"/>
          <w:szCs w:val="20"/>
        </w:rPr>
        <w:t>направляются сопредседателям Краснодарской краевой трехсторонней комиссии по регулированию социально-трудовых отношений для согласования в срок до 1 июня года, следующего за годом, по итогам которого проводится конкурс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6. Итоги конкурса подводятся на заседании Краснодарской краевой трехсторонней комиссии по регулированию социально-трудовых отношений и публикуются в краевых средствах массовой информации.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Оценка коллективного договора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.1. Коллективный договор оценивается территориальной трехсторонней комиссией по регулированию социально-трудовых отношений (участников второго этапа конкурса – рабочей группой краевой трехсторонней комиссии по регулированию социально-трудовых отношений) на соответствие его структуры и содержания Трудовому кодексу РФ, территориальному, отраслевым (краевому, территориальному) соглашениям, а также на предмет полноты выполнения условий с учетом данных Информационной карты участника конкурса «Лучший коллективный договор Краснодарского края» (Приложение № 2 к настоящему Положению) и протокола общего собрания (конференции) работников о подведении итогов выполнения коллективно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2. Показатели оценки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труктура и содержание коллективного договор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ветствует рекомендациям и требованиям Трудового кодекса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 полной мере соответствует рекомендациям и требованиям Трудового кодекса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ы не присваиваю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вует нормам территориального согла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 полной мере соответствует нормам территориального согла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ллы не присваивают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ответствует нормам отраслевого соглашения (территориального или краевого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 в полной мере соответствует нормам отраслевого соглашения (территориального или краево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аллы не присваиваютс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епень выполнения условий коллектив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а (на основании протокола о подведении итогов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-процентно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% до 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лата труда работников </w:t>
            </w:r>
            <w:r>
              <w:rPr>
                <w:sz w:val="20"/>
                <w:szCs w:val="20"/>
              </w:rPr>
              <w:t>(только для хозяйствующих субъект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минимальной заработной платы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-во баллов равно соотношению размера минимальной заработной платы к величине прожиточного минимума трудоспособного населения, установленного в кра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редней заработной платы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 среднекраевого уровня в осуществляемом вид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среднекраевого уровня в осуществляемом виде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ы не присваиваютс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средней зарплаты за год составил выше 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лата обучения работников (детей работников) в учреждениях профессионального образования, организация и финансирование переобучения, повышения квалификации персонала </w:t>
            </w:r>
            <w:r>
              <w:rPr>
                <w:sz w:val="20"/>
                <w:szCs w:val="20"/>
              </w:rPr>
              <w:t>(только для хозяйствующих субъектов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едоставление работникам дополнительных сверх установленных законодательством социальных льгот, гарантий и компенса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по видам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стоимости пита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собственной продукции (работ, услуг) по ценам ниже рыночны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ез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топливом, компенсация оплат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мунальных услу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оставление дополнительных оплачиваемых отпус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расходов за содержание детей в ДДУ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ые выплаты матерям (отцам, иным лицам), находящимся в отпуске по уходу за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стоимости медицинских услуг, в том числе санаторно-курортного лечения работников и детей работников, за исключением обязательных медицинских осмотров отдельных категорий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им работникам (пенсионер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ие за счет средств работодателя культурно-массовых и спортивно-оздоровительных мероприят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льготы, гарантии и компенс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 1 баллу за каждый вид дополнительных гарант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деление средств на содержание объектов социаль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затрат в среднем на одного рабо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баллов равно соотношению затрат на 1 работника к среднему показателю по краю (по городу, району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блюдение требований охраны труд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митета (комиссии) по охране тру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счастных случаев на производств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ирование работодателем мероприятий по улучшению условий и охраны труда в размере, превышающем 0,2% суммы затрат на производство продукции (работ, услу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траты на охрану труда в расчете на одн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ботни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ше среднекраевого (среднего по городу, району) показателя по соответствующему виду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 уровне среднекраевого(среднего по городу, району)  показателя по соответствующему виду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иже среднекраевого (среднего по городу, району) показателя по соответствующему виду деятель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ы не присваиваю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ичие комиссии по трудовым спор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лы не присваиваются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Награждение победителей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.1. Победители конкурса в каждой номинации награждаются Дипломам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епени.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6.2. Участники каждой номинации, занявшие вторые и третьи места, награждаются Дипломам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степени соответственно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567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suppressAutoHyphens w:val="true"/>
        <w:ind w:left="70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ind w:left="70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Положению о конкурсе  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  <w:tab/>
        <w:tab/>
        <w:t xml:space="preserve">        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Секретариат ______________________________ 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  <w:t xml:space="preserve">                наименование территориальной комиссии 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____________________________________________________                          </w:t>
      </w:r>
    </w:p>
    <w:p>
      <w:pPr>
        <w:pStyle w:val="Normal"/>
        <w:tabs>
          <w:tab w:val="clear" w:pos="708"/>
          <w:tab w:val="left" w:pos="3255" w:leader="none"/>
        </w:tabs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о регулированию социально-трудовых  отношений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_________________________________________</w:t>
      </w:r>
    </w:p>
    <w:p>
      <w:pPr>
        <w:pStyle w:val="Normal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участие в конкурсе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«Лучший коллективный договор Краснодарского края»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 итогам ______ года</w:t>
      </w:r>
    </w:p>
    <w:p>
      <w:pPr>
        <w:pStyle w:val="Normal"/>
        <w:ind w:right="-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5" w:firstLine="900"/>
        <w:jc w:val="both"/>
        <w:rPr/>
      </w:pPr>
      <w:r>
        <w:rPr/>
        <w:t>Работодатель __________________________________________________</w:t>
      </w:r>
    </w:p>
    <w:p>
      <w:pPr>
        <w:pStyle w:val="Normal"/>
        <w:ind w:right="-5" w:hanging="0"/>
        <w:jc w:val="center"/>
        <w:rPr/>
      </w:pPr>
      <w:r>
        <w:rPr/>
        <w:t xml:space="preserve">                                         </w:t>
      </w:r>
      <w:r>
        <w:rPr/>
        <w:t>наименование организации, Ф.И.О. индивидуального предпринимателя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125" w:hanging="0"/>
        <w:jc w:val="both"/>
        <w:rPr/>
      </w:pPr>
      <w:r>
        <w:rPr/>
        <w:t>заявляет о своем намерении принять участие в конкурсе «Лучший коллективный договор Краснодарского края» по итогам _____________ года.</w:t>
      </w:r>
    </w:p>
    <w:p>
      <w:pPr>
        <w:pStyle w:val="Normal"/>
        <w:ind w:right="98" w:firstLine="900"/>
        <w:jc w:val="both"/>
        <w:rPr/>
      </w:pPr>
      <w:r>
        <w:rPr/>
        <w:t>Работодатель:</w:t>
      </w:r>
    </w:p>
    <w:p>
      <w:pPr>
        <w:pStyle w:val="Normal"/>
        <w:ind w:right="98" w:firstLine="900"/>
        <w:jc w:val="both"/>
        <w:rPr/>
      </w:pPr>
      <w:r>
        <w:rPr/>
        <w:t>не является банкротом, не находится в стадии ликвидации, прекращения деятельности;</w:t>
      </w:r>
    </w:p>
    <w:p>
      <w:pPr>
        <w:pStyle w:val="Normal"/>
        <w:ind w:right="98" w:firstLine="900"/>
        <w:jc w:val="both"/>
        <w:rPr/>
      </w:pPr>
      <w:r>
        <w:rPr/>
        <w:t>не имеет задолженности по заработной плате работникам, а также уплате обязательных платежей в бюджет и государственные внебюджетные фонды;</w:t>
      </w:r>
    </w:p>
    <w:p>
      <w:pPr>
        <w:pStyle w:val="Normal"/>
        <w:ind w:right="98" w:firstLine="900"/>
        <w:jc w:val="both"/>
        <w:rPr/>
      </w:pPr>
      <w:r>
        <w:rPr/>
        <w:t>не имеет случаев производственного травматизма с тяжелым, смертельным исходом.</w:t>
      </w:r>
    </w:p>
    <w:p>
      <w:pPr>
        <w:pStyle w:val="Normal"/>
        <w:ind w:right="96" w:firstLine="851"/>
        <w:jc w:val="both"/>
        <w:rPr/>
      </w:pPr>
      <w:r>
        <w:rPr/>
        <w:t>Сведения, указанные в настоящей заявке и прилагаемых к ней документах, являются полными и достоверными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Приложения: 1. Информационная карта участника конкурса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2. Копия коллективного договора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3. Копия рекомендаций органа по труду, выданных при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уведомительной регистрации коллективного договора (при наличии)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4. Копия рекомендаций органа по труду, выданных при проверке 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выполнения коллективного договора (при наличии).</w:t>
      </w:r>
    </w:p>
    <w:p>
      <w:pPr>
        <w:pStyle w:val="Normal"/>
        <w:suppressAutoHyphens w:val="true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5. Копия протокола общего собрания (конференции) работников о </w:t>
      </w:r>
    </w:p>
    <w:p>
      <w:pPr>
        <w:pStyle w:val="Normal"/>
        <w:suppressAutoHyphens w:val="true"/>
        <w:ind w:firstLine="14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ведении итогов выполнения коллективного договора.</w:t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Руководитель организации                                  Полномочный представитель </w:t>
      </w:r>
    </w:p>
    <w:p>
      <w:pPr>
        <w:pStyle w:val="Normal"/>
        <w:ind w:right="-5" w:hanging="0"/>
        <w:jc w:val="both"/>
        <w:rPr/>
      </w:pPr>
      <w:r>
        <w:rPr/>
        <w:t>(индивидуальный предприниматель)                (руководитель представительного</w:t>
      </w:r>
    </w:p>
    <w:p>
      <w:pPr>
        <w:pStyle w:val="Normal"/>
        <w:ind w:right="-5" w:hanging="0"/>
        <w:jc w:val="both"/>
        <w:rPr/>
      </w:pPr>
      <w:r>
        <w:rPr/>
        <w:tab/>
        <w:tab/>
        <w:tab/>
        <w:tab/>
        <w:tab/>
        <w:tab/>
        <w:tab/>
        <w:t xml:space="preserve">           органа) работников</w:t>
      </w:r>
    </w:p>
    <w:p>
      <w:pPr>
        <w:pStyle w:val="Normal"/>
        <w:ind w:right="-5" w:hanging="0"/>
        <w:jc w:val="both"/>
        <w:rPr/>
      </w:pPr>
      <w:r>
        <w:rPr/>
        <w:t>_______________________________                  ____________________________</w:t>
      </w:r>
    </w:p>
    <w:p>
      <w:pPr>
        <w:pStyle w:val="Normal"/>
        <w:ind w:right="-5" w:hanging="0"/>
        <w:jc w:val="both"/>
        <w:rPr/>
      </w:pPr>
      <w:r>
        <w:rPr/>
        <w:t>подпись, расшифровка подписи, дата</w:t>
        <w:tab/>
        <w:tab/>
        <w:t xml:space="preserve">                                     подпись, расшифровка подписи, дата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765" w:hanging="48"/>
        <w:rPr>
          <w:bCs/>
        </w:rPr>
      </w:pPr>
      <w:r>
        <w:rPr>
          <w:bCs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suppressAutoHyphens w:val="true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 Положению о конкурсе </w:t>
      </w:r>
    </w:p>
    <w:p>
      <w:pPr>
        <w:pStyle w:val="Normal"/>
        <w:ind w:right="-76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7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ИНФОРМАЦИОННАЯ КАРТА</w:t>
      </w:r>
    </w:p>
    <w:p>
      <w:pPr>
        <w:pStyle w:val="Normal"/>
        <w:ind w:right="-5" w:hanging="0"/>
        <w:jc w:val="center"/>
        <w:rPr/>
      </w:pPr>
      <w:r>
        <w:rPr>
          <w:b/>
          <w:bCs/>
        </w:rPr>
        <w:t>участника конкурса</w:t>
      </w:r>
      <w:r>
        <w:rPr/>
        <w:t xml:space="preserve"> </w:t>
      </w:r>
    </w:p>
    <w:p>
      <w:pPr>
        <w:pStyle w:val="Normal"/>
        <w:ind w:right="-5" w:hanging="0"/>
        <w:jc w:val="center"/>
        <w:rPr/>
      </w:pPr>
      <w:r>
        <w:rPr/>
        <w:t>«</w:t>
      </w:r>
      <w:r>
        <w:rPr>
          <w:b/>
          <w:bCs/>
        </w:rPr>
        <w:t>ЛУЧШИЙ КОЛЛЕКТИВНЫЙ ДОГОВОР КРАСНОДАРСКОГО КРАЯ»</w:t>
      </w:r>
    </w:p>
    <w:p>
      <w:pPr>
        <w:pStyle w:val="Normal"/>
        <w:ind w:right="-5" w:hanging="0"/>
        <w:jc w:val="center"/>
        <w:rPr/>
      </w:pPr>
      <w:r>
        <w:rPr/>
        <w:t>по итогам _______ года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Раздел 1. Общие све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 (полное и кратко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sz w:val="20"/>
          <w:szCs w:val="20"/>
        </w:rPr>
        <w:t>с указанием организационно-правовой формы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Ф.И.О. индивидуального предпринимателя и № свидетельства государственной регистрации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Адреса: __________________________________________________________</w:t>
      </w:r>
    </w:p>
    <w:p>
      <w:pPr>
        <w:pStyle w:val="Normal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юридиче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чтов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Код вида экономической деятельности (по ОКВЭД)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Основные виды деятель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1.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2. 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3. 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5. Наименование должности и Ф.И.О. руководителя организации (полностью)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6. Номера телефонов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я организации (индивидуального предпринимателя) 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для справок _______________________</w:t>
      </w:r>
    </w:p>
    <w:p>
      <w:pPr>
        <w:pStyle w:val="Normal"/>
        <w:ind w:firstLine="708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7. Наличие профсоюзной организации и ее отраслевая принадлежность 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8. Ф.И.О., полномочного представителя (руководителя представительного органа) работников (полностью)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9. Номер телефона 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0. Наименование отраслевого и (или) территориального объединения, членом которого является работодатель 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1. Дата заключения и срок действия коллективного договора  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2. Дата уведомительной регистрации коллективного договора  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1.13. Дата внесения изменений и дополнений в коллективный договор на основании рекомендаций органа по труду (при наличии)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П. Оплата тру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862"/>
        <w:gridCol w:w="16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начисленной заработной платы работни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сочного состав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тимулирующих и поощрительных выплат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дного работника, руб.,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одного рабочего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заработной платы за год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нимальный размер оплаты труда, установленный в организации (у индивидуального предпринимателя), руб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работников организации (работодателя – индивидуального предпринимателя), получающих заработную плату ниже прожиточного минимума трудоспособного человека в Краснодарском крае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Ш. Развитие персонал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652"/>
        <w:gridCol w:w="1620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</w:tc>
      </w:tr>
      <w:tr>
        <w:trPr>
          <w:trHeight w:val="2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АУП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работников, прошедших повышение квалификации (переподготовку), всего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рабочих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олено работников в связи с сокращением численности или штата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 Социальная защита работ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всего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питания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ю продукции собственного производства по ценам, ниже рыночных (разница между рыночной стоимостью продукции и суммой, уплаченной работником)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проезда на работу и с работы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топлива, коммунальных услуг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оплату дополнительных отпусков, предоставленных работникам в соответствии с коллективным договором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мещение платы работников за содержание дете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 детских дошкольных учреждениях, тыс. руб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ежемесячные компенсации матерям, находящимся в отпуске по уходу за ребенком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лату стоимости медицинских услуг, в т.ч. санаторно-курортного лечения работников и детей работников (за исключением обязательных медицинских осмотров отдельных категорий работников)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ую помощь - всего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ам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вшим работникам (пенсионерам), тыс. руб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лату обучения работников (детей работников), переобучения, повышения квалификации персонала, всего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учение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у кадров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ультурно-массовых,  спортивно-оздоровительных мероприятий - всего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объектов социального назначения (образовательных учреждений, профилакториев, спортивных сооружений и т.п.), находящихся на балансе работодателя или финансируемых в порядке долевого участия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(перечислить) - всего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расчете на 1 работника, 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Условия и охрана тру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 на мероприятия по охране труда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несчастных случаев на производстве, в результате которых один или несколько пострадавших получили легкие повреждения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пострадавших, получивших при несчастных случаях на производстве легкие повреждения здоров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комитета (комиссии) по охране труда, да (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оглашения по охране труда, да (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финансирования мероприятий по улучшению условий и охраны труда, % от суммы затрат на производство продукции (работ, услуг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Дополнительная информ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92"/>
        <w:gridCol w:w="16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све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иссии по трудовым спорам, да (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еурегулированного коллектив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го спора, да (пояснить в записке),  (н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еурегулированных индивидуаль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х споров, да (пояснить в записке),  (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 последней проверки Государственной инспекцией тру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раснодарском кра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та последней проверки органом по труду выполн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ого догов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/>
        <w:t xml:space="preserve">Руководитель организации                                  Полномочный представитель </w:t>
      </w:r>
    </w:p>
    <w:p>
      <w:pPr>
        <w:pStyle w:val="Normal"/>
        <w:ind w:right="-5" w:hanging="0"/>
        <w:jc w:val="both"/>
        <w:rPr/>
      </w:pPr>
      <w:r>
        <w:rPr/>
        <w:t>(индивидуальный предприниматель)                (руководитель представительного</w:t>
      </w:r>
    </w:p>
    <w:p>
      <w:pPr>
        <w:pStyle w:val="Normal"/>
        <w:ind w:right="-5" w:hanging="0"/>
        <w:jc w:val="both"/>
        <w:rPr/>
      </w:pPr>
      <w:r>
        <w:rPr/>
        <w:tab/>
        <w:tab/>
        <w:tab/>
        <w:tab/>
        <w:tab/>
        <w:tab/>
        <w:tab/>
        <w:t xml:space="preserve">         органа) работников</w:t>
      </w:r>
    </w:p>
    <w:p>
      <w:pPr>
        <w:pStyle w:val="Normal"/>
        <w:ind w:right="-5" w:hanging="0"/>
        <w:jc w:val="both"/>
        <w:rPr/>
      </w:pPr>
      <w:r>
        <w:rPr/>
        <w:t>_______________________________                  ____________________________</w:t>
      </w:r>
    </w:p>
    <w:p>
      <w:pPr>
        <w:pStyle w:val="Normal"/>
        <w:ind w:right="-5" w:hanging="0"/>
        <w:jc w:val="both"/>
        <w:rPr/>
      </w:pPr>
      <w:r>
        <w:rPr/>
        <w:t>подпись, расшифровка подписи, дата</w:t>
        <w:tab/>
        <w:tab/>
        <w:t xml:space="preserve">                                    подпись, расшифровка подписи, дата                 </w:t>
      </w:r>
    </w:p>
    <w:p>
      <w:pPr>
        <w:pStyle w:val="Normal"/>
        <w:ind w:right="-765" w:hanging="48"/>
        <w:rPr/>
      </w:pPr>
      <w:r>
        <w:rPr/>
      </w:r>
    </w:p>
    <w:p>
      <w:pPr>
        <w:pStyle w:val="Normal"/>
        <w:ind w:right="-765" w:hanging="48"/>
        <w:rPr/>
      </w:pPr>
      <w:r>
        <w:rPr/>
        <w:t xml:space="preserve">   </w:t>
      </w:r>
      <w:r>
        <w:rPr/>
        <w:t>М.П.</w:t>
      </w:r>
    </w:p>
    <w:p>
      <w:pPr>
        <w:pStyle w:val="Normal"/>
        <w:ind w:right="-765" w:hanging="48"/>
        <w:rPr/>
      </w:pPr>
      <w:r>
        <w:rPr/>
      </w:r>
    </w:p>
    <w:p>
      <w:pPr>
        <w:pStyle w:val="Normal"/>
        <w:ind w:right="-765" w:hanging="48"/>
        <w:rPr/>
      </w:pPr>
      <w:r>
        <w:rPr/>
      </w:r>
    </w:p>
    <w:p>
      <w:pPr>
        <w:pStyle w:val="Normal"/>
        <w:ind w:right="-765" w:hanging="48"/>
        <w:rPr/>
      </w:pPr>
      <w:r>
        <w:rPr/>
      </w:r>
    </w:p>
    <w:p>
      <w:pPr>
        <w:pStyle w:val="Normal"/>
        <w:ind w:right="-765" w:hanging="48"/>
        <w:rPr/>
      </w:pPr>
      <w:r>
        <w:rPr/>
      </w:r>
    </w:p>
    <w:p>
      <w:pPr>
        <w:pStyle w:val="Normal"/>
        <w:ind w:right="-765" w:hanging="48"/>
        <w:rPr/>
      </w:pPr>
      <w:r>
        <w:rPr/>
      </w:r>
    </w:p>
    <w:p>
      <w:pPr>
        <w:pStyle w:val="Normal"/>
        <w:ind w:right="-765" w:hanging="48"/>
        <w:rPr/>
      </w:pPr>
      <w:r>
        <w:rPr/>
      </w:r>
    </w:p>
    <w:p>
      <w:pPr>
        <w:pStyle w:val="Normal"/>
        <w:ind w:right="-765" w:hanging="48"/>
        <w:rPr/>
      </w:pPr>
      <w:r>
        <w:rPr/>
      </w:r>
    </w:p>
    <w:p>
      <w:pPr>
        <w:pStyle w:val="Normal"/>
        <w:ind w:right="-765" w:hanging="48"/>
        <w:rPr/>
      </w:pPr>
      <w:r>
        <w:rPr/>
      </w:r>
    </w:p>
    <w:p>
      <w:pPr>
        <w:pStyle w:val="Normal"/>
        <w:ind w:right="-765" w:hanging="48"/>
        <w:rPr/>
      </w:pPr>
      <w:r>
        <w:rPr/>
      </w:r>
    </w:p>
    <w:p>
      <w:pPr>
        <w:pStyle w:val="Normal"/>
        <w:ind w:right="-765" w:hanging="48"/>
        <w:rPr/>
      </w:pPr>
      <w:r>
        <w:rPr/>
      </w:r>
    </w:p>
    <w:p>
      <w:pPr>
        <w:pStyle w:val="Normal"/>
        <w:ind w:right="-765" w:hanging="48"/>
        <w:rPr/>
      </w:pPr>
      <w:r>
        <w:rPr/>
      </w:r>
    </w:p>
    <w:p>
      <w:pPr>
        <w:pStyle w:val="Normal"/>
        <w:ind w:right="-765" w:hanging="48"/>
        <w:rPr/>
      </w:pPr>
      <w:r>
        <w:rPr/>
      </w:r>
    </w:p>
    <w:p>
      <w:pPr>
        <w:pStyle w:val="Normal"/>
        <w:ind w:right="-765" w:hanging="48"/>
        <w:rPr/>
      </w:pPr>
      <w:r>
        <w:rPr/>
      </w:r>
    </w:p>
    <w:p>
      <w:pPr>
        <w:pStyle w:val="Normal"/>
        <w:ind w:right="-765" w:hanging="48"/>
        <w:rPr/>
      </w:pPr>
      <w:r>
        <w:rPr/>
      </w:r>
    </w:p>
    <w:p>
      <w:pPr>
        <w:pStyle w:val="Normal"/>
        <w:ind w:right="-765" w:hanging="48"/>
        <w:rPr/>
      </w:pPr>
      <w:r>
        <w:rPr/>
      </w:r>
    </w:p>
    <w:p>
      <w:pPr>
        <w:pStyle w:val="Normal"/>
        <w:ind w:right="-765" w:hanging="4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verflowPunct w:val="false"/>
      <w:autoSpaceDE w:val="false"/>
      <w:spacing w:lineRule="exact" w:line="422" w:before="346" w:after="0"/>
      <w:ind w:right="2" w:hanging="0"/>
      <w:jc w:val="center"/>
      <w:textAlignment w:val="baseline"/>
      <w:outlineLvl w:val="0"/>
    </w:pPr>
    <w:rPr>
      <w:b/>
      <w:bCs/>
      <w:color w:val="000000"/>
      <w:spacing w:val="-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verflowPunct w:val="false"/>
      <w:autoSpaceDE w:val="false"/>
      <w:jc w:val="center"/>
      <w:textAlignment w:val="baseline"/>
      <w:outlineLvl w:val="1"/>
    </w:pPr>
    <w:rPr>
      <w:b/>
      <w:bCs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pacing w:val="-1"/>
      <w:sz w:val="36"/>
      <w:szCs w:val="36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color w:val="000000"/>
      <w:sz w:val="36"/>
      <w:szCs w:val="36"/>
      <w:shd w:fill="FFFFFF" w:val="clear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pacing w:val="-20"/>
      <w:sz w:val="27"/>
      <w:szCs w:val="27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pacing w:val="-20"/>
      <w:sz w:val="27"/>
      <w:szCs w:val="27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19:00Z</dcterms:created>
  <dc:creator>Pressa</dc:creator>
  <dc:description/>
  <cp:keywords/>
  <dc:language>en-US</dc:language>
  <cp:lastModifiedBy>Pressa</cp:lastModifiedBy>
  <dcterms:modified xsi:type="dcterms:W3CDTF">2010-04-14T07:19:00Z</dcterms:modified>
  <cp:revision>1</cp:revision>
  <dc:subject/>
  <dc:title/>
</cp:coreProperties>
</file>