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тчетности представ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 в органах управления хозяйственных общест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повышения эффективности управления муниципальным имуществом муниципального образования Кавказский район и усиления ответственности представителей муниципального образования Кавказский район в органах управления хозяйственных обществ, акции (доли) которых находятся в муниципальной собственности муниципального образования Кавказский район, за результаты финансово-хозяйственной деятельности этих хозяйственных обществ, реализации решения Совета муниципального образования Кавказский район от 24 декабря 2009 года № 192 «Об утверждении Положения о порядке управления и распоряжения имуществом, находящимся в муниципальной собственности муниципального образования Кавказский район, 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1"/>
      <w:bookmarkEnd w:id="0"/>
      <w:r>
        <w:rPr>
          <w:sz w:val="28"/>
          <w:szCs w:val="28"/>
        </w:rPr>
        <w:t>1. Утвердить Порядок отчетности представителей муниципального образования Кавказский район в органах управления хозяйственных обществ (</w:t>
      </w:r>
      <w:hyperlink w:anchor="sub_1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.  Утвердить Методические указания по заполнению формы отчета представителей муниципального образования Кавказский район в органах управления хозяйственных обществ (</w:t>
      </w:r>
      <w:hyperlink w:anchor="sub_2">
        <w:r>
          <w:rPr>
            <w:rStyle w:val="InternetLink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2"/>
      <w:bookmarkStart w:id="4" w:name="sub_103"/>
      <w:bookmarkEnd w:id="3"/>
      <w:r>
        <w:rPr>
          <w:sz w:val="28"/>
          <w:szCs w:val="28"/>
        </w:rPr>
        <w:t>3.  Управлению имущественных отношений  (Юрина) осуществлять организационно-методическое обеспечение деятельности представителей муниципального образования Кавказский район в органах управления хозяйственных обществ.</w:t>
      </w:r>
    </w:p>
    <w:p>
      <w:pPr>
        <w:pStyle w:val="Normal"/>
        <w:autoSpaceDE w:val="false"/>
        <w:ind w:firstLine="720"/>
        <w:jc w:val="both"/>
        <w:rPr/>
      </w:pPr>
      <w:bookmarkStart w:id="5" w:name="sub_103"/>
      <w:r>
        <w:rPr>
          <w:sz w:val="28"/>
          <w:szCs w:val="28"/>
        </w:rPr>
        <w:t xml:space="preserve">4.  Отделу инвестиций и финансово-фондового рынка (Ткаченко) </w:t>
      </w:r>
      <w:bookmarkStart w:id="6" w:name="sub_104"/>
      <w:bookmarkEnd w:id="5"/>
      <w:r>
        <w:rPr>
          <w:sz w:val="28"/>
          <w:szCs w:val="28"/>
        </w:rPr>
        <w:t xml:space="preserve">осуществлять анализ деятельности представителей муниципального образования Кавказский район в органах управления хозяйственных обществ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  Контроль за выполнением настоящего постановления возложить на заместителя главы муниципального образования Кавказский район В.Н. Рубана и заместителя главы муниципального образования Кавказский район В.Н. Пивне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администрации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 № 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sz w:val="28"/>
          <w:szCs w:val="28"/>
        </w:rPr>
        <w:t>Порядок отчетности</w:t>
        <w:br/>
        <w:t>представителей муниципального образования Кавказский район</w:t>
        <w:br/>
        <w:t>в органах управления хозяйственных общест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7" w:name="sub_11"/>
      <w:bookmarkEnd w:id="7"/>
      <w:r>
        <w:rPr>
          <w:sz w:val="28"/>
          <w:szCs w:val="28"/>
        </w:rPr>
        <w:t>1. Настоящий Порядок применяется в отношении представителей муниципального образования Кавказский район в органах управления акционерных обществ и обществ с ограниченной ответственностью (далее - хозяйственные общества), акции которых находятся в муниципальной собственности муниципального образования Кавказский район или в уставном капитале которых имеется доля муниципального образования Кавказский райо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1"/>
      <w:bookmarkStart w:id="9" w:name="sub_12"/>
      <w:bookmarkEnd w:id="8"/>
      <w:bookmarkEnd w:id="9"/>
      <w:r>
        <w:rPr>
          <w:sz w:val="28"/>
          <w:szCs w:val="28"/>
        </w:rPr>
        <w:t>2. Представители муниципального образования Кавказский район в органах управления хозяйственных обществ, акции которых находятся в муниципальной собственности муниципального образования Кавказский район или в уставном капитале которых имеется доля муниципального образования Кавказский район, один раз в год направляют в управление имущественных отношений администрации муниципального образования Кавказский район и отдел инвестиций и финансово-фондового рынка администрации муниципального образования Кавказский район отчет согласно утвержденной форме (</w:t>
      </w:r>
      <w:hyperlink w:anchor="sub_10">
        <w:r>
          <w:rPr>
            <w:rStyle w:val="InternetLink"/>
            <w:sz w:val="28"/>
            <w:szCs w:val="28"/>
          </w:rPr>
          <w:t>прилагается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10" w:name="sub_12"/>
      <w:bookmarkEnd w:id="10"/>
      <w:r>
        <w:rPr>
          <w:sz w:val="28"/>
          <w:szCs w:val="28"/>
        </w:rPr>
        <w:t>Отчет по состоянию на 01 января должен быть представлен не позднее 15 апреля.</w:t>
      </w:r>
    </w:p>
    <w:p>
      <w:pPr>
        <w:pStyle w:val="Normal"/>
        <w:autoSpaceDE w:val="false"/>
        <w:ind w:firstLine="720"/>
        <w:jc w:val="both"/>
        <w:rPr/>
      </w:pPr>
      <w:bookmarkStart w:id="11" w:name="sub_13"/>
      <w:bookmarkEnd w:id="11"/>
      <w:r>
        <w:rPr>
          <w:sz w:val="28"/>
          <w:szCs w:val="28"/>
        </w:rPr>
        <w:t>3. Одновременно с отчетом общества по установленной форме представители муниципального образования Кавказский район в органах управления хозяйственных обществ представляют пояснительную записку о финансово-хозяйственной деятельности хозяйственного общества, в которой должны быть отражены следующие вопросы:</w:t>
      </w:r>
    </w:p>
    <w:p>
      <w:pPr>
        <w:pStyle w:val="Normal"/>
        <w:autoSpaceDE w:val="false"/>
        <w:ind w:firstLine="720"/>
        <w:jc w:val="both"/>
        <w:rPr/>
      </w:pPr>
      <w:bookmarkStart w:id="12" w:name="sub_13"/>
      <w:bookmarkEnd w:id="12"/>
      <w:r>
        <w:rPr>
          <w:sz w:val="28"/>
          <w:szCs w:val="28"/>
        </w:rPr>
        <w:t>3.1.  Распределение акций (долей) среди акционеров (участников), включая трудовой коллектив, администрацию, иностранных и других акционеров (участников) (с указанием наиболее крупных акционеров (участников), владеющих акциями (долями), количество которых равно или превышает пять процентов уставного капитала хозяйственного обществ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 об инвестициях, в том числе направляемых на строительство объектов социально-культурного и коммунально-бытового назна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труктурные изменения в номенклатуре выпускаемой продукции (работ, услуг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труктурные изменения в долях товарных рынков, которые имеет хозяйственное обще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Данные об использовании прибыли, остающейся в распоряжении хозяйственного об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ри наличии программы деятельности хозяйственного общества - обобщенные данные о ходе ее выполнения за отчетн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 Данные об изменении численности персонала, среднемесячной оплате труда работников хозяйственного общества, в том числе директора (генерального директора), за отчетны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Данные об участии коммерческих организаций и иностранных инвесторов в деятельности хозяйственного об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Реализация мероприятий по улучшению качества и конкурентоспособности выпускаемой продукции (работ, услуг).</w:t>
      </w:r>
    </w:p>
    <w:p>
      <w:pPr>
        <w:pStyle w:val="Normal"/>
        <w:autoSpaceDE w:val="false"/>
        <w:ind w:firstLine="720"/>
        <w:jc w:val="both"/>
        <w:rPr/>
      </w:pPr>
      <w:bookmarkStart w:id="13" w:name="sub_14"/>
      <w:bookmarkEnd w:id="13"/>
      <w:r>
        <w:rPr>
          <w:sz w:val="28"/>
          <w:szCs w:val="28"/>
        </w:rPr>
        <w:t>4. За искажение отчетности, предусмотренной настоящим Порядком, представители муниципального образования Кавказский район в органах управления хозяйственных обществ несут ответственность, установленную законодательством Российской Федерации, Краснодарского края, муниципальными правовыми акт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4" w:name="sub_14"/>
      <w:bookmarkStart w:id="15" w:name="sub_14"/>
      <w:bookmarkEnd w:id="1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     В.Н. Рубан</w:t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администрации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Методические указания</w:t>
        <w:br/>
        <w:t>по заполнению формы отчета представителей муниципального образования</w:t>
        <w:br/>
        <w:t>Кавказский район в органах управления хозяйственных обще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bookmarkStart w:id="16" w:name="sub_21"/>
      <w:bookmarkEnd w:id="16"/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  <w:bookmarkStart w:id="17" w:name="sub_21"/>
      <w:bookmarkStart w:id="18" w:name="sub_21"/>
      <w:bookmarkEnd w:id="18"/>
    </w:p>
    <w:p>
      <w:pPr>
        <w:pStyle w:val="Normal"/>
        <w:jc w:val="both"/>
        <w:rPr/>
      </w:pPr>
      <w:r>
        <w:rPr>
          <w:sz w:val="28"/>
        </w:rPr>
        <w:t xml:space="preserve">1.1. Методические указания по заполнению </w:t>
      </w:r>
      <w:hyperlink w:anchor="sub_10">
        <w:r>
          <w:rPr>
            <w:rStyle w:val="InternetLink"/>
            <w:sz w:val="28"/>
          </w:rPr>
          <w:t>формы отчета</w:t>
        </w:r>
      </w:hyperlink>
      <w:r>
        <w:rPr>
          <w:sz w:val="28"/>
        </w:rPr>
        <w:t xml:space="preserve"> представителей муниципального образования Кавказский район в органах управления хозяйственных обществ (далее - Методические указания) разработаны с целью выработки единого подхода при составлении отчетности в соответствии с </w:t>
      </w:r>
      <w:hyperlink w:anchor="sub_1">
        <w:r>
          <w:rPr>
            <w:rStyle w:val="InternetLink"/>
            <w:sz w:val="28"/>
          </w:rPr>
          <w:t>Порядком</w:t>
        </w:r>
      </w:hyperlink>
      <w:r>
        <w:rPr>
          <w:sz w:val="28"/>
        </w:rPr>
        <w:t xml:space="preserve"> отчетности представителей муниципального образования Кавказский район в органах управления хозяйственных обществ.</w:t>
      </w:r>
    </w:p>
    <w:p>
      <w:pPr>
        <w:pStyle w:val="Normal"/>
        <w:jc w:val="both"/>
        <w:rPr/>
      </w:pPr>
      <w:r>
        <w:rPr>
          <w:sz w:val="28"/>
        </w:rPr>
        <w:t>1.2. В основу перечня данных, используемых для определения количественных показателей, предусмотренных формой отчета представителей муниципального образования Кавказский район в органах управления хозяйственных обществ (далее - форма отчета), положена номенклатура данных бухгалтерской отчетности, определенная в соответствии с Положением по ведению бухгалтерского учета и бухгалтерской отчетности в Российской Федерации, утвержденным приказом Минфина России от 29.07.1998 N 34н, Положением по бухгалтерскому учету "Бухгалтерская отчетность организации" ПБУ 4/99, утвержденным приказом Минфина России от 06.07.1999 N 43н, а также приказом Минфина России от 22.07.2003 N 67н "О формах бухгалтерской отчетности организаций" с учетом кодов показателей отчетности, установленных приказом Госкомстата России и Минфина России от 14.11.2003 N 475/102н "О кодах показателей годовой бухгалтерской отчетности организаций, данные по которым подлежат обработке в органах государственной статистик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Предусмотренные формой отчета количественные показатели, являющиеся относительными величинами и не имеющие размерности, указываются с точностью до двух знаков после запятой.</w:t>
      </w:r>
    </w:p>
    <w:p>
      <w:pPr>
        <w:pStyle w:val="Normal"/>
        <w:jc w:val="both"/>
        <w:rPr/>
      </w:pPr>
      <w:r>
        <w:rPr>
          <w:sz w:val="28"/>
        </w:rPr>
        <w:t>1.4. Отчеты представителей муниципального образования Кавказский район в органах управления хозяйственных обществ (далее - отчеты) должны полностью соответствовать утвержденной форме отчета вне зависимости от того, располагают ли представители муниципального образования Кавказский район данными для заполнения всех строк (граф), предусмотренных формой отч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отсутствия необходимых данных для заполнения отдельных строк (граф) отчета в таких строках (графах) следует указывать прочер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. Отчеты заполняются машинописным способом и не должны содержать поправ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9" w:name="sub_22"/>
      <w:bookmarkEnd w:id="19"/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2. Указания по заполнению формы отчета</w:t>
        <w:br/>
        <w:t>представителей муниципального образования Кавказский район</w:t>
        <w:br/>
        <w:t>в органах управления хозяйственных обще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  <w:bookmarkStart w:id="20" w:name="sub_22"/>
      <w:bookmarkStart w:id="21" w:name="sub_22"/>
      <w:bookmarkEnd w:id="21"/>
    </w:p>
    <w:p>
      <w:pPr>
        <w:pStyle w:val="Normal"/>
        <w:jc w:val="both"/>
        <w:rPr/>
      </w:pPr>
      <w:bookmarkStart w:id="22" w:name="sub_221"/>
      <w:bookmarkEnd w:id="22"/>
      <w:r>
        <w:rPr>
          <w:sz w:val="28"/>
        </w:rPr>
        <w:t xml:space="preserve">2.1. </w:t>
      </w:r>
      <w:hyperlink w:anchor="sub_10000">
        <w:r>
          <w:rPr>
            <w:rStyle w:val="InternetLink"/>
            <w:sz w:val="28"/>
          </w:rPr>
          <w:t>Общие сведения</w:t>
        </w:r>
      </w:hyperlink>
      <w:r>
        <w:rPr>
          <w:sz w:val="28"/>
        </w:rPr>
        <w:t>.</w:t>
      </w:r>
    </w:p>
    <w:p>
      <w:pPr>
        <w:pStyle w:val="Normal"/>
        <w:jc w:val="both"/>
        <w:rPr/>
      </w:pPr>
      <w:bookmarkStart w:id="23" w:name="sub_221"/>
      <w:bookmarkEnd w:id="23"/>
      <w:r>
        <w:rPr>
          <w:sz w:val="28"/>
        </w:rPr>
        <w:t xml:space="preserve">Подразделы </w:t>
      </w:r>
      <w:hyperlink w:anchor="sub_11000">
        <w:r>
          <w:rPr>
            <w:rStyle w:val="InternetLink"/>
            <w:sz w:val="28"/>
          </w:rPr>
          <w:t>"О хозяйственном обществе"</w:t>
        </w:r>
      </w:hyperlink>
      <w:r>
        <w:rPr>
          <w:sz w:val="28"/>
        </w:rPr>
        <w:t xml:space="preserve"> и </w:t>
      </w:r>
      <w:hyperlink w:anchor="sub_12000">
        <w:r>
          <w:rPr>
            <w:rStyle w:val="InternetLink"/>
            <w:sz w:val="28"/>
          </w:rPr>
          <w:t>"О представителях муниципального образования Кавказский район"</w:t>
        </w:r>
      </w:hyperlink>
      <w:r>
        <w:rPr>
          <w:sz w:val="28"/>
        </w:rPr>
        <w:t xml:space="preserve"> заполняются на основании устава хозяйственного общества, зарегистрированного в установленном порядке, свидетельства о государственной регистрации, информационного письма органа государственной статистики "О включении предприятия (организации) в Единый государственный регистр предприятий и организаций всех форм собственности и хозяйствования (ЕГРПО)", актов о назначении представителем (для работников администрации муниципального образовании Кавказский район), договоров, заключенных с представителями (для физических лиц, не являющихся работниками администрации муниципального образовании Кавказский райо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bookmarkStart w:id="24" w:name="sub_222"/>
      <w:bookmarkEnd w:id="24"/>
      <w:r>
        <w:rPr>
          <w:sz w:val="28"/>
        </w:rPr>
        <w:t xml:space="preserve">2.2. </w:t>
      </w:r>
      <w:hyperlink w:anchor="sub_20000">
        <w:r>
          <w:rPr>
            <w:rStyle w:val="InternetLink"/>
            <w:sz w:val="28"/>
          </w:rPr>
          <w:t>Показатели</w:t>
        </w:r>
      </w:hyperlink>
      <w:r>
        <w:rPr>
          <w:sz w:val="28"/>
        </w:rPr>
        <w:t xml:space="preserve"> для анализа деятельности представителей муниципального образования Кавказский район в хозяйственном обществе за отчетный пери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25" w:name="sub_222"/>
      <w:bookmarkStart w:id="26" w:name="sub_222"/>
      <w:bookmarkEnd w:id="26"/>
    </w:p>
    <w:p>
      <w:pPr>
        <w:pStyle w:val="Normal"/>
        <w:jc w:val="both"/>
        <w:rPr/>
      </w:pPr>
      <w:bookmarkStart w:id="27" w:name="sub_2221"/>
      <w:bookmarkEnd w:id="27"/>
      <w:r>
        <w:rPr>
          <w:sz w:val="28"/>
        </w:rPr>
        <w:t xml:space="preserve">2.2.1. </w:t>
      </w:r>
      <w:hyperlink w:anchor="sub_21100">
        <w:r>
          <w:rPr>
            <w:rStyle w:val="InternetLink"/>
            <w:sz w:val="28"/>
          </w:rPr>
          <w:t>Данные</w:t>
        </w:r>
      </w:hyperlink>
      <w:r>
        <w:rPr>
          <w:sz w:val="28"/>
        </w:rPr>
        <w:t xml:space="preserve"> о прибыли (убытках) хозяйственного общества.</w:t>
      </w:r>
    </w:p>
    <w:p>
      <w:pPr>
        <w:pStyle w:val="Normal"/>
        <w:jc w:val="both"/>
        <w:rPr/>
      </w:pPr>
      <w:hyperlink w:anchor="sub_21101">
        <w:bookmarkStart w:id="28" w:name="sub_2221"/>
        <w:bookmarkEnd w:id="28"/>
        <w:r>
          <w:rPr>
            <w:rStyle w:val="InternetLink"/>
            <w:sz w:val="28"/>
          </w:rPr>
          <w:t>Строка 01</w:t>
        </w:r>
      </w:hyperlink>
      <w:r>
        <w:rPr>
          <w:sz w:val="28"/>
        </w:rPr>
        <w:t xml:space="preserve"> "Прибыль (убытки)" заполняется на основе данных о чистой прибыли (нераспределенной прибыли (непокрытого убытка) хозяйственного общества за отчетный период.</w:t>
      </w:r>
    </w:p>
    <w:p>
      <w:pPr>
        <w:pStyle w:val="Normal"/>
        <w:jc w:val="both"/>
        <w:rPr/>
      </w:pPr>
      <w:r>
        <w:rPr>
          <w:sz w:val="28"/>
        </w:rPr>
        <w:t>(</w:t>
      </w:r>
      <w:hyperlink w:anchor="sub_21101">
        <w:r>
          <w:rPr>
            <w:rStyle w:val="InternetLink"/>
            <w:sz w:val="28"/>
          </w:rPr>
          <w:t>Строка 01</w:t>
        </w:r>
      </w:hyperlink>
      <w:r>
        <w:rPr>
          <w:sz w:val="28"/>
        </w:rPr>
        <w:t xml:space="preserve"> "Прибыль (убытки)" заполняется на основе данных, содержащихся в строке 190 формы N 2)</w:t>
      </w:r>
      <w:hyperlink w:anchor="sub_20">
        <w:r>
          <w:rPr>
            <w:rStyle w:val="InternetLink"/>
            <w:sz w:val="28"/>
          </w:rPr>
          <w:t>*</w:t>
        </w:r>
      </w:hyperlink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bookmarkStart w:id="29" w:name="sub_2222"/>
      <w:bookmarkEnd w:id="29"/>
      <w:r>
        <w:rPr>
          <w:sz w:val="28"/>
        </w:rPr>
        <w:t xml:space="preserve">2.2.2. </w:t>
      </w:r>
      <w:hyperlink w:anchor="sub_21200">
        <w:r>
          <w:rPr>
            <w:rStyle w:val="InternetLink"/>
            <w:sz w:val="28"/>
          </w:rPr>
          <w:t>Данные</w:t>
        </w:r>
      </w:hyperlink>
      <w:r>
        <w:rPr>
          <w:sz w:val="28"/>
        </w:rPr>
        <w:t xml:space="preserve"> о выплате дивидендов хозяйственным обществом, данные о кредиторской и дебиторской задолженностях.</w:t>
      </w:r>
    </w:p>
    <w:p>
      <w:pPr>
        <w:pStyle w:val="Normal"/>
        <w:jc w:val="both"/>
        <w:rPr/>
      </w:pPr>
      <w:hyperlink w:anchor="sub_21202">
        <w:bookmarkStart w:id="30" w:name="sub_2222"/>
        <w:bookmarkEnd w:id="30"/>
        <w:r>
          <w:rPr>
            <w:rStyle w:val="InternetLink"/>
            <w:sz w:val="28"/>
          </w:rPr>
          <w:t>Строки 02 - 19</w:t>
        </w:r>
      </w:hyperlink>
      <w:r>
        <w:rPr>
          <w:sz w:val="28"/>
        </w:rPr>
        <w:t xml:space="preserve"> подразделов "Данные о выплате хозяйственным обществом дивидендов", "Данные о кредиторской задолженности", "Данные о дебиторской задолженности" заполняются на основе данных аналитического учета.</w:t>
      </w:r>
    </w:p>
    <w:p>
      <w:pPr>
        <w:pStyle w:val="Normal"/>
        <w:jc w:val="both"/>
        <w:rPr/>
      </w:pPr>
      <w:r>
        <w:rPr>
          <w:sz w:val="28"/>
        </w:rPr>
        <w:t xml:space="preserve">В обществах с ограниченной ответственностью по </w:t>
      </w:r>
      <w:hyperlink w:anchor="sub_21202">
        <w:r>
          <w:rPr>
            <w:rStyle w:val="InternetLink"/>
            <w:sz w:val="28"/>
          </w:rPr>
          <w:t>строкам 02 - 06</w:t>
        </w:r>
      </w:hyperlink>
      <w:r>
        <w:rPr>
          <w:sz w:val="28"/>
        </w:rPr>
        <w:t xml:space="preserve"> указывается часть чистой прибыли, подлежащая распределению между участни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bookmarkStart w:id="31" w:name="sub_2223"/>
      <w:bookmarkEnd w:id="31"/>
      <w:r>
        <w:rPr>
          <w:sz w:val="28"/>
        </w:rPr>
        <w:t xml:space="preserve">2.2.3. </w:t>
      </w:r>
      <w:hyperlink w:anchor="sub_22100">
        <w:r>
          <w:rPr>
            <w:rStyle w:val="InternetLink"/>
            <w:sz w:val="28"/>
          </w:rPr>
          <w:t>Показатели</w:t>
        </w:r>
      </w:hyperlink>
      <w:r>
        <w:rPr>
          <w:sz w:val="28"/>
        </w:rPr>
        <w:t xml:space="preserve"> рентабельности хозяйственной деятельности общества.</w:t>
      </w:r>
    </w:p>
    <w:p>
      <w:pPr>
        <w:pStyle w:val="Normal"/>
        <w:jc w:val="both"/>
        <w:rPr/>
      </w:pPr>
      <w:bookmarkStart w:id="32" w:name="sub_2223"/>
      <w:bookmarkEnd w:id="32"/>
      <w:r>
        <w:rPr>
          <w:sz w:val="28"/>
        </w:rPr>
        <w:t xml:space="preserve">Значение показателя по </w:t>
      </w:r>
      <w:hyperlink w:anchor="sub_22122">
        <w:r>
          <w:rPr>
            <w:rStyle w:val="InternetLink"/>
            <w:sz w:val="28"/>
          </w:rPr>
          <w:t>строке 2</w:t>
        </w:r>
      </w:hyperlink>
      <w:r>
        <w:rPr>
          <w:sz w:val="28"/>
        </w:rPr>
        <w:t>0 "Общая рентабельность" (Р_о) определяется как отношение чистой прибыли (нераспределенной прибыли (непокрытого убытка) к выручке от продажи товаров, продукции, работ,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оказатель Р_о рассчитывае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_о = [Чистая прибыль (нераспределенная прибыль (убыток) отчетного периода), с. 190 ф. N 2]/[Выручка (нетто) от продажи товаров, продукции, работ, услуг (за минусом налога на добавленную стоимость, акцизов и аналогичных обязательных платежей), с. 010 ф. N 2].).</w:t>
      </w:r>
    </w:p>
    <w:p>
      <w:pPr>
        <w:pStyle w:val="Normal"/>
        <w:jc w:val="both"/>
        <w:rPr/>
      </w:pPr>
      <w:r>
        <w:rPr>
          <w:sz w:val="28"/>
        </w:rPr>
        <w:t xml:space="preserve">Значение показателя по </w:t>
      </w:r>
      <w:hyperlink w:anchor="sub_22123">
        <w:r>
          <w:rPr>
            <w:rStyle w:val="InternetLink"/>
            <w:sz w:val="28"/>
          </w:rPr>
          <w:t>строке 2</w:t>
        </w:r>
      </w:hyperlink>
      <w:r>
        <w:rPr>
          <w:sz w:val="28"/>
        </w:rPr>
        <w:t>1 "Рентабельность собственного капитала" (Р_ск) определяется как отношение чистой прибыли (нераспределенной прибыли (непокрытого убытка) к средней величине собственного капит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оказатель Р_ск рассчитывае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_ск = [Чистая прибыль (нераспределенная прибыль (убыток) отчетного периода), с. 190 ф. N 2]/[(Итого по разделу III "Капитал и резервы", с. 490 ф. N 1) - (задолженность участников (учредителей) по взносам в уставный капитал)].).</w:t>
      </w:r>
    </w:p>
    <w:p>
      <w:pPr>
        <w:pStyle w:val="Normal"/>
        <w:jc w:val="both"/>
        <w:rPr/>
      </w:pPr>
      <w:r>
        <w:rPr>
          <w:sz w:val="28"/>
        </w:rPr>
        <w:t xml:space="preserve">Значение показателя по </w:t>
      </w:r>
      <w:hyperlink w:anchor="sub_22124">
        <w:r>
          <w:rPr>
            <w:rStyle w:val="InternetLink"/>
            <w:sz w:val="28"/>
          </w:rPr>
          <w:t>строке 2</w:t>
        </w:r>
      </w:hyperlink>
      <w:r>
        <w:rPr>
          <w:sz w:val="28"/>
        </w:rPr>
        <w:t>2 "Рентабельность активов" (Р_а) определяется как отношение чистой прибыли (нераспределенной прибыли (непокрытого убытка) к итогу среднего баланса-нет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оказатель Р_а рассчитывае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_а = [Чистая прибыль (нераспределенная прибыль (убыток) отчетного периода), с. 190 ф. N 2]/[(Баланс, с. 300 ф. N 1) - (Задолженность участников (учредителей) по взносам в уставный капитал)].).</w:t>
      </w:r>
    </w:p>
    <w:p>
      <w:pPr>
        <w:pStyle w:val="Normal"/>
        <w:jc w:val="both"/>
        <w:rPr/>
      </w:pPr>
      <w:r>
        <w:rPr>
          <w:sz w:val="28"/>
        </w:rPr>
        <w:t xml:space="preserve">Значение показателя по </w:t>
      </w:r>
      <w:hyperlink w:anchor="sub_22125">
        <w:r>
          <w:rPr>
            <w:rStyle w:val="InternetLink"/>
            <w:sz w:val="28"/>
          </w:rPr>
          <w:t>строке 2</w:t>
        </w:r>
      </w:hyperlink>
      <w:r>
        <w:rPr>
          <w:sz w:val="28"/>
        </w:rPr>
        <w:t>3 "Рентабельность долгосрочных и краткосрочных финансовых вложений" (Р_и) определяется как отношение дохода от финансовых вложений к сумме долгосрочных и краткосрочных финансовых вло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оказатель Р_и рассчитывае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_и = [(Проценты к получению, с. 060 ф. N 2) + (Доходы от участия в других организациях, с. 080 ф. N 2)]/[(Долгосрочные финансовые вложения, с. 140 ф. N 1) + (Краткосрочные финансовые вложения, с. 250 ф. N 1)]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bookmarkStart w:id="33" w:name="sub_2224"/>
      <w:bookmarkEnd w:id="33"/>
      <w:r>
        <w:rPr>
          <w:sz w:val="28"/>
        </w:rPr>
        <w:t xml:space="preserve">2.2.4. </w:t>
      </w:r>
      <w:hyperlink w:anchor="sub_22200">
        <w:r>
          <w:rPr>
            <w:rStyle w:val="InternetLink"/>
            <w:sz w:val="28"/>
          </w:rPr>
          <w:t>Показатели</w:t>
        </w:r>
      </w:hyperlink>
      <w:r>
        <w:rPr>
          <w:sz w:val="28"/>
        </w:rPr>
        <w:t xml:space="preserve"> ликвидности.</w:t>
      </w:r>
    </w:p>
    <w:p>
      <w:pPr>
        <w:pStyle w:val="Normal"/>
        <w:jc w:val="both"/>
        <w:rPr/>
      </w:pPr>
      <w:bookmarkStart w:id="34" w:name="sub_2224"/>
      <w:bookmarkEnd w:id="34"/>
      <w:r>
        <w:rPr>
          <w:sz w:val="28"/>
        </w:rPr>
        <w:t xml:space="preserve">Значение показателя по </w:t>
      </w:r>
      <w:hyperlink w:anchor="sub_22226">
        <w:r>
          <w:rPr>
            <w:rStyle w:val="InternetLink"/>
            <w:sz w:val="28"/>
          </w:rPr>
          <w:t>строке 2</w:t>
        </w:r>
      </w:hyperlink>
      <w:r>
        <w:rPr>
          <w:sz w:val="28"/>
        </w:rPr>
        <w:t>4 "Коэффициент текущей ликвидности" (К_тл) определяется как отношение оборотных активов к краткосрочным пассив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оказатель К_тл рассчитывае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_тл = [(Итого по разделу II "Оборотные активы", с. 290 ф. N 1) - (Задолженность участников (учредителей) по взносам в уставный капитал, с. 244 ф. N 1) - (Дебиторская задолженность (платежи по которой ожидаются более чем через 12 месяцев после отчетной даты), с. 230 ф. N 1)]/[Итого по разделу V "Краткосрочные обязательства", с. 690 ф. N 1].).</w:t>
      </w:r>
    </w:p>
    <w:p>
      <w:pPr>
        <w:pStyle w:val="Normal"/>
        <w:jc w:val="both"/>
        <w:rPr/>
      </w:pPr>
      <w:r>
        <w:rPr>
          <w:sz w:val="28"/>
        </w:rPr>
        <w:t xml:space="preserve">Значение показателя по </w:t>
      </w:r>
      <w:hyperlink w:anchor="sub_22227">
        <w:r>
          <w:rPr>
            <w:rStyle w:val="InternetLink"/>
            <w:sz w:val="28"/>
          </w:rPr>
          <w:t>строке 2</w:t>
        </w:r>
      </w:hyperlink>
      <w:r>
        <w:rPr>
          <w:sz w:val="28"/>
        </w:rPr>
        <w:t>5 "Коэффициент абсолютной ликвидности" (К_ал) определяется как отношение суммы краткосрочных финансовых вложений и денежных средств к краткосрочным пассив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оказатель К_ал рассчитывае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_ал = [(Краткосрочные финансовые вложения, с. 250 ф. N 1) + (Денежные средства, с. 260 ф. N 1)]/[Итого по разделу V "Краткосрочные обязательства", с. 690 ф. N 1]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bookmarkStart w:id="35" w:name="sub_2225"/>
      <w:bookmarkEnd w:id="35"/>
      <w:r>
        <w:rPr>
          <w:sz w:val="28"/>
        </w:rPr>
        <w:t xml:space="preserve">2.2.5. </w:t>
      </w:r>
      <w:hyperlink w:anchor="sub_22300">
        <w:r>
          <w:rPr>
            <w:rStyle w:val="InternetLink"/>
            <w:sz w:val="28"/>
          </w:rPr>
          <w:t>Показатели</w:t>
        </w:r>
      </w:hyperlink>
      <w:r>
        <w:rPr>
          <w:sz w:val="28"/>
        </w:rPr>
        <w:t xml:space="preserve"> финансовой устойчивости.</w:t>
      </w:r>
    </w:p>
    <w:p>
      <w:pPr>
        <w:pStyle w:val="Normal"/>
        <w:jc w:val="both"/>
        <w:rPr/>
      </w:pPr>
      <w:bookmarkStart w:id="36" w:name="sub_2225"/>
      <w:bookmarkEnd w:id="36"/>
      <w:r>
        <w:rPr>
          <w:sz w:val="28"/>
        </w:rPr>
        <w:t xml:space="preserve">Значение показателя по </w:t>
      </w:r>
      <w:hyperlink w:anchor="sub_22328">
        <w:r>
          <w:rPr>
            <w:rStyle w:val="InternetLink"/>
            <w:sz w:val="28"/>
          </w:rPr>
          <w:t>строке 2</w:t>
        </w:r>
      </w:hyperlink>
      <w:r>
        <w:rPr>
          <w:sz w:val="28"/>
        </w:rPr>
        <w:t>6 "Коэффициент обеспеченности собственными средствами" (К_осс) определяется как отношение разности между средней величиной собственного капитала и величиной внеоборотных активов к величине оборотных актив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оказатель К_осс рассчитывае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_осс = [(Итого по разделу III "Капитал и резервы", с. 490 ф. N 1) - (Задолженность участников (учредителей) по взносам в уставный капитал) - (Итого по разделу I "Внеоборотные активы", с. 190 ф. N 1)]/[(Итого по разделу II "Оборотные активы", с. 290 ф. N 1) - (Задолженность участников (учредителей) по взносам в уставный капитал)].).</w:t>
      </w:r>
    </w:p>
    <w:p>
      <w:pPr>
        <w:pStyle w:val="Normal"/>
        <w:jc w:val="both"/>
        <w:rPr/>
      </w:pPr>
      <w:r>
        <w:rPr>
          <w:sz w:val="28"/>
        </w:rPr>
        <w:t xml:space="preserve">Значение показателя по </w:t>
      </w:r>
      <w:hyperlink w:anchor="sub_22329">
        <w:r>
          <w:rPr>
            <w:rStyle w:val="InternetLink"/>
            <w:sz w:val="28"/>
          </w:rPr>
          <w:t>строке 2</w:t>
        </w:r>
      </w:hyperlink>
      <w:r>
        <w:rPr>
          <w:sz w:val="28"/>
        </w:rPr>
        <w:t>7 "Коэффициент соотношения заемных и собственных средств" (К_сзс) определяется как отношение заемного капитала к собственному капита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оказатель К_сзс рассчитывае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_сзс = [(Итого по разделу IV "Долгосрочные обязательства", с. 590 ф. N 1) + (Итого по разделу V "Краткосрочные обязательства", с. 690 ф. N 1)]/[(Итого по разделу III "Капитал и резервы", с. 490 ф. N 1) - (Задолженность участников (учредителей) по взносам в уставный капитал)]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bookmarkStart w:id="37" w:name="sub_2226"/>
      <w:bookmarkEnd w:id="37"/>
      <w:r>
        <w:rPr>
          <w:sz w:val="28"/>
        </w:rPr>
        <w:t xml:space="preserve">2.2.6. </w:t>
      </w:r>
      <w:hyperlink w:anchor="sub_22400">
        <w:r>
          <w:rPr>
            <w:rStyle w:val="InternetLink"/>
            <w:sz w:val="28"/>
          </w:rPr>
          <w:t>Показатели</w:t>
        </w:r>
      </w:hyperlink>
      <w:r>
        <w:rPr>
          <w:sz w:val="28"/>
        </w:rPr>
        <w:t xml:space="preserve"> деловой активности.</w:t>
      </w:r>
    </w:p>
    <w:p>
      <w:pPr>
        <w:pStyle w:val="Normal"/>
        <w:jc w:val="both"/>
        <w:rPr/>
      </w:pPr>
      <w:bookmarkStart w:id="38" w:name="sub_2226"/>
      <w:bookmarkEnd w:id="38"/>
      <w:r>
        <w:rPr>
          <w:sz w:val="28"/>
        </w:rPr>
        <w:t xml:space="preserve">Значение показателя по </w:t>
      </w:r>
      <w:hyperlink w:anchor="sub_22430">
        <w:r>
          <w:rPr>
            <w:rStyle w:val="InternetLink"/>
            <w:sz w:val="28"/>
          </w:rPr>
          <w:t>строке 28</w:t>
        </w:r>
      </w:hyperlink>
      <w:r>
        <w:rPr>
          <w:sz w:val="28"/>
        </w:rPr>
        <w:t xml:space="preserve"> "Период оборота текущих активов" (П_ота) определяется как отношение произведения средней величины текущих активов и длительности отчетного периода в днях (Т, принимаемое в расчетах значение 90, 180, 270 и 360 дней соответственно отчетному периоду I квартал, полугодие, 9 месяцев и год) к выручке от продажи товаров, продукции, работ,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оказатель П_ота рассчитывае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_ота = [(Дебиторская задолженность (платежи по которой ожидаются в течение 12 месяцев после отчетной даты), с. 240 ф. N 1) - (Задолженность участников (учредителей) по взносам в уставный капитал) + (Краткосрочные финансовые вложения, с. 250 ф. N 1) + (Денежные средства, с. 260 ф. N 1)] х Т/[Выручка (нетто) от продажи товаров, продукции, работ, услуг (за минусом налога на добавленную стоимость, акцизов и аналогичных обязательных платежей), с. 010 ф. N 2].).</w:t>
      </w:r>
    </w:p>
    <w:p>
      <w:pPr>
        <w:pStyle w:val="Normal"/>
        <w:jc w:val="both"/>
        <w:rPr/>
      </w:pPr>
      <w:r>
        <w:rPr>
          <w:sz w:val="28"/>
        </w:rPr>
        <w:t xml:space="preserve">Значение показателя по </w:t>
      </w:r>
      <w:hyperlink w:anchor="sub_22431">
        <w:r>
          <w:rPr>
            <w:rStyle w:val="InternetLink"/>
            <w:sz w:val="28"/>
          </w:rPr>
          <w:t>строке 29</w:t>
        </w:r>
      </w:hyperlink>
      <w:r>
        <w:rPr>
          <w:sz w:val="28"/>
        </w:rPr>
        <w:t xml:space="preserve"> "Период оборота запасов и затрат" (П_озз) определяется как отношение произведения средней величины запасов и затрат и длительности отчетного периода в днях (Т, принимаемое в расчетах значение 90, 180, 270 и 360 дней соответственно отчетному периоду I квартал, полугодие, 9 месяцев и год) к себестоимости проданных товаров, продукции, работ,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оказатель П_озз рассчитывае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_озз = [(Запасы, с. 210 ф. N 1) + (Налог на добавленную стоимость по приобретенным ценностям, с. 220 ф. N 1)] х Т/[Себестоимость проданных товаров, продукции, работ, услуг, с. 020 ф. N 2]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bookmarkStart w:id="39" w:name="sub_2227"/>
      <w:bookmarkEnd w:id="39"/>
      <w:r>
        <w:rPr>
          <w:sz w:val="28"/>
        </w:rPr>
        <w:t xml:space="preserve">2.2.7. </w:t>
      </w:r>
      <w:hyperlink w:anchor="sub_22500">
        <w:r>
          <w:rPr>
            <w:rStyle w:val="InternetLink"/>
            <w:sz w:val="28"/>
          </w:rPr>
          <w:t>Данные</w:t>
        </w:r>
      </w:hyperlink>
      <w:r>
        <w:rPr>
          <w:sz w:val="28"/>
        </w:rPr>
        <w:t xml:space="preserve"> о стоимости акций.</w:t>
      </w:r>
    </w:p>
    <w:p>
      <w:pPr>
        <w:pStyle w:val="Normal"/>
        <w:jc w:val="both"/>
        <w:rPr/>
      </w:pPr>
      <w:bookmarkStart w:id="40" w:name="sub_2227"/>
      <w:bookmarkEnd w:id="40"/>
      <w:r>
        <w:rPr>
          <w:sz w:val="28"/>
        </w:rPr>
        <w:t xml:space="preserve">Значение показателей средней рыночной стоимости обыкновенных и привилегированных акций по </w:t>
      </w:r>
      <w:hyperlink w:anchor="sub_22532">
        <w:r>
          <w:rPr>
            <w:rStyle w:val="InternetLink"/>
            <w:sz w:val="28"/>
          </w:rPr>
          <w:t>строкам 30</w:t>
        </w:r>
      </w:hyperlink>
      <w:r>
        <w:rPr>
          <w:sz w:val="28"/>
        </w:rPr>
        <w:t xml:space="preserve"> и </w:t>
      </w:r>
      <w:hyperlink w:anchor="sub_22533">
        <w:r>
          <w:rPr>
            <w:rStyle w:val="InternetLink"/>
            <w:sz w:val="28"/>
          </w:rPr>
          <w:t>31</w:t>
        </w:r>
      </w:hyperlink>
      <w:r>
        <w:rPr>
          <w:sz w:val="28"/>
        </w:rPr>
        <w:t xml:space="preserve"> заполняются при наличии котировок этих акций в системах организации торговли на рынке ценных бумаг либо при условии проведения оценки рыночной стоимости указанных а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этом значения показателей средней рыночной стоимости обыкновенных и привилегированных акций приводятся с указанием организаторов торговли указанными ценными бумагами, либо с указанием организации, проводившей оценку рыночной стоимости акций, и даты проведения оценки.</w:t>
      </w:r>
    </w:p>
    <w:p>
      <w:pPr>
        <w:pStyle w:val="Normal"/>
        <w:jc w:val="both"/>
        <w:rPr/>
      </w:pPr>
      <w:r>
        <w:rPr>
          <w:sz w:val="28"/>
        </w:rPr>
        <w:t>Представителями муниципального образования Кавказский район в органах управления обществ с ограниченной ответственностью по данной строке ставится прочер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bookmarkStart w:id="41" w:name="sub_2228"/>
      <w:bookmarkEnd w:id="41"/>
      <w:r>
        <w:rPr>
          <w:sz w:val="28"/>
        </w:rPr>
        <w:t xml:space="preserve">2.2.8. </w:t>
      </w:r>
      <w:hyperlink w:anchor="sub_22600">
        <w:r>
          <w:rPr>
            <w:rStyle w:val="InternetLink"/>
            <w:sz w:val="28"/>
          </w:rPr>
          <w:t>Данные</w:t>
        </w:r>
      </w:hyperlink>
      <w:r>
        <w:rPr>
          <w:sz w:val="28"/>
        </w:rPr>
        <w:t xml:space="preserve"> о стоимости чистых активов предприятия.</w:t>
      </w:r>
    </w:p>
    <w:p>
      <w:pPr>
        <w:pStyle w:val="Normal"/>
        <w:jc w:val="both"/>
        <w:rPr/>
      </w:pPr>
      <w:bookmarkStart w:id="42" w:name="sub_2228"/>
      <w:bookmarkEnd w:id="42"/>
      <w:r>
        <w:rPr>
          <w:sz w:val="28"/>
        </w:rPr>
        <w:t xml:space="preserve">Значение показателя по </w:t>
      </w:r>
      <w:hyperlink w:anchor="sub_22634">
        <w:r>
          <w:rPr>
            <w:rStyle w:val="InternetLink"/>
            <w:sz w:val="28"/>
          </w:rPr>
          <w:t>строке 3</w:t>
        </w:r>
      </w:hyperlink>
      <w:r>
        <w:rPr>
          <w:sz w:val="28"/>
        </w:rPr>
        <w:t>2 "Стоимость чистых активов" определяется в каждом отчетном периоде в соответствии с Порядком оценки стоимости чистых активов акционерных обществ, утвержденным приказом Минфина РФ и Федеральной комиссии по рынку ценных бумаг от 29 января 2003 г. NN 10н, 03-6/п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bookmarkStart w:id="43" w:name="sub_2229"/>
      <w:bookmarkEnd w:id="43"/>
      <w:r>
        <w:rPr>
          <w:sz w:val="28"/>
        </w:rPr>
        <w:t xml:space="preserve">2.2.9. </w:t>
      </w:r>
      <w:hyperlink w:anchor="sub_22700">
        <w:r>
          <w:rPr>
            <w:rStyle w:val="InternetLink"/>
            <w:sz w:val="28"/>
          </w:rPr>
          <w:t>Данные</w:t>
        </w:r>
      </w:hyperlink>
      <w:r>
        <w:rPr>
          <w:sz w:val="28"/>
        </w:rPr>
        <w:t xml:space="preserve"> о доле расчетов в неденежной форме.</w:t>
      </w:r>
    </w:p>
    <w:p>
      <w:pPr>
        <w:pStyle w:val="Normal"/>
        <w:jc w:val="both"/>
        <w:rPr/>
      </w:pPr>
      <w:bookmarkStart w:id="44" w:name="sub_2229"/>
      <w:bookmarkEnd w:id="44"/>
      <w:r>
        <w:rPr>
          <w:sz w:val="28"/>
        </w:rPr>
        <w:t xml:space="preserve">Показатель по </w:t>
      </w:r>
      <w:hyperlink w:anchor="sub_22735">
        <w:r>
          <w:rPr>
            <w:rStyle w:val="InternetLink"/>
            <w:sz w:val="28"/>
          </w:rPr>
          <w:t>строке 35</w:t>
        </w:r>
      </w:hyperlink>
      <w:r>
        <w:rPr>
          <w:sz w:val="28"/>
        </w:rPr>
        <w:t xml:space="preserve"> "Уровень взаиморасчетов" определяется как отношение величины расчетов, произведенных с использованием натуроплаты, вексельной формы, других видов расчетов в неденежной форме (по данным аналитического учета), к выручке от продажи товаров, продукции, работ, услуг (Выручка (нетто) от продажи товаров, продукции, работ, услуг (за минусом налога на добавленную стоимость, акцизов и аналогичных обязательных платежей), с. 010 ф. N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bookmarkStart w:id="45" w:name="sub_223"/>
      <w:bookmarkEnd w:id="45"/>
      <w:r>
        <w:rPr>
          <w:sz w:val="28"/>
        </w:rPr>
        <w:t xml:space="preserve">2.3. </w:t>
      </w:r>
      <w:hyperlink w:anchor="sub_30000">
        <w:r>
          <w:rPr>
            <w:rStyle w:val="InternetLink"/>
            <w:sz w:val="28"/>
          </w:rPr>
          <w:t>Сведения</w:t>
        </w:r>
      </w:hyperlink>
      <w:r>
        <w:rPr>
          <w:sz w:val="28"/>
        </w:rPr>
        <w:t xml:space="preserve"> об использовании прибыли.</w:t>
      </w:r>
    </w:p>
    <w:p>
      <w:pPr>
        <w:pStyle w:val="Normal"/>
        <w:jc w:val="both"/>
        <w:rPr/>
      </w:pPr>
      <w:bookmarkStart w:id="46" w:name="sub_223"/>
      <w:bookmarkEnd w:id="46"/>
      <w:r>
        <w:rPr>
          <w:sz w:val="28"/>
        </w:rPr>
        <w:t xml:space="preserve">Показатели </w:t>
      </w:r>
      <w:hyperlink w:anchor="sub_30001">
        <w:r>
          <w:rPr>
            <w:rStyle w:val="InternetLink"/>
            <w:sz w:val="28"/>
          </w:rPr>
          <w:t>строк 01 - 05</w:t>
        </w:r>
      </w:hyperlink>
      <w:r>
        <w:rPr>
          <w:sz w:val="28"/>
        </w:rPr>
        <w:t xml:space="preserve"> "Сведения об использовании прибыли" заполняются на основании данных аналитического уч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bookmarkStart w:id="47" w:name="sub_224"/>
      <w:bookmarkEnd w:id="47"/>
      <w:r>
        <w:rPr>
          <w:sz w:val="28"/>
        </w:rPr>
        <w:t xml:space="preserve">2.4. </w:t>
      </w:r>
      <w:hyperlink w:anchor="sub_40000">
        <w:r>
          <w:rPr>
            <w:rStyle w:val="InternetLink"/>
            <w:sz w:val="28"/>
          </w:rPr>
          <w:t>Сведения</w:t>
        </w:r>
      </w:hyperlink>
      <w:r>
        <w:rPr>
          <w:sz w:val="28"/>
        </w:rPr>
        <w:t xml:space="preserve"> о деятельности представителя муниципального образования Кавказский район в органах управления хозяйственного общества.</w:t>
      </w:r>
    </w:p>
    <w:p>
      <w:pPr>
        <w:pStyle w:val="Normal"/>
        <w:jc w:val="both"/>
        <w:rPr/>
      </w:pPr>
      <w:bookmarkStart w:id="48" w:name="sub_224"/>
      <w:bookmarkEnd w:id="48"/>
      <w:r>
        <w:rPr>
          <w:sz w:val="28"/>
        </w:rPr>
        <w:t>В указанном разделе последовательно приводятся сведения о деятельности каждого представителя муниципального образования Кавказский район в органах управления хозяйственного 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bookmarkStart w:id="49" w:name="sub_225"/>
      <w:bookmarkEnd w:id="49"/>
      <w:r>
        <w:rPr>
          <w:sz w:val="28"/>
        </w:rPr>
        <w:t xml:space="preserve">2.5. </w:t>
      </w:r>
      <w:hyperlink w:anchor="sub_50000">
        <w:r>
          <w:rPr>
            <w:rStyle w:val="InternetLink"/>
            <w:sz w:val="28"/>
          </w:rPr>
          <w:t>Сведения</w:t>
        </w:r>
      </w:hyperlink>
      <w:r>
        <w:rPr>
          <w:sz w:val="28"/>
        </w:rPr>
        <w:t xml:space="preserve"> о наличии признаков банкротства</w:t>
      </w:r>
    </w:p>
    <w:p>
      <w:pPr>
        <w:pStyle w:val="Normal"/>
        <w:jc w:val="both"/>
        <w:rPr/>
      </w:pPr>
      <w:bookmarkStart w:id="50" w:name="sub_225"/>
      <w:bookmarkEnd w:id="50"/>
      <w:r>
        <w:rPr>
          <w:sz w:val="28"/>
        </w:rPr>
        <w:t xml:space="preserve">Показатель по </w:t>
      </w:r>
      <w:hyperlink w:anchor="sub_50001">
        <w:r>
          <w:rPr>
            <w:rStyle w:val="InternetLink"/>
            <w:sz w:val="28"/>
          </w:rPr>
          <w:t>строке 01</w:t>
        </w:r>
      </w:hyperlink>
      <w:r>
        <w:rPr>
          <w:sz w:val="28"/>
        </w:rPr>
        <w:t xml:space="preserve"> "Наличие признаков банкротства" определяе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этом указывается значение показателя "имеются" в случае наличия установленных законодательством Российской Федерации оснований для возбуждения арбитражным судом дела о банкротстве.</w:t>
      </w:r>
    </w:p>
    <w:p>
      <w:pPr>
        <w:pStyle w:val="Normal"/>
        <w:jc w:val="both"/>
        <w:rPr/>
      </w:pPr>
      <w:r>
        <w:rPr>
          <w:sz w:val="28"/>
        </w:rPr>
        <w:t xml:space="preserve">По </w:t>
      </w:r>
      <w:hyperlink w:anchor="sub_50002">
        <w:r>
          <w:rPr>
            <w:rStyle w:val="InternetLink"/>
            <w:sz w:val="28"/>
          </w:rPr>
          <w:t>строкам 02</w:t>
        </w:r>
      </w:hyperlink>
      <w:r>
        <w:rPr>
          <w:sz w:val="28"/>
        </w:rPr>
        <w:t xml:space="preserve"> и </w:t>
      </w:r>
      <w:hyperlink w:anchor="sub_50003">
        <w:r>
          <w:rPr>
            <w:rStyle w:val="InternetLink"/>
            <w:sz w:val="28"/>
          </w:rPr>
          <w:t>03</w:t>
        </w:r>
      </w:hyperlink>
      <w:r>
        <w:rPr>
          <w:sz w:val="28"/>
        </w:rPr>
        <w:t xml:space="preserve"> указывается просроченная свыше трех месяцев задолженность по денежным обязательствам и обязательным платежам в рублях на дату составления отчет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─────────────────────────────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Здесь и далее рекомендации по определению значений показателей форм отчетности, приведенные в круглых скобках, применяются в случае составления бухгалтерской отчетности в соответствии с рекомендованными для учета приказом Минфина России от 22.07.2003 N 67н "О формах бухгалтерской отчетности организаций" образцами форм бухгалтерской отчетности и в соответствии с кодами показателей, установленными приказом Госкомстата РФ и Минфина РФ от 14.11.2003 N 475/102н "О кодах показателей годовой бухгалтерской отчетности организаций, данные по которым подлежат обработке в органах государственной статистик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        В.Н. Руба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Приложение к </w:t>
      </w:r>
      <w:hyperlink w:anchor="sub_1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отчетности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ей муниципального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 органах управления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хозяйственных обществ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Ч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 деятельности представителей муниципального образования Кавказ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органах управления открытого акционерного общества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открытого акционерного общества)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 период с __________ по 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Представители интересов муниципального образования Кавказский район: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амилия, имя, отчество)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амилия, имя, отчество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дел I. Общие сведения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900"/>
        <w:gridCol w:w="2700"/>
      </w:tblGrid>
      <w:tr>
        <w:trPr>
          <w:trHeight w:val="3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показателя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 </w:t>
              <w:br/>
              <w:t>стро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Значение показателя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 хозяйственном обществе</w:t>
            </w:r>
          </w:p>
        </w:tc>
      </w:tr>
      <w:tr>
        <w:trPr>
          <w:trHeight w:val="15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лное наименование акционерного  общества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видетельство о государственной регистрации: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омер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ата выдачи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Юридический адрес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чтовый адрес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расль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сновной вид деятельности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азмер уставного капитала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оля муниципальной собственности в уставном капитале хозяйственного общества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  <w:t xml:space="preserve">0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аличие специального права на участие Краснодарского края в управлении  акционерным обществом (золотой акции)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  <w:t xml:space="preserve">1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меется          </w:t>
              <w:br/>
              <w:t xml:space="preserve">(не имеется)     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Ф.И.О. директора (генерального директора) хозяйственного общества или  сведения об управляющей организации (управляющем)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  <w:br/>
              <w:t xml:space="preserve">1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елефон (факс)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рес электронной почты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 представителях муниципального образования Кавказский район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.И.О. представителя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есто работы и должность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рок действия полномочий представителя: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о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кончание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кт о назначении представителем  (для муниципальных служащих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ата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омер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говор, заключенный с представителем (для  физических  лиц, не  являющихся муниципальными служащими):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ата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омер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елефон (факс)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четный период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о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кончание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дел II. Показатели для анализа деятельности представителе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униципального образования Кавказский район  в хозяйственном обществ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 отчетный период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708"/>
        <w:jc w:val="center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тыс. рублей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900"/>
        <w:gridCol w:w="900"/>
        <w:gridCol w:w="1080"/>
        <w:gridCol w:w="1260"/>
        <w:gridCol w:w="1440"/>
      </w:tblGrid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       </w:t>
              <w:br/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 </w:t>
              <w:br/>
              <w:t>строки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Утвержденное   </w:t>
              <w:br/>
              <w:t>&lt;*&gt;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стигнутое</w:t>
            </w:r>
          </w:p>
        </w:tc>
      </w:tr>
      <w:tr>
        <w:trPr>
          <w:trHeight w:val="8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За от-</w:t>
              <w:br/>
              <w:t>четный</w:t>
              <w:br/>
              <w:t>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За аналогичный период   </w:t>
              <w:br/>
              <w:t>прошло-</w:t>
              <w:br/>
              <w:t>го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За период,     </w:t>
              <w:br/>
              <w:t>предшествующий отчетному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Показатели для обобщенного анализа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Данные о прибыли (убытках) хозяйственного общества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быль (убыток)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1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нные о выплате хозяйственным обществом дивидендов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умма начисленных дивидендов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умма дивидендов, подлежащих перечислению в местный бюджет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3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умма дивидендов, перечисленных в местный бюджет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  <w:t xml:space="preserve">04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умма задолженности по дивидендам, подлежащим перечислению в местный  бюдж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  <w:br/>
              <w:t xml:space="preserve">05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Реквизиты документов, подтверждающих   перечисление дивидендов в местный  бюджет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  <w:br/>
              <w:t xml:space="preserve">0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нные о кредиторской задолженности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Кредиторская задолж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7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 том числе: задолженность перед местным бюджетом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  <w:t xml:space="preserve">08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з нее просроченная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9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задолженность перед  государственными внебюджетными фондами/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  <w:t xml:space="preserve">1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з нее просроченная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задолженность по оплате труда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з нее просроченная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3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ериод просрочки по  заработной плате (в месяцах)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  <w:t xml:space="preserve">14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нные о дебиторской задолженности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ебиторская задолженност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5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том числе: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задолженность по оплате закупок продукции для  государственных и муниципальных  нужд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  <w:t xml:space="preserve">1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з нее просроченная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7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долженность краевого бюджета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8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долженность местного бюджета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9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Показатели для детального анализа</w:t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оказатели рентабельности хозяйственной деятельности хозяйственного общества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щая рентабельность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Рентабельность собственного капитала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1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ентабельность активов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Рентабельность  долгосрочных и краткосрочных финансовых вложений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  <w:t xml:space="preserve">23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и ликвидности</w:t>
            </w:r>
          </w:p>
        </w:tc>
      </w:tr>
      <w:tr>
        <w:trPr>
          <w:trHeight w:val="1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эффициент  текущей  ликвидности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4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эффициент абсолютной ликвидности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5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и финансовой устойчивости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Коэффициент обеспеченности</w:t>
              <w:br/>
              <w:t xml:space="preserve">собственными средствам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  <w:t xml:space="preserve">2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эффициент соотношения заемных и собственных средств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  <w:t xml:space="preserve">27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и деловой активности</w:t>
            </w:r>
          </w:p>
        </w:tc>
      </w:tr>
      <w:tr>
        <w:trPr>
          <w:trHeight w:val="25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ериод оборота текущих активов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8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ериод оборота запасов и затрат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9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нные о стоимости акций</w:t>
            </w:r>
          </w:p>
        </w:tc>
      </w:tr>
      <w:tr>
        <w:trPr>
          <w:trHeight w:val="15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редняя рыночная стоимость акций: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ыкновенных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вилегированных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1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нные о стоимости чистых активов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оимость чистых активов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анные о доле расчетов в неденежной форме            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вень взаиморасчетов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3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-------------------------------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&lt;*&gt; При утверждении показателей для хозяйственных обществ, контрольный пакет акций (долей) которых находится в собственности муниципального образования Кавказский район. 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дел III. Сведения об использовании прибыли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left="7080"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тыс. рублей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945"/>
        <w:gridCol w:w="126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 </w:t>
              <w:br/>
              <w:t>строки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я показателя</w:t>
            </w:r>
          </w:p>
        </w:tc>
      </w:tr>
      <w:tr>
        <w:trPr>
          <w:trHeight w:val="96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За отчетный пери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За аналогичный период  прошлого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За период, </w:t>
              <w:br/>
              <w:t>предшествующий</w:t>
              <w:br/>
              <w:t>отчетному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быль, направленная на: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еорганизацию производств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1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еорганизацию управления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еорганизацию системы сбыта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3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циальные цели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4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ругие цели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5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дел IV. Сведения о деятельности представител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го образования Кавказский район в органах управления хозяйственного общества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Ф.И.О. представителя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Участие в общих собраниях акционеров (участников) (ежегодных и внеочередных)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65"/>
        <w:gridCol w:w="1440"/>
        <w:gridCol w:w="1440"/>
        <w:gridCol w:w="1620"/>
        <w:gridCol w:w="1440"/>
      </w:tblGrid>
      <w:tr>
        <w:trPr>
          <w:trHeight w:val="1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Дата</w:t>
              <w:br/>
              <w:t xml:space="preserve">проведения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общих собраний акционеров (участников), в работе которых принимал участие представитель за отчетный период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Вопросы, внесенные</w:t>
              <w:br/>
              <w:t>в повестку дня по инициативе представи-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Указания, </w:t>
              <w:br/>
              <w:t>полученные</w:t>
              <w:br/>
              <w:t xml:space="preserve">от уполномоченного орган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Позиция представителя   при голосовании по вопросам повестки д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Результат голосования по вопросам повестки дня    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Участие представителя в заседаниях совета директоров (наблюдательного совета)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385"/>
        <w:gridCol w:w="1620"/>
        <w:gridCol w:w="1440"/>
        <w:gridCol w:w="1440"/>
        <w:gridCol w:w="1620"/>
      </w:tblGrid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Дата</w:t>
              <w:br/>
              <w:t xml:space="preserve">проведения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заседаний совета директоров, в работе которых  принял участие представитель (за  отчетный период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Вопросы,</w:t>
              <w:br/>
              <w:t>внесенные</w:t>
              <w:br/>
              <w:t>в повестку дня по инициативе представ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Указания, </w:t>
              <w:br/>
              <w:t xml:space="preserve">полученные от уполномоченного </w:t>
              <w:br/>
              <w:t xml:space="preserve">орган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озиция  </w:t>
              <w:br/>
              <w:t>представителя   при</w:t>
              <w:br/>
              <w:t>голосовании по вопросам повестки д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Результат </w:t>
              <w:br/>
              <w:t>голосования</w:t>
              <w:br/>
              <w:t>по вопросам</w:t>
              <w:br/>
              <w:t xml:space="preserve">повестки </w:t>
              <w:br/>
              <w:t xml:space="preserve">дня    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дел V. Сведения о наличии признаков банкротства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485"/>
        <w:gridCol w:w="2835"/>
      </w:tblGrid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показател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стр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 показателя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личие признаков банкротств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1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Имеются (не имеются)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сроченная задолженность: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 денежным обязательства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2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 обязательным платежа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3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ставители муниципального образования Кавказский район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____________    __________________ 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(Дата)            (Подпись)          (Фамилия, инициалы)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___________     __________________ 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(Дата)            (Подпись)          (Фамилия, инициалы)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мечание. Вместе с настоящим отчетом представля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1) бухгалтерская отчетность в составе, определенном Федеральным законом "О бухгалтерском учете" и Положением по ведению бухгалтерского учета и бухгалтерской отчетности в Российской Федерации, на _____ лист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2) сводная бухгалтерская отчетность на ____ листах (при наличии у акционерного общества дочерних и зависимых обществ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3) копии протоколов общих собраний акционеров и заседаний совета директоров (наблюдательного совета) на ____ лист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копии заключений ревизионной комиссии и аудитора на ____ листах (представляются только с годовым отчетом)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rPr/>
      </w:pPr>
      <w:r>
        <w:rPr/>
        <w:t>Заместитель главы</w:t>
      </w:r>
    </w:p>
    <w:p>
      <w:pPr>
        <w:pStyle w:val="Normal"/>
        <w:widowControl w:val="false"/>
        <w:autoSpaceDE w:val="false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rPr/>
      </w:pPr>
      <w:r>
        <w:rPr/>
        <w:t xml:space="preserve">Кавказский район </w:t>
        <w:tab/>
        <w:tab/>
        <w:tab/>
        <w:tab/>
        <w:tab/>
        <w:tab/>
        <w:tab/>
        <w:t xml:space="preserve">                                      В.Н. Руб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3:05:00Z</dcterms:created>
  <dc:creator>Алексей - "Hard&amp;Soft"</dc:creator>
  <dc:description/>
  <cp:keywords/>
  <dc:language>en-US</dc:language>
  <cp:lastModifiedBy>Алексей - "Hard&amp;Soft"</cp:lastModifiedBy>
  <cp:lastPrinted>2010-04-05T11:22:00Z</cp:lastPrinted>
  <dcterms:modified xsi:type="dcterms:W3CDTF">2010-04-05T07:23:00Z</dcterms:modified>
  <cp:revision>3</cp:revision>
  <dc:subject/>
  <dc:title>ОТЧЕТ</dc:title>
</cp:coreProperties>
</file>