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я</w:t>
      </w:r>
    </w:p>
    <w:p>
      <w:pPr>
        <w:pStyle w:val="Normal"/>
        <w:jc w:val="center"/>
        <w:rPr/>
      </w:pPr>
      <w:r>
        <w:rPr>
          <w:b/>
        </w:rPr>
        <w:t>19  сессии Совета муниципального образования 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V </w:t>
      </w:r>
      <w:r>
        <w:rPr>
          <w:b/>
        </w:rPr>
        <w:t>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 марта 2010 года</w:t>
        <w:tab/>
        <w:tab/>
        <w:tab/>
        <w:tab/>
        <w:tab/>
        <w:tab/>
        <w:tab/>
        <w:t>город Кропоткин</w:t>
      </w:r>
    </w:p>
    <w:p>
      <w:pPr>
        <w:pStyle w:val="Normal"/>
        <w:rPr/>
      </w:pPr>
      <w:r>
        <w:rPr/>
      </w:r>
    </w:p>
    <w:tbl>
      <w:tblPr>
        <w:tblW w:w="10602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1197"/>
        <w:gridCol w:w="1710"/>
      </w:tblGrid>
      <w:tr>
        <w:trPr>
          <w:trHeight w:val="680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ш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опроса повестки д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 внесении изменений в решение Совета муниципального образования Кавказский район от 25 февраля 2010 года № 230  «Об утверждении Программы приватизации муниципального имущества муниципального образования Кавказский район на 2010 год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 передаче  муниципального имущества  в муниципальную собственность Кропоткинского городского поселения Кавказск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 внесении  изменений  в   решение    Совета  муниципального образования Кавказский район от  28 января  2010 года  № 205   «О приеме муниципального имущества в муниципальную собственность муниципального образования Кавказский район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 передаче  муниципального имущества  в муниципальную собственность Кавказского сельского поселения Кавказск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 внесении изменений в решение Совета муниципального образования Кавказский район от 28 января 2010 года № 203 «Об утверждении муниципальной целевой программы «Безопасный Кавказский район на 2010 год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 внесении изменений в решение Совета муниципального образования Кавказский район от 24 декабря 2009 года № 181 «Об утверждении муниципальной целевой программы «Поддержка некоммерческой общественной организации Совет ветеранов войны, труда, Вооружённых Сил и правоохранительных органов муниципального образования Кавказский район на 2010 год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б утверждении муниципальной целевой программы «Стимулирование и повышение эффективности труда в сельскохозяйственном производстве на 2010 год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 проведении публичных слушаний по отчету об исполнении бюджета муниципального образования Кавказский район на 2009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 внесении изменений в решение Совета муниципального образования Кавказский район от 26 декабря 2008 года № 17 «Об утверждении Положения о бюджетном процессе и бюджетном устройстве в муниципальном образовании Кавказский район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 xml:space="preserve">О внесении изменений в решение Совета муниципального образования Кавказский район от 24 декабря 2009 года № 173 «О бюджете муниципального образования Кавказский район на 2010 год и плановый период 2011 и 2012 годы»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б утверждении тарифов на дополнительные услуги, оказываемые за плату муниципальным образовательным учреждением дополнительного образования детей детско-юношеской спортивной школой «Смена» по виду деятельности «Терапевтический прием стоматолог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 внесении изменений в решение Совета муниципального образования Кавказский район  от 23 апреля 2009 года  № 81 «</w:t>
            </w:r>
            <w:r>
              <w:rPr>
                <w:bCs/>
                <w:color w:val="0000FF"/>
                <w:sz w:val="24"/>
                <w:szCs w:val="24"/>
              </w:rPr>
              <w:t xml:space="preserve">Об утверждении муниципальной целевой программы  </w:t>
            </w:r>
            <w:r>
              <w:rPr>
                <w:color w:val="0000FF"/>
                <w:sz w:val="24"/>
                <w:szCs w:val="24"/>
              </w:rPr>
              <w:t xml:space="preserve">  «Развитие образования в муниципальном образовании Кавказский район» на 2009–2010 годы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 выполнении муниципальной целевой программы «Наказы избирателей на 2009 год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б утверждении муниципальной целевой программы «О неотложных мерах по улучшению медицинского обеспечения участников Великой Отечественной войны в Кавказском районе на 2010 год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 внесении изменений в решение Совета муниципального образования Кавказский район от 26 февраля 2009 года № 43 «Об утверждении районной целевой программы «Культура Кавказского района на 2009-2011 год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37:00Z</dcterms:created>
  <dc:creator>Дума</dc:creator>
  <dc:description/>
  <dc:language>en-US</dc:language>
  <cp:lastModifiedBy>СК</cp:lastModifiedBy>
  <cp:lastPrinted>2010-03-25T12:11:00Z</cp:lastPrinted>
  <dcterms:modified xsi:type="dcterms:W3CDTF">2010-03-31T12:38:00Z</dcterms:modified>
  <cp:revision>143</cp:revision>
  <dc:subject/>
  <dc:title>ПОВЕСТКА ДНЯ</dc:title>
</cp:coreProperties>
</file>