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марта 2010 года  </w:t>
        <w:tab/>
        <w:tab/>
        <w:tab/>
        <w:t xml:space="preserve"> </w:t>
        <w:tab/>
        <w:t xml:space="preserve">                      № 2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мулирование и повышение эффективности труда в сельскохозяйственном производстве н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муниципального образования Кавказский район «Об утверждении муниципальной целевой программы «Стимулирование и повышение эффективности труда в сельскохозяйственном производстве на 2010 год», с целью создания условий для развития сельскохозяйственного производства в муниципальном образовании Кавказский район, на основании Федерального закона от 6 октября 2003 года №131-ФЗ «Об общих принципах организации местного самоуправления в Российской Федерации», Совет муниципального образования Кавказский район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муниципальную целевую программу «Стимулирование и повышение эффективности труда в сельскохозяйственном производстве на 2010 го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муниципального образования Кавказский район осуществлять финансирование расходов на реализацию указанной программы в 2010 году в пределах средств, утвержденных бюджетом на эти цел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муниципального образования Кавказский район  по аграрно-промышленным вопросам, транспорту, связи, имущественным и земельным отношениям, архитектуре и жилищно-коммунальному хозяйству (Плетне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ий район                                                                           А.В.Еримицкий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казский район об утверждении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тимулирование и повышение эффективности тру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ьскохозяйственном производстве"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данного проекта решения Совета муниципального образования Кавказский район "Об утверждении муниципальной целевой программы "Стимулирование и повышение эффективности труда в сельскохозяйственном производственном производстве" на 2010 год" обусловлено необходимостью увеличения производства сельскохозяйственной продукции и расширения налоговой базы за счет стимулирования производительности труда в животноводстве, полеводстве, мех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"Стимулирование и повышение эффективности труда в сельскохозяйственном производственном производстве" на 2010 потребует финансирования в сумме 100.0 тысяч рублей из средств муницип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                                                                                   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                                                               Я.И.Емелья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24:00Z</dcterms:created>
  <dc:creator>user</dc:creator>
  <dc:description/>
  <cp:keywords/>
  <dc:language>en-US</dc:language>
  <cp:lastModifiedBy>Aspirin</cp:lastModifiedBy>
  <cp:lastPrinted>2010-03-24T14:19:00Z</cp:lastPrinted>
  <dcterms:modified xsi:type="dcterms:W3CDTF">2010-03-29T05:26:00Z</dcterms:modified>
  <cp:revision>44</cp:revision>
  <dc:subject/>
  <dc:title/>
</cp:coreProperties>
</file>