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рта 2010 года  </w:t>
        <w:tab/>
        <w:tab/>
        <w:tab/>
        <w:t xml:space="preserve"> </w:t>
        <w:tab/>
        <w:t xml:space="preserve">                     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4 декабря 200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3 «О бюджете муниципального образования Кавказ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на 2010 год и плановый период 2011 и 201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ложениями статьи 153 Бюджетного Кодекса РФ, статьи 23 устава муниципального образования Кавказский район и пунктом 6 Положения о бюджетном процессе и бюджетном устройстве в муниципальном образовании Кавказский  район,  Совет  муниципального   образования   Кавказский  райо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муниципального образования Кавказский район от 24 декабря 2009 года №173 «О бюджете муниципального образования Кавказский район на 2010 год и плановый период 2011 и 2012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ы  1, 2, 6 пункта 1 решения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общий объем доходов в сумме  </w:t>
      </w:r>
      <w:r>
        <w:rPr>
          <w:color w:val="0000FF"/>
          <w:sz w:val="28"/>
          <w:szCs w:val="28"/>
        </w:rPr>
        <w:t>894384,4</w:t>
      </w:r>
      <w:r>
        <w:rPr>
          <w:sz w:val="28"/>
          <w:szCs w:val="28"/>
        </w:rPr>
        <w:t xml:space="preserve">  тысяч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в сумме </w:t>
      </w:r>
      <w:r>
        <w:rPr>
          <w:color w:val="0000FF"/>
          <w:sz w:val="28"/>
          <w:szCs w:val="28"/>
        </w:rPr>
        <w:t>918865,7</w:t>
      </w:r>
      <w:r>
        <w:rPr>
          <w:sz w:val="28"/>
          <w:szCs w:val="28"/>
        </w:rPr>
        <w:t xml:space="preserve">  тысяч 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общий объем источников покрытия дефицита районного бюджета в сумме </w:t>
      </w:r>
      <w:r>
        <w:rPr>
          <w:color w:val="0000FF"/>
          <w:sz w:val="28"/>
          <w:szCs w:val="28"/>
        </w:rPr>
        <w:t>24481,3</w:t>
      </w:r>
      <w:r>
        <w:rPr>
          <w:sz w:val="28"/>
          <w:szCs w:val="28"/>
        </w:rPr>
        <w:t xml:space="preserve"> тысяч  рублей»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ункт 5 решения изложить в следующей редакции: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твердить в составе доходов районного  бюджета на 2009 год: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собственные доходы в сумме </w:t>
      </w:r>
      <w:r>
        <w:rPr>
          <w:color w:val="0000FF"/>
          <w:sz w:val="28"/>
          <w:szCs w:val="28"/>
        </w:rPr>
        <w:t>436029,7</w:t>
      </w:r>
      <w:r>
        <w:rPr>
          <w:sz w:val="28"/>
          <w:szCs w:val="28"/>
        </w:rPr>
        <w:t xml:space="preserve"> тысяч  рублей;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финансовую  помощь из краевого бюджета в сумме </w:t>
      </w:r>
      <w:r>
        <w:rPr>
          <w:color w:val="0000FF"/>
          <w:sz w:val="28"/>
          <w:szCs w:val="28"/>
        </w:rPr>
        <w:t>452654,0</w:t>
      </w:r>
      <w:r>
        <w:rPr>
          <w:sz w:val="28"/>
          <w:szCs w:val="28"/>
        </w:rPr>
        <w:t xml:space="preserve"> тысяч  рублей, в том числе: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тация на выравнивание уровня бюджетной обеспеченности муниципальных образований из фонда финансовой поддержки муниципальных районов в сумме  69334,4  тысяч рублей;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сидия  бюджету муниципального района на выравнивание обеспеченности полномочий муниципальных районов по реализации ими полномочий по выравниванию бюджетной обеспеченности городского и сельских поселений на 2009 год в сумме 7710,3 тысяч рублей;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убвенция из краевого фонда компенсаций бюджетам муниципальных районов на выполнение государственных полномочий в сумме </w:t>
      </w:r>
      <w:r>
        <w:rPr>
          <w:color w:val="0000FF"/>
          <w:sz w:val="28"/>
          <w:szCs w:val="28"/>
        </w:rPr>
        <w:t>345045,3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бсидии краевого бюджета   на реализацию  целевых программ в сумме  </w:t>
      </w:r>
      <w:r>
        <w:rPr>
          <w:color w:val="0000FF"/>
          <w:sz w:val="28"/>
          <w:szCs w:val="28"/>
        </w:rPr>
        <w:t>18024,0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 межбюджетные трансферты  в сумме  </w:t>
      </w:r>
      <w:r>
        <w:rPr>
          <w:color w:val="0000FF"/>
          <w:sz w:val="28"/>
          <w:szCs w:val="28"/>
        </w:rPr>
        <w:t>12540,0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иные межбюджетные трансферты, передаваемые районному бюджету из бюджетов городского и сельских поселений на осуществление части полномочий  по решению вопросов местного значения в соответствии с заключенными соглашениями в сумме </w:t>
      </w:r>
      <w:r>
        <w:rPr>
          <w:color w:val="0000FF"/>
          <w:sz w:val="28"/>
          <w:szCs w:val="28"/>
        </w:rPr>
        <w:t>5700,7</w:t>
      </w:r>
      <w:r>
        <w:rPr>
          <w:sz w:val="28"/>
          <w:szCs w:val="28"/>
        </w:rPr>
        <w:t xml:space="preserve"> тысячи рублей»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) приложение № 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) приложение № 4 изложить в новой редакции (приложение № 3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6) приложение № 6  изложить в новой редакции (приложение № 4);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7) приложение № 10 изложить в новой редакции (приложение № 5); </w:t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8) приложение № 12 изложить в новой редакции (приложение № 6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9) приложение № 14 изложить в новой редакции (приложение № 7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10) приложение № 19 изложить в новой редакции (приложение № 8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11) приложение № 20  дополнить разделом </w:t>
      </w: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 xml:space="preserve"> «Муниципальные преференции, предоставляемые в целях поддержки осуществления пригородных перевозок» (приложение №9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настоящего решения возложить на постоянную комиссию Совета муниципального образования Кавказский район </w:t>
      </w:r>
      <w:r>
        <w:rPr>
          <w:sz w:val="28"/>
          <w:szCs w:val="28"/>
        </w:rPr>
        <w:t>по финансам, бюджету, налогам и сборам, экономике, торговле, предпринимательству и инвестиционной деятельности (Юртаева)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3. Решение вступает в силу со дня его подписания  и подлежит опубликованию в средствах массовой информации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 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е вступил в силу"/>
    <w:basedOn w:val="Style8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right="11" w:hanging="0"/>
      <w:jc w:val="both"/>
    </w:pPr>
    <w:rPr>
      <w:color w:val="000000"/>
      <w:spacing w:val="-2"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22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1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2">
    <w:name w:val="Нормальный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13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/>
      <w:ind w:left="2127" w:hanging="1418"/>
      <w:jc w:val="both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2:00Z</dcterms:created>
  <dc:creator>ddd</dc:creator>
  <dc:description/>
  <cp:keywords/>
  <dc:language>en-US</dc:language>
  <cp:lastModifiedBy>Aspirin</cp:lastModifiedBy>
  <cp:lastPrinted>2010-03-11T11:07:00Z</cp:lastPrinted>
  <dcterms:modified xsi:type="dcterms:W3CDTF">2010-03-29T05:26:00Z</dcterms:modified>
  <cp:revision>113</cp:revision>
  <dc:subject/>
  <dc:title>П Р О Е К Т</dc:title>
</cp:coreProperties>
</file>