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49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1549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1549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1549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tabs>
          <w:tab w:val="clear" w:pos="709"/>
          <w:tab w:val="right" w:pos="1549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10 г. №242</w:t>
      </w:r>
    </w:p>
    <w:p>
      <w:pPr>
        <w:pStyle w:val="Normal"/>
        <w:tabs>
          <w:tab w:val="clear" w:pos="709"/>
          <w:tab w:val="right" w:pos="9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4080" w:leader="none"/>
        </w:tabs>
        <w:jc w:val="center"/>
        <w:rPr/>
      </w:pPr>
      <w:r>
        <w:rPr>
          <w:b/>
          <w:sz w:val="28"/>
          <w:szCs w:val="28"/>
        </w:rPr>
        <w:t>тарифов на дополнительные</w:t>
      </w:r>
      <w:r>
        <w:rPr>
          <w:b/>
          <w:bCs/>
          <w:sz w:val="28"/>
          <w:szCs w:val="28"/>
        </w:rPr>
        <w:t xml:space="preserve"> услуг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ываемы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лату муниципальны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м учреждением дополнительного образования детей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етско-юношеской спортивной школой</w:t>
      </w:r>
      <w:r>
        <w:rPr>
          <w:b/>
          <w:bCs/>
          <w:sz w:val="28"/>
          <w:szCs w:val="28"/>
        </w:rPr>
        <w:t xml:space="preserve"> «Смена» по виду деятельности «Терапевтический прием стоматолога»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61"/>
        <w:gridCol w:w="1668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ый осмот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7,0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гигиенических индекс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,4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7,0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ятие пломб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8,5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лифовка и полировка пломб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онное обезболи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,9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ъекционное обезболи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рытие фиссуры 1 зуба герметиком импортного производ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4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среднего или поверхностного кариеса (без наложения пломб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,9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глубокого кариеса 1 зуба (без наложения пломбы) с применением препарата "Кальцимол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2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глубокого кариеса 1 зуба (без наложения пломбы) с применением препарата "Дайкал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2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ульпита в одно посещение  1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1,6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ульпита в одно посещение 2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6,6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ульпита в одно посещение 3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1,6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ульпита  в два посещение  1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6,1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ульпита  в два посещение  2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1,1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ульпита  в два посещение  3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ериодонтита в одно посещение 1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ериодонтита в одно посещение 2 канала с медикаментозной и механической обработко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4,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лечение периодонтита в одно посещение 3 канала с медикаментозной и механической обработко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29,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ериодонтита в 2-3 посещения 1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6,2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ериодонтита в 2-3 посещения 2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11,2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ние периодонтита в 2-3 посещения 3 канала с медикаментозной и механической обработ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6,2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мбирование 1 корневого канала методом одиночного  шриф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7,8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жение пломбы из хим. композита при поверхностном и среднем кариес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3,5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жение пломбы из "Геркулайт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5,9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жение пломбы из фотополимера "Filtek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7,7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жение пломбы из фотополимера "Charizma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0,3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ломбирование или расширение 1 канала пломбированного пастой на окись-цинковой основ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4,7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мбирование или расширение 1 канала пломбированного пастой полимеризующейся резорц. - форм.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4,8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влечение инородного тела из 1 канала фронтального зуб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43,5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влечение инородного тела из 1 канала бокового зуб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42,9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ломбирование или расширение 1 канала пломбированного цементам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5,8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ксация штифта в корневом канале на "Аш плюс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5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ие формы зуба при отсутствии твердых тканей до 1/2 коронки зуб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8,6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игиене полости р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даление зубных отложений со всех групп зубов ручным способ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1,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метическая чистка зубов 1 сеанс с применением препарата "Детартрин Z" (6 зуб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3,7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юретаж в области 2-х зуб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3,9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сеанс местного лечение тканей пародонта (орошение, аппликация, ванночк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,6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ъекция линкомици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7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ъекция витами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0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термокоагуляция (1 точка приложения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2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OpenSymbol" w:hAnsi="OpenSymbol" w:eastAsia="Arial Unicode MS" w:cs="OpenSymbo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tLeast" w:line="100"/>
      <w:ind w:left="720" w:hanging="0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0:00Z</dcterms:created>
  <dc:creator>Начальник</dc:creator>
  <dc:description/>
  <cp:keywords/>
  <dc:language>en-US</dc:language>
  <cp:lastModifiedBy>Aspirin</cp:lastModifiedBy>
  <cp:lastPrinted>2010-03-26T12:24:00Z</cp:lastPrinted>
  <dcterms:modified xsi:type="dcterms:W3CDTF">2010-03-26T09:28:00Z</dcterms:modified>
  <cp:revision>84</cp:revision>
  <dc:subject/>
  <dc:title/>
</cp:coreProperties>
</file>