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марта 2010 года  </w:t>
        <w:tab/>
        <w:tab/>
        <w:tab/>
        <w:t xml:space="preserve"> </w:t>
        <w:tab/>
        <w:t xml:space="preserve">                   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казы избирателей на 200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На основании статьи 23 устава муниципального образования Кавказский район,   Совет муниципального образования Кавказский район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>о выполнении муниципальной целевой программы «Наказы избирателей на 2009 год»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Огни Кубан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Кавказский район по здравоохранению, образованию, культуре, спорту и социальной защите населения (Пашенк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В.А.Ерим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60"/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0:00Z</dcterms:created>
  <dc:creator>имя</dc:creator>
  <dc:description/>
  <cp:keywords/>
  <dc:language>en-US</dc:language>
  <cp:lastModifiedBy>Aspirin</cp:lastModifiedBy>
  <cp:lastPrinted>2010-03-24T14:41:00Z</cp:lastPrinted>
  <dcterms:modified xsi:type="dcterms:W3CDTF">2010-03-29T05:27:00Z</dcterms:modified>
  <cp:revision>22</cp:revision>
  <dc:subject/>
  <dc:title>РЕШЕНИЕ</dc:title>
</cp:coreProperties>
</file>