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firstLine="100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информации о выполнении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й целевой программы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Наказы избирателей на 200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ыполнении 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казы избирателей на 2009 год» по избирательным округам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  <w:gridCol w:w="198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аказов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, исполняющей н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 средств, необходимый для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рок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и, либо причине невыполнения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1 – депутаты: Мавродиев В.Ф., Дмитриев О.И., Устинов Б.К., Фонтанецкий Г.С.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, оборудования для отделений переливаний крови (ЦРБ, ЦГБ по 50,0 т.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муниципального учреждения дополнительного образования «Детская школа искусств» (ст. Кавказ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 для муниципального образовательного учреждения дополнительного образования детей «Дом детского творчества Кавказского района»(ст. Кавказ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текущего ремонта в МОУ СОШ № 14 им. Покрышкина (ст. Кавказ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текущего ремонта МОУ СОШ №12 им. А.С. Пушкина (ст. Кавказ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лаборатории (ЦРБ ст. Кавказ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2 – депутаты:   Пеплова В.И., Плетнев А.И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ла второго этажа (100 м2) в МОУ СОШ №8 (п. им М.Горького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для МОУ СОШ №13 (ст.Дмитриев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ягкого инвентаря в МДОУ №9 «Ягодка» (ст. Темижбекская)</w:t>
            </w:r>
          </w:p>
          <w:p>
            <w:pPr>
              <w:pStyle w:val="Normal"/>
              <w:rPr/>
            </w:pPr>
            <w:r>
              <w:rPr/>
              <w:t>(денежные средства по ходатайству депутатов перераспределены на ремонт пищеблока МДОУ №9 «Ягодка» (ст. Темижбек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нено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нагревателя в МОУ СОШ №18 (ст. Темижбек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, сантехнического оборудования в МДОУ №8 «Пчелка» (</w:t>
            </w:r>
          </w:p>
          <w:p>
            <w:pPr>
              <w:pStyle w:val="Normal"/>
              <w:rPr/>
            </w:pPr>
            <w:r>
              <w:rPr/>
              <w:t>ст. Темижбек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округ №3 – депутаты: Семикина В.М., Соколов А.С., Бондаренко А.Я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говой дорожки в МОУ СОШ №21 (х.Лосе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МДОУ №1 (п.Степ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й лестницы поликлиники (г. 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4 – депутаты: Жиров А.С., Слипкин И.Я., Бебихов А.И.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для перевода котельной на газ в МДОУ №23 (пос. Мир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стории, литературы, замена моек, ремонт «фонтанчика для питья» в МОУ лицей №3 (г. 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котельной на газ в МДОУ №15 (х. Приволь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ый округ №5 – депутаты: Чуприн В.В., Демченко С.Г., Григорян А.П., Коломейцев В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пожарной сигнализации в МОУ СОШ № 19 (ст. Казан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верных блоков в МОУ СОШ №20 </w:t>
            </w:r>
          </w:p>
          <w:p>
            <w:pPr>
              <w:pStyle w:val="Normal"/>
              <w:rPr/>
            </w:pPr>
            <w:r>
              <w:rPr/>
              <w:t>им. Н.Г. Чернышева (ст. Казан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азового котла и оформление проектно-сметной документации МДОУ №13</w:t>
            </w:r>
            <w:r>
              <w:rPr>
                <w:color w:val="FF0000"/>
              </w:rPr>
              <w:t xml:space="preserve"> </w:t>
            </w:r>
            <w:r>
              <w:rPr/>
              <w:t>(денежные средства по ходатайству депутатов перераспределены на приобретение газового котла АОГВ-29, Изготовление проектно-сметной доку-ментации, замена АОГВ и установка, подключение сигнализатора загазован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блоков в МОУ СОШ № 6 (г. Кропоткин), ремонт лестничных пролетов на путях эвакуаци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ового оборудования для детской площадки в МДОУ №7 «Дюймовочка» (ст. Казан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строительных материалов для установки ограждения спортплощадки МДОУ № 6 «Колокольчик» ст. Казан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 и ремонт аварийной крыши в МДОУ №3 «Колобок» (ст.Казанска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участковой больницы (ст.Казан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  для муниципального образовательного учреждения дополнительного образования детей «Дом детского творчества» (для ст.Казан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6 – депутаты: Еримицкий В.А., Литвин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ей между блоками этажей в МОУ лицей №3 (г.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спортивной площадки в МОУ лицей №3 (г.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а вокруг МОУ СОШ №2 (г.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-х стиральных машин в МДОУ №5 (г.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7 – депутаты: Куликов И.В., Столяров А.С., Ефанов В.М.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вого блока в МДОУ №17 микрорайон №1 (г.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8 – депутаты: Пузанков В.А, Кошелев И.В., Юртае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фундамента и стяжка несущих конструкций  литер «Б» и литер «В» в МОУ СОШ №44 (г. 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9 – депутаты: Пашенко П.В., Савин О.В., Рудоманов Д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ан.узла в МОУ ДОД (центр внешкольной работы) (г. 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МДОУ №10  (г. 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газового счетчика в МДОУ №10  </w:t>
            </w:r>
          </w:p>
          <w:p>
            <w:pPr>
              <w:pStyle w:val="Normal"/>
              <w:rPr/>
            </w:pPr>
            <w:r>
              <w:rPr/>
              <w:t>(г. 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иральной машины в МДОУ №10  (г. 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й площадки, приобретение линолеума и замена линолеума в одной группе в МДОУ №9 (г. 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портивного зала в МОУ СОШ №4 </w:t>
            </w:r>
          </w:p>
          <w:p>
            <w:pPr>
              <w:pStyle w:val="Normal"/>
              <w:rPr/>
            </w:pPr>
            <w:r>
              <w:rPr/>
              <w:t>(г. 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адиона на территории МОУ СОШ №16 (г. Кропотк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</w:t>
      </w:r>
    </w:p>
    <w:p>
      <w:pPr>
        <w:pStyle w:val="Normal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вказский район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>С.В.Фила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60"/>
      <w:jc w:val="right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0:00Z</dcterms:created>
  <dc:creator>имя</dc:creator>
  <dc:description/>
  <cp:keywords/>
  <dc:language>en-US</dc:language>
  <cp:lastModifiedBy>Aspirin</cp:lastModifiedBy>
  <cp:lastPrinted>2010-03-17T14:48:00Z</cp:lastPrinted>
  <dcterms:modified xsi:type="dcterms:W3CDTF">2010-03-22T13:10:00Z</dcterms:modified>
  <cp:revision>28</cp:revision>
  <dc:subject/>
  <dc:title>РЕШЕНИЕ</dc:title>
</cp:coreProperties>
</file>