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10 года 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выполнении 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Наказы избирателей на 2009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муниципального образования Кавказский район от           28 мая 2009 года № 93, была принята муниципальная целевая программа «Наказы избирателей на 200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09 года из 39 наказов избирателей, принятых к исполнению утвержденной программой, выполнено  полностью 39 наказов (100 %) на общую сумму 2954,6 тыс. рублей, в том числе администрацией муниципального образования – 172,4 тыс. рублей,  управлением образования - 2422,3 тыс. рублей, отделом культуры - 60,0 тыс. рублей, управлением здравоохранением - 299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исполнителями программы (администрацией муниципального образования Кавказский район, управлением образования администрации муниципального образования Кавказский район, управлением здравоохранения администрации муниципального образования Кавказский район, отделом культуры администрации муниципального образования Кавказский район</w:t>
      </w:r>
      <w:r>
        <w:rPr>
          <w:sz w:val="28"/>
        </w:rPr>
        <w:t>)</w:t>
      </w:r>
      <w:r>
        <w:rPr>
          <w:sz w:val="28"/>
          <w:szCs w:val="28"/>
        </w:rPr>
        <w:t xml:space="preserve"> была проведена работа по практической реализации наказов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В рамках выполнения муниципальной целевой программы </w:t>
      </w:r>
      <w:r>
        <w:rPr>
          <w:sz w:val="28"/>
          <w:szCs w:val="28"/>
        </w:rPr>
        <w:t>«Наказы избирателей на 2009 год»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ы  музыкальные инструменты  для муниципального образования ДОУ ДДТ (Детский Дом творчества) станицы Кавказской, произведен ремонт  в МОУ СОШ № 14 и   МОУ СОШ № 12 ст. Кавказ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в МОУ СОШ № 8 поселка им. М. Гор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емонтированы полы  второго этажа  (100 м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приобретен спортивный инвентарь для МОУ СОШ № 13 станицы Дмитриевс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 ст. Темижбекской  в МДОУ № 9 «Ягодка» отремонтирован пищеблок, приобретены в ст.Темижбекской  в МОУ СОШ № 18 -  электронагреватель, в МДОУ № 8 «Пчелка»  мебель и  сантехническ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емонтирована беговая  дорожка   в МОУ СОШ № 21 х. Лос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МОУ лицей № 3 города Кропоткина отремонтированы  кабинеты  истории и литературы, заменены  мойки, установлены двери между блоками этажей, оборудована детская спортивная площа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анице  Казанской  сдана в эксплуатацию  пожарная  сигнализация в МОУ СОШ № 19, в МОУ СОШ № 20 заменены  дверные блоки, приобретено игровое оборудование для детской площадки в МДОУ № 7  «Дюймовочка»,   в МДОУ № 6 «Колокольчик» приобретен спортивный инвентарь и установлены ограждения на спортивной площадке, приобретена компьютерная техника для МДОУ ДДТ (детский дом твор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МОУ СОШ № 6 города  Кропоткина произведена  замена оконных и дверных блоков, ремонт лестничных пролетов на путях эвакуаци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ремонтирован  забор вокруг МОУ СОШ № 2 города  Кропотк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приобретены   2 стиральные машины  в МДОУ № 5  города Кропотки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ремонтирован  пищеблок в МДОУ № 17    г. Кропоткин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оведены строительные работы по усилению фундамента и стяжки несущих конструкций литер «Б» и литер «В» в МОУ СОШ № 44 города  Кропотки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тремонтирован  сан.узел в МОУ ДОД (Центр внешкольной работы) города Кропотки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 МДОУ № 10 города Кропоткина  отремонтированы  полы, установлен  газовый  счетчик, приобретена  стиральная  маши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в МДОУ № 9  города Кропоткина отремонтирована спортивная площадка, куплен и постелен линолеум, а также заменен линолеум в одной группе  МДОУ № 9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емонтирован  спортивный  зал  в МОУ № 4 города Кропотки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ремонтирован  стадион на территории МОУ СОШ № 16 города Кропотки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а газификация МДОУ № 1 пос. Степног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едена на газ котельная в МДОУ № 15 хутора Привольног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МУЗ «КГБ» в рамках муниципальной целевой программы </w:t>
      </w:r>
      <w:r>
        <w:rPr>
          <w:sz w:val="28"/>
          <w:szCs w:val="28"/>
        </w:rPr>
        <w:t>«Наказы избирателей на 2009 год» была приобретена мебель для отделения переливания крови, а так же  выполнен ремонт порожек  поликлиники №1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МУЗ «Центральная районная больница» Кавказский район в рамках муниципальной целевой программы </w:t>
      </w:r>
      <w:r>
        <w:rPr>
          <w:sz w:val="28"/>
          <w:szCs w:val="28"/>
        </w:rPr>
        <w:t xml:space="preserve">«Наказы избирателей на 2009 год» была приобретена мебель для участковой больницы станицы Казанской, мебель для отделения переливания крови, также приобретено оборудование для лабора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им образом, к окончанию 2009 года муниципальная целевая программа «Наказы избирателей на 2009 год» </w:t>
      </w:r>
      <w:r>
        <w:rPr>
          <w:rFonts w:eastAsia="Calibri"/>
          <w:sz w:val="28"/>
          <w:szCs w:val="28"/>
        </w:rPr>
        <w:t>была полностью реализов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ыполнении  муниципальной целевой программы «Наказы избирателей на 2009 год» по избирательным округам 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60"/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0:00Z</dcterms:created>
  <dc:creator>имя</dc:creator>
  <dc:description/>
  <cp:keywords/>
  <dc:language>en-US</dc:language>
  <cp:lastModifiedBy>Aspirin</cp:lastModifiedBy>
  <cp:lastPrinted>2010-03-25T11:24:00Z</cp:lastPrinted>
  <dcterms:modified xsi:type="dcterms:W3CDTF">2010-03-25T12:04:00Z</dcterms:modified>
  <cp:revision>33</cp:revision>
  <dc:subject/>
  <dc:title>РЕШЕНИЕ</dc:title>
</cp:coreProperties>
</file>