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 организационного комитета по организации и  проведению публичных слушаний по отчету об исполнении бюджета муниципального образования Кавказский район  за 2009 год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29  марта 2010 г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 xml:space="preserve">учета предложений, поступивших в связи с проведением публичных слушаний </w:t>
      </w:r>
      <w:r>
        <w:rPr>
          <w:b/>
          <w:szCs w:val="28"/>
        </w:rPr>
        <w:t>по отчету об исполнении бюджета муниципального образования Кавказский район за 2009 год и участия граждан в его обсуждени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1. Предложения по отчету об исполнении бюджета муниципального образования Кавказский район за 2009 год и участия граждан в его обсужд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гут вноситься гражданами Российской Федерации, постоянно проживающими на территории муниципального образования Кавказский район и обладающими активным избирательным правом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2. Гражданин (группа граждан) направляет предложения по отчету об исполнении бюджета муниципального образования Кавказский район за 2009</w:t>
      </w:r>
    </w:p>
    <w:p>
      <w:pPr>
        <w:pStyle w:val="TextBodyIndent"/>
        <w:ind w:hanging="0"/>
        <w:rPr/>
      </w:pPr>
      <w:r>
        <w:rPr/>
        <w:t>год и участия граждан в его обсуждении в организационный комитет с приложением сведений по следующей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Cs w:val="28"/>
              </w:rPr>
              <w:t>. Пункт (подпункт</w:t>
            </w:r>
            <w:r>
              <w:rPr>
                <w:sz w:val="24"/>
                <w:szCs w:val="24"/>
              </w:rPr>
              <w:t>) в который</w:t>
            </w:r>
            <w:r>
              <w:rPr/>
              <w:t xml:space="preserve"> вносятся измен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Текст проекта реш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Текст попра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Текст проекта решения с учетом попра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Поправки в приложениях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номер приложения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номер строк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</w:t>
            </w:r>
            <w:r>
              <w:rPr/>
              <w:t>сумма (+, -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Фамилия, имя, отчество гражданина, внесшего поправ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7.  Домашний адрес, телефон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 Данные о документе, удостоверяющем лич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Подпись гражданина (граждан)                             ___________________________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TextBodyIndent"/>
        <w:rPr/>
      </w:pPr>
      <w:r>
        <w:rPr/>
        <w:t xml:space="preserve">3. Депутаты Совета муниципального образования Кавказский район вносят предложения  </w:t>
      </w:r>
      <w:r>
        <w:rPr>
          <w:szCs w:val="28"/>
        </w:rPr>
        <w:t>по отчету об исполнении бюджета муниципального образования Кавказский район за 2009 год</w:t>
      </w:r>
      <w:r>
        <w:rPr/>
        <w:t xml:space="preserve"> в порядке, предусмотренном регламентом.</w:t>
      </w:r>
    </w:p>
    <w:p>
      <w:pPr>
        <w:pStyle w:val="TextBodyIndent"/>
        <w:rPr/>
      </w:pPr>
      <w:r>
        <w:rPr/>
        <w:t>4. Оргкомитет принимает предложения по</w:t>
      </w:r>
      <w:r>
        <w:rPr>
          <w:szCs w:val="28"/>
        </w:rPr>
        <w:t xml:space="preserve"> отчету об исполнении бюджета муниципального образования Кавказский район за 2009 год </w:t>
      </w:r>
      <w:r>
        <w:rPr/>
        <w:t>по адресу: 352140, ст. Кавказская, ул. Ленина, 191, кабинеты 8 (тел. 22-1-96),</w:t>
      </w:r>
      <w:r>
        <w:rPr>
          <w:color w:val="FF0000"/>
        </w:rPr>
        <w:t xml:space="preserve">  </w:t>
      </w:r>
      <w:r>
        <w:rPr/>
        <w:t>до 9 апреля 2010 год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 xml:space="preserve">организационного комитета </w:t>
        <w:tab/>
        <w:tab/>
        <w:tab/>
        <w:tab/>
        <w:tab/>
        <w:t>Н.К. Квасникова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30:00Z</dcterms:created>
  <dc:creator>Zolotova</dc:creator>
  <dc:description/>
  <dc:language>en-US</dc:language>
  <cp:lastModifiedBy>СК</cp:lastModifiedBy>
  <cp:lastPrinted>2010-03-10T11:32:00Z</cp:lastPrinted>
  <dcterms:modified xsi:type="dcterms:W3CDTF">2010-03-27T08:54:00Z</dcterms:modified>
  <cp:revision>46</cp:revision>
  <dc:subject/>
  <dc:title>Приложение №1</dc:title>
</cp:coreProperties>
</file>