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Единых Платежей – путь в сообщество цивилизованных стр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Организация эффективной системы оплаты за коммунальные и прочие услуги в настоящее время представляет собой серьезную проблему для потребителей коммунальных услуг, городских властей и коммунальных служб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ычные потребители услуг ежемесячно сталкиваются с необходимостью терять личное время, выстаивая очереди в нескольких организациях по приему коммунальных платежей, нервничать из-за ошибок в заполнении квитанции или неверной информации, отраженной в платежных докумен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воевременный обмен информацией между поставщиками услуг и пунктами по приему платежей так же приводит к путанице, что вызывает все большее недовольство на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огромного штата сотрудников различных коммунальных служб, выплата ежемесячных зарплат, больничных листов и отпусков требует все больших отчислений  </w:t>
      </w:r>
    </w:p>
    <w:p>
      <w:pPr>
        <w:pStyle w:val="Normal"/>
        <w:rPr/>
      </w:pPr>
      <w:r>
        <w:rPr/>
        <w:t>из городских и районных бюджетов. Эти немалые средства могли бы использоваться более эффективно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з  – за отсутствия механизмов оперативного обмена информацией между организациями разных уровней, возникают ошибки в работе, неоправданные чрезмерные затраты и происходит дезорганизация отдельных структур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ставщикам услуг</w:t>
      </w:r>
      <w:r>
        <w:rPr/>
        <w:t xml:space="preserve"> приходится терпеть неудобства и упускать возможные выгоды из-за длительного срока оборачиваемости перечисленных средств. Так же из-за отсутствия возможности оперативно отслеживать перемещение денег возникает неравномерность их распределения между коммунальными службами. Затруднена интеграция между различными системами, участвующими в процессе предоставления услуг и  перечисления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Агентам по приему платежей</w:t>
      </w:r>
      <w:r>
        <w:rPr/>
        <w:t xml:space="preserve"> приходится постоянно обрабатывать и дополнять большое количество реестр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ак поставщики услуг, так и агенты по приему</w:t>
      </w:r>
      <w:r>
        <w:rPr/>
        <w:t xml:space="preserve"> платежей вынуждены содержать дорогостоящие серверное оборудовани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обмене реестрами между обоими участниками процесса при сверке большого количества данных неизбежно возникают ошиб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ышестоящие структуры и организации</w:t>
      </w:r>
      <w:r>
        <w:rPr/>
        <w:t xml:space="preserve"> не имеют возможности своевременно отслеживать и контролировать работу многочисленных коммунальных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этому необходимость создания в России автоматизированной системы приема коммунальных платежей назрела давно  - старая система не сможет обеспечить переход всех  коммунальных служб и подразделений на соответствующий требованиям </w:t>
      </w:r>
      <w:r>
        <w:rPr>
          <w:lang w:val="en-US"/>
        </w:rPr>
        <w:t>XXI</w:t>
      </w:r>
      <w:r>
        <w:rPr/>
        <w:t xml:space="preserve"> уровень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исходящая в России реформа ЖКХ – одно из важных направлений социально-экономических преобразований и первый шаг для преодоления бюджетного кризиса.</w:t>
      </w:r>
    </w:p>
    <w:p>
      <w:pPr>
        <w:pStyle w:val="Normal"/>
        <w:rPr/>
      </w:pPr>
      <w:r>
        <w:rPr/>
        <w:t>Программа развития ЖКХ включает в себя совершенствование нормативно – правовой базы;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инвестиций;</w:t>
      </w:r>
    </w:p>
    <w:p>
      <w:pPr>
        <w:pStyle w:val="Normal"/>
        <w:numPr>
          <w:ilvl w:val="0"/>
          <w:numId w:val="2"/>
        </w:numPr>
        <w:rPr/>
      </w:pPr>
      <w:r>
        <w:rPr/>
        <w:t>адресную социальную защиту населения в сфере жилищных отношений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этих задач зависит от того, насколько успешно будут проходить системные преобразования в ЖКХ  и совершенствование отношений в сфере коммунального хозяйства. Это подразумевает преобразования в кадровой политике ЖКХ для оптимизации бюджетных средств, а так же внедрение новейших информационных технолог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о же время, западные эксперты оценивают уровень российских специалистов в области технических инноваций, как достаточно высокий. Президент одной из ведущих мировых компаний- разработчиков корпоративного ПО Oracle Альфонсо Ди Диане высказал такое мнение: «У России есть все шансы стать по - настоящему конкурентоспособной страной и выйти на мировой рынок передовых технологий. Использование более совершенных высоких технологий, чем те, которые используются в западных странах, позволит совершить настоящий технологический проры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все необходимое у нашей страны для этого есть. Осталось только воспользоваться готовыми разработками. Успешный пример  внедрения в повседневную городскую жизнь последних технических новинок продемонстрировала  компания ООО «РФК МАРС». </w:t>
      </w:r>
    </w:p>
    <w:p>
      <w:pPr>
        <w:pStyle w:val="Normal"/>
        <w:jc w:val="both"/>
        <w:rPr/>
      </w:pPr>
      <w:r>
        <w:rPr/>
        <w:t>Полностью автоматизированная система «Единые платежи», разработанная и внедренная разработчиками из г. Ейска, (Краснодарский край) заменила устаревшую схему приема оплаты за коммунальные услуги. Эта инновация не имеет аналогов в России:  система включает в себя полный программно-технических комплекс, обеспечивающий работу, управление и мониторинг в ЖК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щественн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корение обработки информации при помощи «системы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х платежей» уменьшает очереди в кассах, снижает социальную напряженность в сфере ЖКХ, которая неизбежно ведет к уменьшению  финансовых поступлений от населения, задержкам оплаты за коммунальные услуг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Раньше в приеме платежей принимали участ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бонент;</w:t>
      </w:r>
    </w:p>
    <w:p>
      <w:pPr>
        <w:pStyle w:val="Normal"/>
        <w:numPr>
          <w:ilvl w:val="0"/>
          <w:numId w:val="4"/>
        </w:numPr>
        <w:rPr/>
      </w:pPr>
      <w:r>
        <w:rPr/>
        <w:t>агент по приему платежей (пункт по приему платежей);</w:t>
      </w:r>
    </w:p>
    <w:p>
      <w:pPr>
        <w:pStyle w:val="Normal"/>
        <w:numPr>
          <w:ilvl w:val="0"/>
          <w:numId w:val="4"/>
        </w:numPr>
        <w:rPr/>
      </w:pPr>
      <w:r>
        <w:rPr/>
        <w:t>служащие абонентского отдела;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тор центрального сервера;</w:t>
      </w:r>
    </w:p>
    <w:p>
      <w:pPr>
        <w:pStyle w:val="Normal"/>
        <w:numPr>
          <w:ilvl w:val="0"/>
          <w:numId w:val="4"/>
        </w:numPr>
        <w:rPr/>
      </w:pPr>
      <w:r>
        <w:rPr/>
        <w:t>бухгалтера;</w:t>
      </w:r>
    </w:p>
    <w:p>
      <w:pPr>
        <w:pStyle w:val="Normal"/>
        <w:numPr>
          <w:ilvl w:val="0"/>
          <w:numId w:val="4"/>
        </w:numPr>
        <w:rPr/>
      </w:pPr>
      <w:r>
        <w:rPr/>
        <w:t>поставщик услуг (проводит расчеты, хранит и передает данные реестров абонентскому отдел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стема «Единые платежи»</w:t>
      </w:r>
      <w:r>
        <w:rPr/>
        <w:t xml:space="preserve"> позволила сократить эту схему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бонент;</w:t>
      </w:r>
    </w:p>
    <w:p>
      <w:pPr>
        <w:pStyle w:val="Normal"/>
        <w:numPr>
          <w:ilvl w:val="0"/>
          <w:numId w:val="6"/>
        </w:numPr>
        <w:rPr/>
      </w:pPr>
      <w:r>
        <w:rPr/>
        <w:t>агент по приему платежей;</w:t>
      </w:r>
    </w:p>
    <w:p>
      <w:pPr>
        <w:pStyle w:val="Normal"/>
        <w:numPr>
          <w:ilvl w:val="0"/>
          <w:numId w:val="6"/>
        </w:numPr>
        <w:rPr/>
      </w:pPr>
      <w:r>
        <w:rPr/>
        <w:t>программист сервера Информационно - расчетного центра;</w:t>
      </w:r>
    </w:p>
    <w:p>
      <w:pPr>
        <w:pStyle w:val="Normal"/>
        <w:numPr>
          <w:ilvl w:val="0"/>
          <w:numId w:val="6"/>
        </w:numPr>
        <w:rPr/>
      </w:pPr>
      <w:r>
        <w:rPr/>
        <w:t>поставщик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дро системы – центральный сервер, который содержит в электронном вид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рмативно- правовую документацию, регулирующую деятельность ЖКХ;</w:t>
      </w:r>
    </w:p>
    <w:p>
      <w:pPr>
        <w:pStyle w:val="Normal"/>
        <w:numPr>
          <w:ilvl w:val="0"/>
          <w:numId w:val="1"/>
        </w:numPr>
        <w:rPr/>
      </w:pPr>
      <w:r>
        <w:rPr/>
        <w:t>данные об объектах инфраструктуры в адресном производстве;</w:t>
      </w:r>
    </w:p>
    <w:p>
      <w:pPr>
        <w:pStyle w:val="Normal"/>
        <w:numPr>
          <w:ilvl w:val="0"/>
          <w:numId w:val="1"/>
        </w:numPr>
        <w:rPr/>
      </w:pPr>
      <w:r>
        <w:rPr/>
        <w:t>данные обо всех юридических  и физических лицах и их взаимоотношениях;</w:t>
      </w:r>
    </w:p>
    <w:p>
      <w:pPr>
        <w:pStyle w:val="Normal"/>
        <w:numPr>
          <w:ilvl w:val="0"/>
          <w:numId w:val="1"/>
        </w:numPr>
        <w:rPr/>
      </w:pPr>
      <w:r>
        <w:rPr/>
        <w:t>данные о потреблении и начислениях за услуги;</w:t>
      </w:r>
    </w:p>
    <w:p>
      <w:pPr>
        <w:pStyle w:val="Normal"/>
        <w:numPr>
          <w:ilvl w:val="0"/>
          <w:numId w:val="1"/>
        </w:numPr>
        <w:rPr/>
      </w:pPr>
      <w:r>
        <w:rPr/>
        <w:t>данные о финансовых потоках различных участников системы;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обработки и хранения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сервер содержит 4 подсистемы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бор, обработка, хранение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Операции со счетом (начисление расчетов, администрирование);</w:t>
      </w:r>
    </w:p>
    <w:p>
      <w:pPr>
        <w:pStyle w:val="Normal"/>
        <w:numPr>
          <w:ilvl w:val="0"/>
          <w:numId w:val="5"/>
        </w:numPr>
        <w:rPr/>
      </w:pPr>
      <w:r>
        <w:rPr/>
        <w:t>Мониторинг служб и подсистем;</w:t>
      </w:r>
    </w:p>
    <w:p>
      <w:pPr>
        <w:pStyle w:val="Normal"/>
        <w:numPr>
          <w:ilvl w:val="0"/>
          <w:numId w:val="5"/>
        </w:numPr>
        <w:rPr/>
      </w:pPr>
      <w:r>
        <w:rPr/>
        <w:t>Общее администрирование комплек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Специалисты  </w:t>
      </w:r>
      <w:r>
        <w:rPr>
          <w:b/>
        </w:rPr>
        <w:t xml:space="preserve">ООО «РФК МАРС»  </w:t>
      </w:r>
      <w:r>
        <w:rPr/>
        <w:t xml:space="preserve"> адаптируют  и оптимизируют прикладное ПО </w:t>
      </w:r>
    </w:p>
    <w:p>
      <w:pPr>
        <w:pStyle w:val="Normal"/>
        <w:rPr/>
      </w:pPr>
      <w:r>
        <w:rPr/>
        <w:t>ресурсоснабжающих организаций для успешной работы системы «Единые платеж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ступ клиентов к</w:t>
      </w:r>
      <w:r>
        <w:rPr>
          <w:color w:val="004080"/>
        </w:rPr>
        <w:t xml:space="preserve"> </w:t>
      </w:r>
      <w:r>
        <w:rPr/>
        <w:t xml:space="preserve">системе (серверу) производится через сеть Интернет.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333399"/>
        </w:rPr>
        <w:t>Предусматривается 2 способа подключения удаленного клиента: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1.Через терминальный сервер. 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Преимущества такого подключения – невысокие требования к конфигурации клиентских мест – персональных компьютеров;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Легкость технического сопровождения;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Изменение настроек и установок новой версии АРМ производится на терминальном сервере без посещения удаленных клиентов;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Экранирование Клиентских задач.</w:t>
      </w:r>
    </w:p>
    <w:p>
      <w:pPr>
        <w:pStyle w:val="Normal"/>
        <w:ind w:left="360" w:hanging="0"/>
        <w:rPr/>
      </w:pPr>
      <w:r>
        <w:rPr>
          <w:color w:val="333399"/>
        </w:rPr>
        <w:t>Данный вариант используется для подключения абонентских отделов поставщиков услуг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  <w:lang w:val="en-US"/>
        </w:rPr>
        <w:t>2.</w:t>
      </w:r>
      <w:r>
        <w:rPr>
          <w:color w:val="333399"/>
        </w:rPr>
        <w:t>Доступ</w:t>
      </w:r>
      <w:r>
        <w:rPr>
          <w:color w:val="333399"/>
          <w:lang w:val="en-US"/>
        </w:rPr>
        <w:t xml:space="preserve"> </w:t>
      </w:r>
      <w:r>
        <w:rPr>
          <w:color w:val="333399"/>
        </w:rPr>
        <w:t>по</w:t>
      </w:r>
      <w:r>
        <w:rPr>
          <w:color w:val="333399"/>
          <w:lang w:val="en-US"/>
        </w:rPr>
        <w:t xml:space="preserve"> </w:t>
      </w:r>
      <w:r>
        <w:rPr>
          <w:color w:val="333399"/>
        </w:rPr>
        <w:t>протоколу</w:t>
      </w:r>
      <w:r>
        <w:rPr>
          <w:color w:val="333399"/>
          <w:lang w:val="en-US"/>
        </w:rPr>
        <w:t xml:space="preserve"> SOAP (Simple Object Access Protocol</w:t>
      </w:r>
      <w:r>
        <w:rPr>
          <w:rFonts w:cs="Arial" w:ascii="Arial" w:hAnsi="Arial"/>
          <w:color w:val="333399"/>
          <w:sz w:val="19"/>
          <w:szCs w:val="19"/>
          <w:lang w:val="en-US"/>
        </w:rPr>
        <w:t>)</w:t>
      </w:r>
      <w:r>
        <w:rPr>
          <w:color w:val="333399"/>
          <w:lang w:val="en-US"/>
        </w:rPr>
        <w:t>.</w:t>
      </w:r>
    </w:p>
    <w:p>
      <w:pPr>
        <w:pStyle w:val="Normal"/>
        <w:numPr>
          <w:ilvl w:val="0"/>
          <w:numId w:val="7"/>
        </w:numPr>
        <w:rPr>
          <w:color w:val="333399"/>
          <w:lang w:val="en-US"/>
        </w:rPr>
      </w:pPr>
      <w:r>
        <w:rPr>
          <w:color w:val="333399"/>
        </w:rPr>
        <w:t>Его преимущества  - низкие требования к пропускной способности каналов связи, аппаратной конфигурации и клиентских мест (персональных компьютеров).</w:t>
      </w:r>
    </w:p>
    <w:p>
      <w:pPr>
        <w:pStyle w:val="Normal"/>
        <w:ind w:left="360" w:hanging="0"/>
        <w:rPr/>
      </w:pPr>
      <w:r>
        <w:rPr>
          <w:color w:val="333399"/>
        </w:rPr>
        <w:t>Используется для подключения мест операторов-кассиров и терминалов самообслуживания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действий по оплате коммунальных услуг для абонента очень прос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первом посещении агента по приему платежей абонент получает идентификационную пластиковую карту, на которую нанесен уникальный штрих-код. К карте можно «привязать» любое количество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следующих обращениях абонент предъявляет карту оператору пункта плате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м лазерного сканирования с карты считываются и передаются в ИРЦ нужны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Ц возвращает досье абонента оператору с измененной информацией.</w:t>
      </w:r>
    </w:p>
    <w:p>
      <w:pPr>
        <w:pStyle w:val="Normal"/>
        <w:rPr/>
      </w:pPr>
      <w:r>
        <w:rPr/>
        <w:t>Абонент сообщает информацию о текущих значениях приборов учета. Оператор передает эти данные в ИР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Ц производит расчет и возвращает информацию  опера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овершения оплаты данные поступают в ИРЦ, а абонент получает на руки квитанцию с состоянием его лицевого 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ходе абонента на обслуживание по этой системе по его требованию ему выдается выписка из лицевого счета или финансовая карта с исчерпывающей информацией обо всех подробностях предоставляемых ему услуг, начислениях, платежах, тариф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участники системы «Единые платежи» имеют возможность отслеживать работу ИРЦ в режиме он-лайн в соответствии с имеющимися у них полномочиями. Ввод, изменение или результаты обработка данных доступна операторам (администратору, бухгалтеру, операционисту) исполнитель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имущества  </w:t>
      </w:r>
      <w:r>
        <w:rPr>
          <w:b/>
        </w:rPr>
        <w:t>системы «Единые платежи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помощью системы «Единые платежи» можно создать единую (общую) городскую информационную систему приема и обработки платежей за коммунальные и другие услуги. Автоматизированная база данных при помощи </w:t>
      </w:r>
      <w:r>
        <w:rPr>
          <w:lang w:val="en-US"/>
        </w:rPr>
        <w:t>web</w:t>
      </w:r>
      <w:r>
        <w:rPr/>
        <w:t xml:space="preserve"> – технологий обеспечивает быстрый доступ к информации обо всех жителях города и их идентификационных картах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Разделенный доступ позволит руководителям подразделений в режиме «реального времени» получать оперативную информацию о движениях денежных средств. </w:t>
      </w:r>
    </w:p>
    <w:p>
      <w:pPr>
        <w:pStyle w:val="Style16"/>
        <w:rPr/>
      </w:pPr>
      <w:r>
        <w:rPr/>
        <w:t>Поставщики услуг получили возможность контролировать процесс перечисления денежных средств. Постепенно сокращаются накладные расходы, связанные с ручной обработкой платежей.</w:t>
      </w:r>
    </w:p>
    <w:p>
      <w:pPr>
        <w:pStyle w:val="Normal"/>
        <w:jc w:val="both"/>
        <w:rPr/>
      </w:pPr>
      <w:r>
        <w:rPr/>
        <w:t xml:space="preserve">Абоненты будут иметь возможность самостоятельно провести необходимые расчеты, узнать тарифы  и оплатить услуги. Процесс оплаты услуг так же значительно облегчился - исчезла необходимость получать и заполнять расчетные книжки. </w:t>
      </w:r>
    </w:p>
    <w:p>
      <w:pPr>
        <w:pStyle w:val="Normal"/>
        <w:jc w:val="both"/>
        <w:rPr/>
      </w:pPr>
      <w:r>
        <w:rPr/>
        <w:t>Заплатить за услуги можно в любое время и в любом пункте о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ераторы – кассиры смогут провести все необходимые операции за короткий промежуток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ольшие полностью автоматизированные пункты по приему платежей можно размещать в разных местах населенного пункта. Доступ к системе происходит по технологии </w:t>
      </w:r>
      <w:r>
        <w:rPr>
          <w:lang w:val="en-US"/>
        </w:rPr>
        <w:t>SOA</w:t>
      </w:r>
      <w:r>
        <w:rPr/>
        <w:t xml:space="preserve">Р, что позволит использовать подключение на низкоскоростных каналах связи. В свою очередь, </w:t>
      </w:r>
      <w:r>
        <w:rPr>
          <w:lang w:val="en-US"/>
        </w:rPr>
        <w:t>GPRS</w:t>
      </w:r>
      <w:r>
        <w:rPr/>
        <w:t xml:space="preserve"> – соединение обеспечит хороший уровень связи даже в условиях проводной связи низкого кач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стема предусматривает различные варианты способов оплаты: оплатить услуги ЖКХ в торгово-сервисных предприятиях можно традиционным способом – наличными через кассы, и через устройства самообслуж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мощи терминала самообслуж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мата (безналичные платеж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редством Интернета (используя международные пластиковые карты </w:t>
      </w:r>
      <w:r>
        <w:rPr>
          <w:lang w:val="en-US"/>
        </w:rPr>
        <w:t>VISA</w:t>
      </w:r>
      <w:r>
        <w:rPr/>
        <w:t xml:space="preserve">, </w:t>
      </w:r>
      <w:r>
        <w:rPr>
          <w:lang w:val="en-US"/>
        </w:rPr>
        <w:t>MasterCard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 использовании системы «Единые платежей» повышается качество обслуживания абонентов, намного ускоряется процесс оплаты и передачи информации от агента по приему платежей к поставщику услуг. Исключается возможность ошибок оператора при вводе данн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емя оборота денежных средств при использовании системы «Единые платежи» сокращается в два ра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истеме «Единые платежи» можно подключить неограниченное количество абонентов и поставщиков услуг, что делает особенно удобным контроль сбора платежей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дрение технологии </w:t>
      </w:r>
      <w:r>
        <w:rPr>
          <w:b/>
        </w:rPr>
        <w:t xml:space="preserve">ООО «РФК МАРС»  </w:t>
      </w:r>
      <w:r>
        <w:rPr/>
        <w:t>позволило</w:t>
      </w:r>
      <w:r>
        <w:rPr>
          <w:b/>
          <w:color w:val="FF0000"/>
        </w:rPr>
        <w:t xml:space="preserve"> </w:t>
      </w:r>
      <w:r>
        <w:rPr/>
        <w:t>увеличить скорость технологических процессов</w:t>
      </w:r>
      <w:r>
        <w:rPr>
          <w:b/>
          <w:color w:val="FF0000"/>
        </w:rPr>
        <w:t xml:space="preserve"> </w:t>
      </w:r>
      <w:r>
        <w:rPr/>
        <w:t xml:space="preserve">и вывело на качественно новый уровень прием и обработку коммунальных платеж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Система «Единые платежи»  - быстро, удобно и надёжн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360" w:hanging="0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Style15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4:00Z</dcterms:created>
  <dc:creator>*</dc:creator>
  <dc:description/>
  <cp:keywords/>
  <dc:language>en-US</dc:language>
  <cp:lastModifiedBy>User</cp:lastModifiedBy>
  <dcterms:modified xsi:type="dcterms:W3CDTF">2010-03-16T09:14:00Z</dcterms:modified>
  <cp:revision>2</cp:revision>
  <dc:subject/>
  <dc:title>Необходимость  создания системы Единых платежей назрела давно: наболевшая проблема несовершенства сферы российского Жилищно-Ко</dc:title>
</cp:coreProperties>
</file>