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/>
        <w:t xml:space="preserve">                                                                 </w:t>
      </w:r>
      <w:r>
        <w:rPr/>
        <w:t xml:space="preserve">Приложение  </w:t>
      </w:r>
    </w:p>
    <w:p>
      <w:pPr>
        <w:pStyle w:val="Style14"/>
        <w:ind w:left="3978" w:hanging="0"/>
        <w:jc w:val="left"/>
        <w:rPr/>
      </w:pPr>
      <w:r>
        <w:rPr/>
        <w:t xml:space="preserve">        </w:t>
      </w:r>
      <w:r>
        <w:rPr/>
        <w:t xml:space="preserve">к решению Совета     </w:t>
      </w:r>
      <w:r>
        <w:rPr>
          <w:szCs w:val="28"/>
        </w:rPr>
        <w:t xml:space="preserve">муниципального </w:t>
      </w:r>
    </w:p>
    <w:p>
      <w:pPr>
        <w:pStyle w:val="Style14"/>
        <w:jc w:val="left"/>
        <w:rPr/>
      </w:pPr>
      <w:r>
        <w:rPr/>
        <w:t xml:space="preserve">                                                                 </w:t>
      </w:r>
      <w:r>
        <w:rPr/>
        <w:t xml:space="preserve">образования     Кавказский район           </w:t>
      </w:r>
    </w:p>
    <w:p>
      <w:pPr>
        <w:pStyle w:val="Style14"/>
        <w:jc w:val="left"/>
        <w:rPr/>
      </w:pPr>
      <w:r>
        <w:rPr/>
        <w:t xml:space="preserve">                                                                 </w:t>
      </w:r>
      <w:r>
        <w:rPr/>
        <w:t>от    25 февраля    2010 года   № 230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Кавказский район на   2010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ограмма приватизации муниципального имущества муниципального образования Кавказский район (далее - Программа) разработана на основании Конституции Российской Федерации, Гражданского кодекса Российской Федерации, Федерального закона от 21 декабря 2001 года № 178-ФЗ «О приватизации государственного и муниципального имущества», Федерального закона от 06 октября 2003 года № 131-ФЗ «Об общих принципах организации местного самоуправления в Российской Федерации», Положения о порядке управления и распоряжения имуществом, находящимся в муниципальной собственности муниципального образования Кавказский райо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Цели и задачи приватизации муниципального имущества муниципального образования Кавказский райо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Целями муниципальной политики в области приватизации муниципального имущества муниципального образования Кавказский район на 2010  год являются повышение эффективности управления муниципальной собственностью муниципального образования Кавказский район и обеспечение планомерности процесса приватизации.</w:t>
      </w:r>
    </w:p>
    <w:p>
      <w:pPr>
        <w:pStyle w:val="TextBody"/>
        <w:numPr>
          <w:ilvl w:val="1"/>
          <w:numId w:val="2"/>
        </w:numPr>
        <w:rPr/>
      </w:pPr>
      <w:r>
        <w:rPr/>
        <w:t>Приватизация муниципального имущества муниципального образования Кавказский район в 2010  году будет направлена, прежде всего, на решение следующих задач:</w:t>
      </w:r>
    </w:p>
    <w:p>
      <w:pPr>
        <w:pStyle w:val="TextBody"/>
        <w:rPr/>
      </w:pPr>
      <w:r>
        <w:rPr/>
        <w:t>-</w:t>
        <w:tab/>
        <w:t>приватизация муниципального имущества, которое не соответствует требованиям статьи 50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/>
        <w:t>-</w:t>
        <w:tab/>
        <w:t>оптимизация структуры муниципальной собственности муниципального образования Кавказский район;</w:t>
      </w:r>
    </w:p>
    <w:p>
      <w:pPr>
        <w:pStyle w:val="TextBody"/>
        <w:rPr/>
      </w:pPr>
      <w:r>
        <w:rPr/>
        <w:t>-</w:t>
        <w:tab/>
        <w:t>сокращение бюджетных расходов на содержание объектов муниципальной собственности;</w:t>
      </w:r>
    </w:p>
    <w:p>
      <w:pPr>
        <w:pStyle w:val="TextBody"/>
        <w:rPr/>
      </w:pPr>
      <w:r>
        <w:rPr/>
        <w:t>-</w:t>
        <w:tab/>
        <w:t>создание условий для развития рынка недвижимости;</w:t>
      </w:r>
    </w:p>
    <w:p>
      <w:pPr>
        <w:pStyle w:val="TextBody"/>
        <w:rPr/>
      </w:pPr>
      <w:r>
        <w:rPr/>
        <w:t>-</w:t>
        <w:tab/>
        <w:t>привлечение инвестиций в экономику муниципального образования Кавказский район</w:t>
      </w:r>
    </w:p>
    <w:p>
      <w:pPr>
        <w:pStyle w:val="TextBody"/>
        <w:rPr/>
      </w:pPr>
      <w:r>
        <w:rPr/>
        <w:t>-</w:t>
        <w:tab/>
        <w:t>формирование доходов местного бюджета.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Порядок оценки стоимости и оплат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риватизируемого имущест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TextBody"/>
        <w:numPr>
          <w:ilvl w:val="1"/>
          <w:numId w:val="2"/>
        </w:numPr>
        <w:rPr/>
      </w:pPr>
      <w:r>
        <w:rPr/>
        <w:t>При продаже муниципального имущества в соответствии с Федеральным законом «Об оценочной деятельности в Российской Федерации» и Федеральным законом «О приватизации государственного и муниципального имущества» продавцом заключается договор на проведение работ по независимой оценке приватизируемого имущества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TextBody"/>
        <w:numPr>
          <w:ilvl w:val="1"/>
          <w:numId w:val="2"/>
        </w:numPr>
        <w:rPr/>
      </w:pPr>
      <w:r>
        <w:rPr/>
        <w:t>Обязательным условием договора купли-продажи приватизируемого муниципального имущества является положение о том, что все расходы по формированию пакета документов на продажу, включая расходы на проведение независимой оценки указанного имущества и на публикацию информационного сообщения о продаже, после его реализации компенсируются за счет средств покупателя.</w:t>
      </w:r>
    </w:p>
    <w:p>
      <w:pPr>
        <w:pStyle w:val="TextBody"/>
        <w:numPr>
          <w:ilvl w:val="1"/>
          <w:numId w:val="2"/>
        </w:numPr>
        <w:rPr/>
      </w:pPr>
      <w:r>
        <w:rPr/>
        <w:t>Оплата приобретаемого покупателями муниципального имущества при приватизации производится в соответствии с действующим законодательством о приватизаци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Денежные средства, полученные от приватизаци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униципального имущест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77" w:leader="none"/>
        </w:tabs>
        <w:ind w:left="624" w:hanging="624"/>
        <w:rPr/>
      </w:pPr>
      <w:r>
        <w:rPr/>
        <w:t xml:space="preserve"> </w:t>
      </w:r>
      <w:r>
        <w:rPr/>
        <w:t>3.1. Денежные средства, полученные от приватизации муниципального имущества,  после уплаты налогов и сборов, предусмотренных законодательством о налогах и сборах,  подлежат перечислению в местный бюджет в полном объеме в порядке, установленном Федеральным законом «О приватизации государственного и муниципального имущества».</w:t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/>
      </w:pPr>
      <w:r>
        <w:rPr/>
        <w:t>3.2.  Контроль за полнотой  и своевременностью перечисления в местный бюджет полученных от приватизации муниципального имущества денежных средств осуществляет управление имущественных отношений администрации муниципального образования Кавказский район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Отчет о выполнении  Программы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Управление имущественных отношений не позднее  1 апреля 2011  года </w:t>
      </w:r>
      <w:r>
        <w:rPr>
          <w:szCs w:val="28"/>
        </w:rPr>
        <w:t>готовит отчет о выполнении Программы приватизации муниципального имущества муниципального образования Кавказский район на 2010  год для рассмотрения Советом муниципального образования Кавказский район.</w:t>
      </w:r>
    </w:p>
    <w:p>
      <w:pPr>
        <w:pStyle w:val="TextBody"/>
        <w:numPr>
          <w:ilvl w:val="1"/>
          <w:numId w:val="2"/>
        </w:numPr>
        <w:rPr/>
      </w:pPr>
      <w:r>
        <w:rPr/>
        <w:t>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наименования проданного имущества, способа продажи, продажной цены имущества, размера проданных пакетов акций (количество в штуках, процентов уставного капитал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5. Перечень муниципального имущества, приватизация которого планируется </w:t>
      </w:r>
    </w:p>
    <w:p>
      <w:pPr>
        <w:pStyle w:val="TextBody"/>
        <w:jc w:val="center"/>
        <w:rPr/>
      </w:pPr>
      <w:r>
        <w:rPr/>
        <w:t>в 2010 году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474"/>
        <w:gridCol w:w="226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незавершенное строительством литер А, общая площадь застройки 286,3 кв.м. 74% готовности, земельный участок площадью 1441 кв.м., кадастровый номер - 23:09:0802016:220, категория земель: земли населенных пунктов –Обслуживание и эксплуатация административно-производственной базы, расположенный по адресу: Краснодарский край, Кавказский район, ст-ца Кавказская, пер.Чапаева,2 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ИЖ 27156-015, 1995 года выпуска, номер  двигателя 412Э-7361902, номер кузов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0102921,  номер шасс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02921, идентификационный номер ХТК27156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02921, цвет зеле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 ГАЗ -2413, 1991 года выпуска, номер двигателя 0089424, номер кузова 0020985, номер шасси 0377851, цвет   - бел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«Москвич» 214122, 1995 года выпуска, номер двигателя  0035739, номер шасс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41402, номер кузова 0396927, идентификационный номер ХТВ21412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41402, цвет – фиолетовы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2001 года выпуска, модель, номер двигателя ЗМЗ523400-11030451, номер кузова 10008516,  идентификационный номер ХТ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32051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0008516, цвет  комбинирова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423001, 2002 года выпуска, модель, номер двигателя ММЗД245.9 100072, номер кузова 20000121, идентификационный номер Х</w:t>
            </w:r>
            <w:r>
              <w:rPr>
                <w:sz w:val="28"/>
                <w:szCs w:val="28"/>
                <w:lang w:val="en-US"/>
              </w:rPr>
              <w:t>IM</w:t>
            </w:r>
            <w:r>
              <w:rPr>
                <w:sz w:val="28"/>
                <w:szCs w:val="28"/>
              </w:rPr>
              <w:t>42300120000121, цвет  бело-си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3976-020, 2001 года выпуска, модель, номер двигателя 513ООН 11018731, номер шасси (рамы) 330740 10816561, номер кузова 10031874, идентификационный номер Х</w:t>
            </w:r>
            <w:r>
              <w:rPr>
                <w:sz w:val="28"/>
                <w:szCs w:val="28"/>
                <w:lang w:val="en-US"/>
              </w:rPr>
              <w:t>IE</w:t>
            </w:r>
            <w:r>
              <w:rPr>
                <w:sz w:val="28"/>
                <w:szCs w:val="28"/>
              </w:rPr>
              <w:t>397620 10031874, цвет   белая  н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397620, 2002 года выпуска, модель, номер двигателя 51300К 21021943, номер шасси 330740 20829449, номер кузова 20034252, идентификационный номер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Е39762020034252, цвет  бел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397620, 2004 года выпуска, модель, номер двигателя 51300К  31035079,номер шасси (рамы)  330740  30851328,  номер кузова  39762040036073, идентификационный номер Х1Е39762040036073, цвет - бел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397652, 2001 года выпуска, модель, номер двигателя 51300Н  11003465, номер шасси 330740 10812039, номер кузова  10031642, идентификационный номер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Е397652  10031642, цвет   бел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бус КАВЗ 3976-020, 2002 года выпуска, модель,  номер двигателя 513ООН  21002693, номер шасси (рамы) 330740 20823410, номер  кузова (кабины, прицепа) 20032949,  идентификационный номер Х1Е39762020032949, цвет кузова (кабины, прицепа) бел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-самосвал  ГАЗ -  САЗ -  4509, 1995 года выпуска, модель двигателя ЗМЗ-542.10, номер двигателя 0025602, номер шасси (рамы) 1611608, номер кузова 009156, цвет сер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е урегулированные настоящей Программой отношения, связанные с приватизацией муниципального имущества муниципального образования Кавказский район, регулируются Федеральным законом «О приватизации государственного и муниципального имущества», постановлениями Правительства Российской Федерации и другими нормативными правовыми ак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</w:t>
      </w:r>
    </w:p>
    <w:p>
      <w:pPr>
        <w:pStyle w:val="TextBody"/>
        <w:rPr/>
      </w:pPr>
      <w:r>
        <w:rPr/>
        <w:t>имущественных отношений</w:t>
        <w:tab/>
        <w:t xml:space="preserve">                                                                Л.В.Юрина</w:t>
        <w:tab/>
        <w:tab/>
        <w:tab/>
        <w:tab/>
        <w:tab/>
        <w:tab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</w:pPr>
    <w:rPr/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8"/>
      <w:jc w:val="both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9:00Z</dcterms:created>
  <dc:creator>Каламбет Макс</dc:creator>
  <dc:description/>
  <dc:language>en-US</dc:language>
  <cp:lastModifiedBy>us</cp:lastModifiedBy>
  <cp:lastPrinted>2010-02-11T12:14:00Z</cp:lastPrinted>
  <dcterms:modified xsi:type="dcterms:W3CDTF">2010-03-17T16:00:00Z</dcterms:modified>
  <cp:revision>4</cp:revision>
  <dc:subject/>
  <dc:title>В 2006 году Комитетом по управлению муниципальной собственностью администрации города Кропоткина проводилась работа, направлен</dc:title>
</cp:coreProperties>
</file>