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5780" cy="615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00" w:firstLine="1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ind w:left="-1200" w:firstLine="1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ind w:hanging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 КРАСНОДАРСКОГО КРАЯ</w:t>
      </w:r>
    </w:p>
    <w:p>
      <w:pPr>
        <w:pStyle w:val="Normal"/>
        <w:ind w:left="-1200" w:firstLine="1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0" w:firstLine="1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12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  25 февраля    2010 года                                                                              №2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  <w:t xml:space="preserve">                                                           </w:t>
      </w:r>
      <w:r>
        <w:rPr/>
        <w:t>город  Кропо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 утверждении Программы приватизации муниципального имущества муниципального образования Кавказский район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  целях  мобилизации   доходов  в бюджет муниципального образования Кавказский район, оптимизации структуры муниципальной собственности муниципального образования Кавказский район и повышения ее эффективности, руководствуясь Граждански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Положением  о порядке управления и распоряжения  имуществом, находящимся в муниципальной собственности муниципального образования Кавказский район, утвержденным  решением Совета муниципального образования Кавказский район от  24 декабря 2009 года № 192, Совет муниципального образования Кавказский район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  <w:t>1. Утвердить Программу приватизации муниципального имущества муниципального образования Кавказский район на 2010 год (прилагается).</w:t>
      </w:r>
    </w:p>
    <w:p>
      <w:pPr>
        <w:pStyle w:val="Normal"/>
        <w:jc w:val="both"/>
        <w:rPr/>
      </w:pPr>
      <w:r>
        <w:rPr/>
        <w:tab/>
        <w:t>2. 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В.А.Еримиц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36:00Z</dcterms:created>
  <dc:creator>us</dc:creator>
  <dc:description/>
  <dc:language>en-US</dc:language>
  <cp:lastModifiedBy>us</cp:lastModifiedBy>
  <cp:lastPrinted>2010-03-17T18:56:00Z</cp:lastPrinted>
  <dcterms:modified xsi:type="dcterms:W3CDTF">2010-03-17T15:56:00Z</dcterms:modified>
  <cp:revision>4</cp:revision>
  <dc:subject/>
  <dc:title>О передаче  земельных участков в собственность сельских поселений Кавказского района</dc:title>
</cp:coreProperties>
</file>