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п.3 ст.31 Земельного кодекса РФ, согласно которому органы местного самоуправления информируют население о возможном или предстоящем предоставлении земельных участков для строительства, сообщает о том, что в Кавказском районе на земельных участках: площадью 671 кв.м. в г.Кропоткин, от места врезки по 1-ому Молодежному проезду от ул. Виноградной до конца границы земельного участка № 40 по ул.Цветочной планируется строительство подземного газопровода низкого давления; площадь 255 кв.м. по адресу: п.им.М.Горького, ул.Школьная, 2 планируется строительство мобильной транспортабельной котельной к СОШ № 8 и МДОУ № 21; на площади 2452 кв.м. планируется строительство автозаправочной станции для легкового автотранспорта по адресу: г.Кропоткин, ул.Короленко, 67; на площади 12754 кв.м. планируется строительство автозаправочной станции для легкового автотранспорта по адресу: г.Кропоткин, ул.им. С.Есенина, 3; на площади 25 кв.м. планируется строительство герметичного септика, по адресу: г.Кропоткин, ул.Шоссейная, 10-б; на площади 980 кв.м. планируется строительство административного бытового здания и склада по хранению сельскохозяйственной продукции, по адресу: п.Десятихатка, ул.Тепличная, 1; на площади 29 га планируется  строительство вдольтрассовой подземной ВЛ-10 кВ проходящей по территории муниципального образования Кавказский район от границы Ставропольского края в юго-западном направлении до границы муниципального образования Тбилисский район по землям сельскохозяйственного назначения находящихся в общей-долевой собственности;  на площади 344 кв.м. планируется строительство торгового павильона смешанного ассортимента товаров по адресу: г.Кропоткин, ул.Полевая, 83/2;</w:t>
      </w:r>
      <w:r>
        <w:rPr>
          <w:bCs/>
        </w:rPr>
        <w:t xml:space="preserve">  на площади 12230 кв.м. планируется строительство двухцепной линии 6 кВ от ГПП 110/6 кВ «Агрохим» до объекта «Универсальный спортивный комплекс» по адресу: г.Кропоткин, от ГПП 110/6 кВ «Агрохим» до улицы С.Лазо, от улицы С.Лазо до ул.Чекалина, от ул.Чекалина до ул.Ростовской, от ул.Ростовской до проектируемого ЦРП «Универсального спортивного комплекса» по улице Авиационной, 96/ул.Полевой, 81, км 1588+870м (перегон Кавказская-Гирей), км 6+053м (перегон Кавказская-Гетамновская)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ст.Кавказская, ул.Кр.Пахарь, 88а, площадь 10700 кв.м. кв.м. для ведения личного подсобного хозяйства; ст.Кавказская, ул.Кр.Пахарь, 88а, площадь 2700 кв.м. кв.м. для ведения личного подсобного хозяйства; ст.Кавказская, ул.Кр.Пахарь, 88а, площадь 4500 кв.м. кв.м. для ведения личного подсобного хозяйства; примерно в 180м на юг от х.Привольный, площадь 6631 кв.м. кв.м. для ведения личного подсобного хозяйства; 694м на запад от ст.Кавказская, площадь 12699,98 кв.м. кв.м. для ведения личного подсобного хозяйства; х.Лосево, ул.Речная, № 61-62, 10000 кв.м. кв.м. для ведения личного подсобного хозяйства; от х.Лосево, на юг секция 13 контур 4001, 11500 кв.м. кв.м. для ведения личного подсобного хозяйства; ст.Казанская, район сада, 15359 кв.м. кв.м. для ведения личного подсобного хозяйства; примерно 10000 м северо-западнее ст.Казанской, 29782 кв.м. кв.м. для сельскохозяйственного производства из земель сельскохозяйственного назначения; примерно 5500 м северо-западнее ст.Казанской, 19319 кв.м. кв.м. для сельскохозяйственного производства из земель сельскохозяйственного назначения; площадью 3797кв.м. для ведения личного подсобного хозяйства по адресу: примерно в 885м по направлению на юг от х.Привольный; площадью 17104 кв.м. для ведения личного подсобного хозяйства по адресу: ст.Кавказская, пер.Чапаева, 1ж; площадью 12000 кв.м. для ведения личного подсобного хозяйства по адресу: примерно в 680м по направлению на запад от п.им.М.Горький, расположенного за пределами участ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7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03-10T06:17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