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«Согласовано»</w:t>
      </w:r>
    </w:p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окурор Кавказского района</w:t>
      </w:r>
    </w:p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ладший советник юстиции</w:t>
      </w:r>
    </w:p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 Н.Н. Борозенец</w:t>
      </w:r>
    </w:p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Ь ДВИЖЕНИЯ В КАВКАЗСКОМ РАЙ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, устанавливающие ответственность за нарушение правил дорожного движения, в последнее время привлекают особое внимание законодателей. В начале 2009 года изменена ст. 264 УК РФ. И это вполне объясн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существует серьезная проблема, связанная с безопасностью дорожного движения. Технический прогресс наряду с положительными явлениями несет и отрицательные. Увеличение автопарка транспортных средств привело к увеличению числа ДТ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меру, в 2009 году на территории Кавказского района было зарегистрировано 135 дорожно-транспортных происшествий, в которых пострадали пешеходы, водители или пассажиры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 месяца 2010 года на территории района зарегистрировано 15 таких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цифры достаточно убедительно свидетельствуют о необходимости усиления уголовной ответственности за посягательство на жизнь и здоровье людей в сфере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следственным отделом при ОВД по Кавказскому району (город Кропоткин) было возбуждено 55 уголовных дел о дорожно-транспортных происшествиях, из них 34 уголовных дела о ДТП с участием пеше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месяца 2010 года было возбуждено 5 уголовных дел по фактам ДТП, из них с участием пешеходов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ы для рассмотрения по существу в 2009 году было направлено 33 уголовных дела, за истекший период 2010 года в суды направлены 2 уголовных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ДТП в 2009 году к различным срокам наказания осуждены 12 лиц, 10 уголовных дел прекращены за примирением сторон; за истекший период 2010 года к лишению свободы осуждены 3 лица, 3 уголовных дела прекращены за примирением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зученных в прокуратуре района материалов и уголовных дел о ДТП свидетельствует, что в 40% случаев ДТП происходят по причине нарушения правил дорожного движения пешеходами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казанными выше цифрами стоят жизнь и здоровье люд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призвать всех жителей района, как водителей, так и пешеходов, соблюдать правила дорожного движения, не пренебрегать элементарными вещами, поскольку цена всему этому жизнь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ab/>
        <w:t>О.И. Махновская</w:t>
      </w: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w="11906" w:h="16838"/>
      <w:pgMar w:left="136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30:00Z</dcterms:created>
  <dc:creator>User</dc:creator>
  <dc:description/>
  <cp:keywords/>
  <dc:language>en-US</dc:language>
  <cp:lastModifiedBy>Pressa</cp:lastModifiedBy>
  <cp:lastPrinted>2010-02-04T20:40:00Z</cp:lastPrinted>
  <dcterms:modified xsi:type="dcterms:W3CDTF">2010-03-10T15:30:00Z</dcterms:modified>
  <cp:revision>2</cp:revision>
  <dc:subject/>
  <dc:title/>
</cp:coreProperties>
</file>