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«Согласовано»</w:t>
      </w:r>
    </w:p>
    <w:p>
      <w:pPr>
        <w:pStyle w:val="Normal"/>
        <w:spacing w:lineRule="auto" w:line="240" w:before="0" w:after="0"/>
        <w:ind w:firstLine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рокурор Кавказского района</w:t>
      </w:r>
    </w:p>
    <w:p>
      <w:pPr>
        <w:pStyle w:val="Normal"/>
        <w:spacing w:lineRule="auto" w:line="240" w:before="0" w:after="0"/>
        <w:ind w:firstLine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младший советник юстиции</w:t>
      </w:r>
    </w:p>
    <w:p>
      <w:pPr>
        <w:pStyle w:val="Normal"/>
        <w:spacing w:lineRule="auto" w:line="240" w:before="0" w:after="0"/>
        <w:ind w:firstLine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 Н.Н. Борозенец</w:t>
      </w:r>
    </w:p>
    <w:p>
      <w:pPr>
        <w:pStyle w:val="Normal"/>
        <w:spacing w:lineRule="auto" w:line="240" w:before="0" w:after="0"/>
        <w:ind w:firstLine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ДЕТСКАЯ ПРЕСТУПНОСТЬ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  <w:tab w:val="left" w:pos="1080" w:leader="none"/>
          <w:tab w:val="left" w:pos="153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01.03.2010 года в Кропоткинский городской суд для рассмотрения по существу направлено уголовное дело по обвинению Пуляева А.Ю., 1990 года рождения, и трех несовершеннолетних А., 1993 года рождения, П.С., 1993 года рождения, и П.И., 1992 года ро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з этой группы выделяются особо два лица – Пуляев и несовершеннолетний А., которого Пуляев путем обещаний материального обогащения вовлек в преступную группу и в совершение тяжких преступлен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ляев и несовершеннолетний А. совершили серию преступлений против собственности граждан, объединившись 06.10.2009 года после второго «удачного» преступления, в результате которого им удалось завладеть большой суммой денег, в преступную группу. На вырученные с разбойного нападения денежные средства они приобрели на рынке одежду, ножи, перцовые баллончики и трикотажные перчатки. Функции руководителя преступной группы выполнял ранее судимый за совершение покушения на кражу и грабеж Пуляев, отбывавший наказание в Белореченской воспитательной колонии и освободившийся условно-досрочно 10 января 2008 года. С использованием ножей Пуляевым и несовершеннолетним А. были совершены  3 кражи и 3 разбойных нападения с не</w:t>
        <w:softHyphen/>
        <w:t>за</w:t>
        <w:softHyphen/>
        <w:t>кон</w:t>
        <w:softHyphen/>
        <w:t>ным про</w:t>
        <w:softHyphen/>
        <w:t>ник</w:t>
        <w:softHyphen/>
        <w:t>но</w:t>
        <w:softHyphen/>
        <w:t>ве</w:t>
        <w:softHyphen/>
        <w:t>ни</w:t>
        <w:softHyphen/>
        <w:t>ем в жи</w:t>
        <w:softHyphen/>
        <w:t>ли</w:t>
        <w:softHyphen/>
        <w:t>щ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0.2009 года Пуляев и несовершеннолетний А. приобрели для осуществления дальнейшей преступной деятельности в магазине «Мир охоты», расположенном в городе Кропоткине, пневматическое оружие: пистолет модели МР-654К15С, внешне похожий на пистолет конструкции Макарова «ПМ»; пистолет МР-656К калибра 4,5 мм, внешне похожий на пистолет «ТТ», автомат ППА-К Тирекс, сферические пульки калибра 4,5 мм в количестве 500 шт. и кобуру,  для использования их при совершении напад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ляев спланировал и предложил несовершеннолетнему А. оборудовать место в лесном массиве в поселке Гирей Гулькевичского района Краснодарского края, где сам неоднократно бывал, на случай преследования их сотрудниками милиции, чтоб можно было отсидеться и скрыться, приобретя для этого на рынке палатку, две подушки, фонарики, после чего тщательно спланировав очередные нападения, продолжили свою преступную деятельность и совершили еще 3 преступления: кражу, грабеж и разбо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0.2009 года Пуляев и несовершеннолетний А. были задержаны сотрудниками милиции, в дальнейшем арестованы, в настоящее время они находятся под страж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организованной преступной группой под руководством Пуляева было совершено 9 особо тяжких преступл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ртвами Пуляева и несовершеннолетнего А. являлись пожилые одинокие люди, которые в силу своей беспомощности не могли оказать нападавшим никакого сопротивления. В результате совершенных преступлений потерпевшим был причинен материальный ущерб на общую сумму 160900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окурора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ник юстиции</w:t>
        <w:tab/>
        <w:tab/>
        <w:tab/>
        <w:tab/>
        <w:tab/>
        <w:tab/>
        <w:tab/>
        <w:t xml:space="preserve">           О.И. Махновская</w:t>
        <w:tab/>
        <w:tab/>
        <w:tab/>
        <w:tab/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Typer">
    <w:altName w:val="Courier New"/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i/>
      <w:iCs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iCs/>
      <w:sz w:val="26"/>
      <w:szCs w:val="20"/>
    </w:rPr>
  </w:style>
  <w:style w:type="character" w:styleId="Style14">
    <w:name w:val="Информблок"/>
    <w:basedOn w:val="Style13"/>
    <w:qFormat/>
    <w:rPr>
      <w:i/>
    </w:rPr>
  </w:style>
  <w:style w:type="character" w:styleId="Style15">
    <w:name w:val="Основной текст Знак"/>
    <w:basedOn w:val="Style13"/>
    <w:qFormat/>
    <w:rPr>
      <w:rFonts w:ascii="a_Typer;Courier New" w:hAnsi="a_Typer;Courier New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Маркированный список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9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20">
    <w:name w:val="Знак примечания"/>
    <w:basedOn w:val="Style13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23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кст Знак"/>
    <w:basedOn w:val="Style13"/>
    <w:qFormat/>
    <w:rPr>
      <w:rFonts w:ascii="Courier New" w:hAnsi="Courier New" w:eastAsia="Times New Roman" w:cs="Times New Roman"/>
      <w:sz w:val="20"/>
      <w:szCs w:val="24"/>
    </w:rPr>
  </w:style>
  <w:style w:type="character" w:styleId="ConsNonformat">
    <w:name w:val="ConsNonformat Знак"/>
    <w:basedOn w:val="Style13"/>
    <w:qFormat/>
    <w:rPr>
      <w:rFonts w:ascii="Courier New" w:hAnsi="Courier New" w:eastAsia="Times New Roman" w:cs="Courier New"/>
      <w:lang w:val="ru-RU" w:bidi="ar-SA"/>
    </w:rPr>
  </w:style>
  <w:style w:type="character" w:styleId="ConsNonformat1">
    <w:name w:val="ConsNonformat Знак Знак"/>
    <w:basedOn w:val="Style13"/>
    <w:qFormat/>
    <w:rPr>
      <w:rFonts w:ascii="Courier New" w:hAnsi="Courier New" w:cs="Courier New"/>
      <w:lang w:val="ru-RU" w:bidi="ar-SA"/>
    </w:rPr>
  </w:style>
  <w:style w:type="character" w:styleId="ConsNonformat2">
    <w:name w:val="ConsNonformat Знак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_Typer;Courier New" w:hAnsi="a_Typer;Courier New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Итоговая информация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6">
    <w:name w:val="Название таблицы"/>
    <w:basedOn w:val="Normal"/>
    <w:next w:val="Normal"/>
    <w:qFormat/>
    <w:pPr>
      <w:widowControl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7">
    <w:name w:val="Подпись к рисунку"/>
    <w:basedOn w:val="Normal"/>
    <w:qFormat/>
    <w:pPr>
      <w:keepLines/>
      <w:widowControl w:val="false"/>
      <w:suppressAutoHyphens w:val="true"/>
      <w:autoSpaceDE w:val="false"/>
      <w:spacing w:lineRule="auto" w:line="360" w:before="0" w:after="36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Подпись к таблице"/>
    <w:basedOn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Экспликация"/>
    <w:basedOn w:val="Normal"/>
    <w:next w:val="Normal"/>
    <w:qFormat/>
    <w:pPr>
      <w:widowControl w:val="false"/>
      <w:autoSpaceDE w:val="false"/>
      <w:spacing w:lineRule="auto" w:line="360" w:before="0" w:after="0"/>
      <w:ind w:left="907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Nonformat3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30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32">
    <w:name w:val="Текст примечания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5:23:00Z</dcterms:created>
  <dc:creator>User</dc:creator>
  <dc:description/>
  <cp:keywords/>
  <dc:language>en-US</dc:language>
  <cp:lastModifiedBy>Pressa</cp:lastModifiedBy>
  <cp:lastPrinted>2010-03-04T19:13:00Z</cp:lastPrinted>
  <dcterms:modified xsi:type="dcterms:W3CDTF">2010-03-10T15:23:00Z</dcterms:modified>
  <cp:revision>2</cp:revision>
  <dc:subject/>
  <dc:title/>
</cp:coreProperties>
</file>